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3819065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6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7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6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69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70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75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81908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3819065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68681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提高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1725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6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1263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4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4.6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826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1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164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9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3238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871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439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7.2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5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持平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5.2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5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0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7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349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3819066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</w:t>
      </w:r>
      <w:r>
        <w:rPr>
          <w:rFonts w:ascii="Arial" w:hAnsi="Arial" w:cs="Arial"/>
          <w:kern w:val="0"/>
          <w:szCs w:val="21"/>
        </w:rPr>
        <w:t>整体趋稳，电石市场的供需关系逐步平稳，氯碱企业的</w:t>
      </w:r>
      <w:r>
        <w:rPr>
          <w:rFonts w:ascii="Arial" w:hAnsi="Arial" w:cs="Arial"/>
          <w:kern w:val="0"/>
          <w:szCs w:val="21"/>
        </w:rPr>
        <w:t>到货情况有所改观，</w:t>
      </w:r>
      <w:r>
        <w:rPr>
          <w:rFonts w:ascii="Arial" w:hAnsi="Arial" w:cs="Arial"/>
          <w:kern w:val="0"/>
          <w:szCs w:val="21"/>
        </w:rPr>
        <w:t>电石价格失去继续上行的动力，</w:t>
      </w:r>
      <w:r>
        <w:rPr>
          <w:rFonts w:ascii="Arial" w:hAnsi="Arial" w:cs="Arial"/>
          <w:kern w:val="0"/>
          <w:szCs w:val="21"/>
        </w:rPr>
        <w:t>特别是西北以及华北的大部分</w:t>
      </w:r>
      <w:r>
        <w:rPr>
          <w:rFonts w:ascii="Arial" w:hAnsi="Arial" w:cs="Arial"/>
          <w:kern w:val="0"/>
          <w:szCs w:val="21"/>
        </w:rPr>
        <w:t>地区</w:t>
      </w:r>
      <w:r>
        <w:rPr>
          <w:rFonts w:ascii="Arial" w:hAnsi="Arial" w:cs="Arial"/>
          <w:kern w:val="0"/>
          <w:szCs w:val="21"/>
        </w:rPr>
        <w:t>受烧碱、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齐落的影响，氯碱企业开工积极性不高，对电石采购价格的压力增大，不排除有降负以缓解压力的可能。两湖及华东地区到货虽显不足，但在途货源充足，后期走势上行的动力略显不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未见明显改观，价格方面的调整较为乏力。</w:t>
      </w:r>
      <w:r>
        <w:rPr>
          <w:rFonts w:ascii="Arial" w:hAnsi="Arial" w:cs="Arial"/>
          <w:kern w:val="0"/>
          <w:szCs w:val="21"/>
        </w:rPr>
        <w:t>现乌海地区一级品电石主流出厂价格在</w:t>
      </w:r>
      <w:r>
        <w:rPr>
          <w:rFonts w:cs="Arial" w:ascii="Arial" w:hAnsi="Arial"/>
          <w:kern w:val="0"/>
          <w:szCs w:val="21"/>
        </w:rPr>
        <w:t>285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800-29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北方地区到货量明显改观，部分氯碱企业已开始储备库存，对价格的打压力度加强。预计，内蒙地区电石市场恐难有较大改观，后续仍将以稳为主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宁夏地区电石市场震荡整理，成交平淡。现当地电石厂家一级品电石出厂价格在</w:t>
      </w:r>
      <w:r>
        <w:rPr>
          <w:rFonts w:cs="Arial" w:ascii="Arial" w:hAnsi="Arial"/>
          <w:kern w:val="0"/>
          <w:szCs w:val="21"/>
        </w:rPr>
        <w:t>285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已经逐步消失。本周当地市场货源增多，市场缺货的状态不再延续，交投趋向平稳。短期内或将维稳运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市场走势平稳，价格维持在前期水平。当地电石一级品主流出厂价格在</w:t>
      </w:r>
      <w:r>
        <w:rPr>
          <w:rFonts w:cs="Arial" w:ascii="Arial" w:hAnsi="Arial"/>
          <w:kern w:val="0"/>
          <w:szCs w:val="21"/>
        </w:rPr>
        <w:t>285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的成交已难再现。据了解，当地电石到货量较为稳定，而近期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、烧碱价格的连续下调，造成氯碱企业运行压力的增大，对电石采购价格的压力也有所加强。陕西地区电石到货持续稳定的情况下，预计价格走势下行的可能性较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运行较稳，交投气氛尚可。该地区电石一级品主流出厂价格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现甘肃地区电石开工一般，下游开工负荷较高，但压价情绪较为严重。预计，甘肃地区电石后市仍多平淡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趋稳，</w:t>
      </w:r>
      <w:r>
        <w:rPr>
          <w:rFonts w:ascii="Arial" w:hAnsi="Arial" w:cs="Arial"/>
          <w:kern w:val="0"/>
          <w:szCs w:val="21"/>
        </w:rPr>
        <w:t>当地一级品电石主流出厂价格在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250-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区域货源紧张，接受价格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。据分析，当地氯碱装置开工负荷平稳，电石库存难以有效储备，下游接货积极性较高，而与此同时，外埠到货量逐步稳定，市场供需关系有所改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随着检修氯碱企业装置的恢复，后期国内电石市场的需求较为稳定，整体走势多将持稳，但局部地区由于到货量的增加，或将有小幅的下调。</w:t>
      </w:r>
    </w:p>
    <w:p>
      <w:pPr>
        <w:pStyle w:val="Heading1"/>
        <w:rPr/>
      </w:pPr>
      <w:bookmarkStart w:id="4" w:name="__RefHeading___Toc363819067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3819068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3819069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维持平稳，除了陕西和山东个别电石接收价下调或是有计划下调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多数企业仍暂行稳定，观望到货变化情况，不敢贸然调价。预计短期观望与个别灵活下调将并存，下周是市场是否普调的关键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350-3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300-33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3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350-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7.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10.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5.0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小幅走高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54-12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美元在</w:t>
      </w:r>
      <w:r>
        <w:rPr>
          <w:rFonts w:cs="ˎ̥;Times New Roman" w:ascii="ˎ̥;Times New Roman" w:hAnsi="ˎ̥;Times New Roman"/>
          <w:color w:val="000000"/>
          <w:szCs w:val="21"/>
        </w:rPr>
        <w:t>1354-13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3819070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表现平淡，期货回归弱势，现货交易平淡依旧。华东及华南主流报价未有明显变化，参与者心态疲软，看淡气氛仍然浓厚，积极出货为主。下游需求不足，以按需采购为主。市场平静，上游生产企业也无明显变化，多数积极出货，稳价观望为主。企业盈利水平仍无明显波动，后期原料电石价格将小幅走软，企业成本压力或将略减轻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700-68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华东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维持平稳态势，虽整体货源不多，但贸易商多不看好后市，继续适当让利积极出货为主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750-68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疲软依旧，商家观望情绪浓厚，市场成交欠佳，主流商家报价波动有限，短期市场涨跌两难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疲软，成交阻力不减，市场气氛偏弱，商家普遍看淡，主流报价仍无明显变化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570-667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美联储缩减</w:t>
      </w:r>
      <w:r>
        <w:rPr>
          <w:rStyle w:val="F14"/>
          <w:rFonts w:cs="ˎ̥;Times New Roman" w:ascii="ˎ̥;Times New Roman" w:hAnsi="ˎ̥;Times New Roman"/>
          <w:szCs w:val="21"/>
        </w:rPr>
        <w:t>QE</w:t>
      </w:r>
      <w:r>
        <w:rPr>
          <w:rStyle w:val="F14"/>
          <w:rFonts w:ascii="ˎ̥;Times New Roman" w:hAnsi="ˎ̥;Times New Roman" w:cs="ˎ̥;Times New Roman"/>
          <w:szCs w:val="21"/>
        </w:rPr>
        <w:t>的预期得到强化，新兴市场热钱外流，但是中国</w:t>
      </w:r>
      <w:r>
        <w:rPr>
          <w:rStyle w:val="F14"/>
          <w:rFonts w:cs="ˎ̥;Times New Roman" w:ascii="ˎ̥;Times New Roman" w:hAnsi="ˎ̥;Times New Roman"/>
          <w:szCs w:val="21"/>
        </w:rPr>
        <w:t>8</w:t>
      </w:r>
      <w:r>
        <w:rPr>
          <w:rStyle w:val="F14"/>
          <w:rFonts w:ascii="ˎ̥;Times New Roman" w:hAnsi="ˎ̥;Times New Roman" w:cs="ˎ̥;Times New Roman"/>
          <w:szCs w:val="21"/>
        </w:rPr>
        <w:t>月汇丰制造业</w:t>
      </w:r>
      <w:r>
        <w:rPr>
          <w:rStyle w:val="F14"/>
          <w:rFonts w:cs="ˎ̥;Times New Roman" w:ascii="ˎ̥;Times New Roman" w:hAnsi="ˎ̥;Times New Roman"/>
          <w:szCs w:val="21"/>
        </w:rPr>
        <w:t>PMI</w:t>
      </w:r>
      <w:r>
        <w:rPr>
          <w:rStyle w:val="F14"/>
          <w:rFonts w:ascii="ˎ̥;Times New Roman" w:hAnsi="ˎ̥;Times New Roman" w:cs="ˎ̥;Times New Roman"/>
          <w:szCs w:val="21"/>
        </w:rPr>
        <w:t>预览值升至</w:t>
      </w:r>
      <w:r>
        <w:rPr>
          <w:rStyle w:val="F14"/>
          <w:rFonts w:cs="ˎ̥;Times New Roman" w:ascii="ˎ̥;Times New Roman" w:hAnsi="ˎ̥;Times New Roman"/>
          <w:szCs w:val="21"/>
        </w:rPr>
        <w:t>50.1</w:t>
      </w:r>
      <w:r>
        <w:rPr>
          <w:rStyle w:val="F14"/>
          <w:rFonts w:ascii="ˎ̥;Times New Roman" w:hAnsi="ˎ̥;Times New Roman" w:cs="ˎ̥;Times New Roman"/>
          <w:szCs w:val="21"/>
        </w:rPr>
        <w:t>，为四个月高位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期货依然弱势，已经连跌</w:t>
      </w:r>
      <w:r>
        <w:rPr>
          <w:rStyle w:val="F14"/>
          <w:rFonts w:cs="ˎ̥;Times New Roman" w:ascii="ˎ̥;Times New Roman" w:hAnsi="ˎ̥;Times New Roman"/>
          <w:szCs w:val="21"/>
        </w:rPr>
        <w:t>7</w:t>
      </w:r>
      <w:r>
        <w:rPr>
          <w:rStyle w:val="F14"/>
          <w:rFonts w:ascii="ˎ̥;Times New Roman" w:hAnsi="ˎ̥;Times New Roman" w:cs="ˎ̥;Times New Roman"/>
          <w:szCs w:val="21"/>
        </w:rPr>
        <w:t>天，逐步逼近重要支撑位。现货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气氛偏弱，商家心态较差，预计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延续弱势阴跌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3819071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4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0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2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6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3819072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3819073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822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0-69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3819074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-10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表现平淡，亚洲货币贬值影响，下游观望气氛浓厚，采购意向不高，主流价格波动有限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维持在</w:t>
      </w:r>
      <w:r>
        <w:rPr>
          <w:rFonts w:cs="Arial" w:ascii="Arial" w:hAnsi="Arial"/>
          <w:kern w:val="0"/>
          <w:szCs w:val="21"/>
        </w:rPr>
        <w:t>1024-10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稳定在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印度市场，受卢比贬值、供应偏紧等支撑，本周价格小幅上涨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3819075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3819076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7.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10.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5.0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3819077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-12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-13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-12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-1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-14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-12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-1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5-14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-13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-143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3819078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-3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3819079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-8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-8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63819080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8-30T07:10:00Z</dcterms:modified>
  <cp:revision>3067</cp:revision>
  <dc:subject/>
  <dc:title/>
</cp:coreProperties>
</file>