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日）、周五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日）新加坡市场因开斋节和国庆节假日而休市！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74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08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7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2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5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8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70 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95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37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49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7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0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7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7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7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7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8" w:name="__RefHeading___Toc351640591"/>
      <w:bookmarkEnd w:id="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9" w:name="__RefHeading___Toc351640592"/>
      <w:bookmarkEnd w:id="9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周五（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</w:rPr>
        <w:t>日），市场报价企稳，锅炉油出货尚可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在</w:t>
      </w:r>
      <w:r>
        <w:rPr>
          <w:bCs/>
          <w:sz w:val="20"/>
          <w:szCs w:val="20"/>
        </w:rPr>
        <w:t>4660-468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350-45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黄埔现货窗口交易，买方询盘报价持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2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今日，华南燃料油市场报价持稳，锅炉油库提报价</w:t>
      </w:r>
      <w:r>
        <w:rPr>
          <w:bCs/>
          <w:sz w:val="20"/>
          <w:szCs w:val="20"/>
        </w:rPr>
        <w:t>3600-36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商家出货情况尚可。据了解，目前市场部分调油商纷纷选择用乙烯焦油调锅炉油，且锅炉油的利润好于乙烯焦油，广州某商家主要从东北和华北两地区采购乙烯焦油。另外，有商家透露，一些大工厂一般有两套装置，可以用天然气，也可以烧锅炉油，若天然气价格上涨，用户为降低成本，则改烧锅炉油。该商家认为，烧火油后市需求或小幅回温，但价格上扬存在一定难度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开工率方面，截至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</w:rPr>
        <w:t>日，广东地区炼厂常减压装置开工率为</w:t>
      </w:r>
      <w:r>
        <w:rPr>
          <w:bCs/>
          <w:sz w:val="20"/>
          <w:szCs w:val="20"/>
        </w:rPr>
        <w:t>9.8%</w:t>
      </w:r>
      <w:r>
        <w:rPr>
          <w:bCs/>
          <w:sz w:val="20"/>
          <w:szCs w:val="20"/>
        </w:rPr>
        <w:t>，较上周减少</w:t>
      </w:r>
      <w:r>
        <w:rPr>
          <w:bCs/>
          <w:sz w:val="20"/>
          <w:szCs w:val="20"/>
        </w:rPr>
        <w:t>7.8%</w:t>
      </w:r>
      <w:r>
        <w:rPr>
          <w:bCs/>
          <w:sz w:val="20"/>
          <w:szCs w:val="20"/>
        </w:rPr>
        <w:t>。本周炼厂开工率未涨反跌，主要是东莞晔联和三水益豪两家炼厂停工。据了解，三水益豪炼厂因生产管道被堵，此次停工属于临时检修。周内非标油市场需求面依旧清淡，商家报价守稳，用户购货多为小单，鲜有大单成交。区内个别小炼厂炼油原料较充足，短期内无停工计划。据中华商务网调查数据显示，目前广东小炼厂开工为三水三泰、鹤山盈昌、华峰石化、瑞丰石化、宝塔石化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家炼厂，日加工量约为</w:t>
      </w:r>
      <w:r>
        <w:rPr>
          <w:bCs/>
          <w:sz w:val="20"/>
          <w:szCs w:val="20"/>
        </w:rPr>
        <w:t>4000</w:t>
      </w:r>
      <w:r>
        <w:rPr>
          <w:bCs/>
          <w:sz w:val="20"/>
          <w:szCs w:val="20"/>
        </w:rPr>
        <w:t>吨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天。此外，东莞晔联和三水益豪两炼厂将于近期再次复工，因此，下周广东炼厂开工率或破跌小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bookmarkStart w:id="10" w:name="__RefHeading___Toc351640593"/>
      <w:bookmarkEnd w:id="10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p>
      <w:pPr>
        <w:pStyle w:val="Normal"/>
        <w:ind w:firstLine="422"/>
        <w:rPr/>
      </w:pPr>
      <w:r>
        <w:rPr>
          <w:rStyle w:val="3Char1"/>
          <w:rFonts w:cs="宋体;SimSun" w:ascii="宋体;SimSun" w:hAnsi="宋体;SimSun"/>
          <w:color w:val="800080"/>
          <w:sz w:val="21"/>
          <w:szCs w:val="21"/>
        </w:rPr>
        <w:t xml:space="preserve"> 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D4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1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石化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元化工燃料油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5164059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）需求持续薄弱，燃料油市场供需两淡。华东地区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</w:t>
      </w:r>
      <w:r>
        <w:rPr>
          <w:sz w:val="20"/>
          <w:szCs w:val="20"/>
        </w:rPr>
        <w:t>456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国际油价持续回落，加重市场人士看跌心态。临近周末，市场弱势维稳运行。今日各贸易商稳价销售，但下游船东采购极少，商家出货情况较淡。目前，上海地区标准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库提成交在</w:t>
      </w:r>
      <w:r>
        <w:rPr>
          <w:sz w:val="20"/>
          <w:szCs w:val="20"/>
        </w:rPr>
        <w:t>4560-46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江浙一带成交在</w:t>
      </w:r>
      <w:r>
        <w:rPr>
          <w:sz w:val="20"/>
          <w:szCs w:val="20"/>
        </w:rPr>
        <w:t>459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尽管因购销回暖，山东地区油浆市场近期连续走高。但华东地区油浆市场因下游需求冷清仍以弱势运行。炼厂排货情况不畅，库存整体水平显高。金澳科技目前有油浆产出，但因量少尚未对外销售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55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45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530-46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45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南通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550-46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45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3" w:name="__RefHeading___Toc35164059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）焦化料市场供应减少，业内心态谨慎乐观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九月交割的轻质低硫原油期货结算价跌</w:t>
      </w:r>
      <w:r>
        <w:rPr>
          <w:sz w:val="20"/>
          <w:szCs w:val="20"/>
        </w:rPr>
        <w:t>97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103.40</w:t>
      </w:r>
      <w:r>
        <w:rPr>
          <w:sz w:val="20"/>
          <w:szCs w:val="20"/>
        </w:rPr>
        <w:t>美元。适逢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（周四）回教开斋节，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（周五）新加坡国庆节，因此新加坡市场休市</w:t>
      </w:r>
      <w:r>
        <w:rPr>
          <w:sz w:val="20"/>
          <w:szCs w:val="20"/>
        </w:rPr>
        <w:t>2</w:t>
      </w:r>
      <w:r>
        <w:rPr>
          <w:sz w:val="20"/>
          <w:szCs w:val="20"/>
        </w:rPr>
        <w:t>天，无纸货价格。上海期货交易所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4720</w:t>
      </w:r>
      <w:r>
        <w:rPr>
          <w:sz w:val="20"/>
          <w:szCs w:val="20"/>
        </w:rPr>
        <w:t>元。外盘继续走低对进口燃料油市场影响不大，因区内部分炼厂加大原油加工比例，打压进口燃料油需求，今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价格继续守稳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500-5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700-5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本周区内常减压装置开工率上行，而整体水平尚处于低位，地炼外采焦化料积极性仍较高，因此焦化料市场刚需依旧给力。除此之外，本月炼厂渣油自用比例上升，且石大科技于近日全厂检修，故焦化料供应量有所减少，虽不至“供不应求”，但此利好将为市场推价提供动力。汽柴油市场的稳势或压缩焦化料涨幅，但对于后市，业内多谨慎看涨。区内焦化料市场主流成交价在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/>
      </w:pPr>
      <w:r>
        <w:rPr>
          <w:sz w:val="20"/>
          <w:szCs w:val="20"/>
        </w:rPr>
        <w:t>油浆市场，国际原油价格连续五个交易日走低，一定程度上拖累油浆市场中间商交投热情，近两日油浆价格涨势较好，但下游高价接受能力弱，因此市场多以出货为主，今日区内油浆主流成交价格守稳。海科化工油浆（密度</w:t>
      </w:r>
      <w:r>
        <w:rPr>
          <w:sz w:val="20"/>
          <w:szCs w:val="20"/>
        </w:rPr>
        <w:t>1.08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4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神驰化工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华联石化油浆（密度</w:t>
      </w:r>
      <w:r>
        <w:rPr>
          <w:sz w:val="20"/>
          <w:szCs w:val="20"/>
        </w:rPr>
        <w:t xml:space="preserve">1.03 </w:t>
      </w:r>
      <w:r>
        <w:rPr>
          <w:sz w:val="20"/>
          <w:szCs w:val="20"/>
        </w:rPr>
        <w:t>硫：</w:t>
      </w:r>
      <w:r>
        <w:rPr>
          <w:sz w:val="20"/>
          <w:szCs w:val="20"/>
        </w:rPr>
        <w:t xml:space="preserve">0.8 </w:t>
      </w:r>
      <w:r>
        <w:rPr>
          <w:sz w:val="20"/>
          <w:szCs w:val="20"/>
        </w:rPr>
        <w:t>灰分：</w:t>
      </w:r>
      <w:r>
        <w:rPr>
          <w:sz w:val="20"/>
          <w:szCs w:val="20"/>
        </w:rPr>
        <w:t>0.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430-3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3700-3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原油期货结算价周四跌至一周低点，国内成品油业者心态受挫，加之下游补货渐近尾声，今日山东地炼汽柴油价格主稳，零星上涨，市场交投状况平平。非标油市场报价今日全线走稳，有炼厂人士表示：“下游催化料需求有所转好，故蜡油出货增多，价格近几日小涨，较坚挺。”。滨阳燃化减压蜡油（密度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开工率方面，截至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，山东地区炼厂常减压装置开工率为</w:t>
      </w:r>
      <w:r>
        <w:rPr>
          <w:sz w:val="20"/>
          <w:szCs w:val="20"/>
        </w:rPr>
        <w:t>32.5%</w:t>
      </w:r>
      <w:r>
        <w:rPr>
          <w:sz w:val="20"/>
          <w:szCs w:val="20"/>
        </w:rPr>
        <w:t>，较上周上涨</w:t>
      </w:r>
      <w:r>
        <w:rPr>
          <w:sz w:val="20"/>
          <w:szCs w:val="20"/>
        </w:rPr>
        <w:t>4.5%</w:t>
      </w:r>
      <w:r>
        <w:rPr>
          <w:sz w:val="20"/>
          <w:szCs w:val="20"/>
        </w:rPr>
        <w:t>。本周山东地炼常减压装置开工率较上周上行。石大科技本周全厂停车检修，但昌邑石化上周复工正常生产，且一次日加工量提升</w:t>
      </w:r>
      <w:r>
        <w:rPr>
          <w:sz w:val="20"/>
          <w:szCs w:val="20"/>
        </w:rPr>
        <w:t>8000</w:t>
      </w:r>
      <w:r>
        <w:rPr>
          <w:sz w:val="20"/>
          <w:szCs w:val="20"/>
        </w:rPr>
        <w:t>吨。同时京博石化、垦利石化一次日加工量分别上提</w:t>
      </w:r>
      <w:r>
        <w:rPr>
          <w:sz w:val="20"/>
          <w:szCs w:val="20"/>
        </w:rPr>
        <w:t>3000</w:t>
      </w:r>
      <w:r>
        <w:rPr>
          <w:sz w:val="20"/>
          <w:szCs w:val="20"/>
        </w:rPr>
        <w:t>吨和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吨，因此本周开工率有较大幅度上扬。本周国际原油连续五个交易日走低，国内成品油市场心态受影响，加之下游备货基本结束，市场行情稳势为主。近日因焦化料市场刚需较有力，油浆及焦化料行情坚挺，业内心态较转暖，但成品油市场不温不火的交投气氛抑制油品市场拉涨逆袭，短期内地炼炼油积极性稳定，预计下周区内常减压装置开工率将平稳运行。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5164059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4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1"/>
        <w:gridCol w:w="841"/>
        <w:gridCol w:w="841"/>
        <w:gridCol w:w="841"/>
        <w:gridCol w:w="841"/>
        <w:gridCol w:w="841"/>
        <w:gridCol w:w="798"/>
        <w:gridCol w:w="841"/>
        <w:gridCol w:w="841"/>
        <w:gridCol w:w="1113"/>
      </w:tblGrid>
      <w:tr>
        <w:trPr>
          <w:trHeight w:val="285" w:hRule="atLeast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Aug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月，期货结算价为</w:t>
      </w:r>
      <w:r>
        <w:rPr>
          <w:sz w:val="20"/>
          <w:szCs w:val="20"/>
        </w:rPr>
        <w:t>47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，成交量</w:t>
      </w:r>
      <w:r>
        <w:rPr>
          <w:sz w:val="20"/>
          <w:szCs w:val="20"/>
        </w:rPr>
        <w:t>2</w:t>
      </w:r>
      <w:r>
        <w:rPr>
          <w:sz w:val="20"/>
          <w:szCs w:val="20"/>
        </w:rPr>
        <w:t>手。成交量偏低，市场交投氛围实难升温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7" w:name="__RefHeading___Toc351640599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6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6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4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8" w:name="__RefHeading___Toc351640600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601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1"/>
        <w:gridCol w:w="1160"/>
        <w:gridCol w:w="1260"/>
        <w:gridCol w:w="1080"/>
        <w:gridCol w:w="1800"/>
        <w:gridCol w:w="700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,6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51640602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460"/>
        <w:gridCol w:w="1720"/>
        <w:gridCol w:w="760"/>
        <w:gridCol w:w="124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3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520"/>
        <w:gridCol w:w="1580"/>
        <w:gridCol w:w="1396"/>
        <w:gridCol w:w="1196"/>
      </w:tblGrid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众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凯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ALTH CHIO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5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8-12T04:08:00Z</dcterms:modified>
  <cp:revision>926</cp:revision>
  <dc:subject/>
  <dc:title/>
</cp:coreProperties>
</file>