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3819065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6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7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6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69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70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75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81908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3819065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49408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5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0352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959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8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7063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534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2742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5721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3699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7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上半年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环比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其中，城市持平，农村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和非食品价格均持平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5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0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3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上半年净回笼现金</w:t>
      </w:r>
      <w:r>
        <w:rPr>
          <w:color w:val="000000"/>
          <w:szCs w:val="21"/>
        </w:rPr>
        <w:t>509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3819066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的上行走势有所减缓，部分地区因到货量不足而有小幅的上调，整体市场的气氛已逐步恢复平稳。</w:t>
      </w:r>
      <w:r>
        <w:rPr>
          <w:rFonts w:ascii="Arial" w:hAnsi="Arial" w:cs="Arial"/>
          <w:kern w:val="0"/>
          <w:szCs w:val="21"/>
        </w:rPr>
        <w:t>随着部分装置复产，供应紧张的局面将有所缓解；</w:t>
      </w:r>
      <w:r>
        <w:rPr>
          <w:rFonts w:ascii="Arial" w:hAnsi="Arial" w:cs="Arial"/>
          <w:kern w:val="0"/>
          <w:szCs w:val="21"/>
        </w:rPr>
        <w:t>下游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走势也难言向好，主要消费地价格出现不同程度的松动，无力支撑电石价格继续走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交投气氛平淡，主流成交价格未见明显改观。</w:t>
      </w:r>
      <w:r>
        <w:rPr>
          <w:rFonts w:ascii="Arial" w:hAnsi="Arial" w:cs="Arial"/>
          <w:kern w:val="0"/>
          <w:szCs w:val="21"/>
        </w:rPr>
        <w:t>现乌海地区一级品电石主流出厂价格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75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95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50-28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近期下游氯碱企业开工良好，对电石的需求量表现尚可。但因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情虽有小幅回暖，但整体重心仍未走出低迷态势。预计，内蒙地区电石市场多将延续平稳走势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宁夏地区电石市场行情暂稳，成交未见放量。现当地电石厂家一级品电石出厂价格在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5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地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陷入僵持，氯碱企业对当前电石价格的抵触情绪较大，加之近期当地部分小型电石厂重新开车，电石货源增多，因此近期内当地电石市场恐将难有突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市场暂显稳定，主流成交价格未见明显变化。当地电石一级品主流出厂价格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据了解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上行之势停止，主要消费地价格甚至有松动的趋势，氯碱企业对电石采购价格的压力恢复，难以接受价格的继续走高。预计，陕西地区电石市场恐难再有新的突破，短时间内将</w:t>
      </w:r>
      <w:r>
        <w:rPr>
          <w:rFonts w:ascii="Arial" w:hAnsi="Arial" w:cs="Arial"/>
          <w:kern w:val="0"/>
          <w:szCs w:val="21"/>
        </w:rPr>
        <w:t>以稳为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甘肃地区电石市场走势一般，交投气氛较为清冷。该地区电石一级品主流出厂价格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现甘肃地区电石开工仍一般，下游氯碱开工近期也有所调低，买涨现象基本消失，</w:t>
      </w:r>
      <w:r>
        <w:rPr>
          <w:rFonts w:ascii="Arial" w:hAnsi="Arial" w:cs="Arial"/>
          <w:kern w:val="0"/>
          <w:szCs w:val="21"/>
        </w:rPr>
        <w:t>因此预计</w:t>
      </w:r>
      <w:r>
        <w:rPr>
          <w:rFonts w:ascii="Arial" w:hAnsi="Arial" w:cs="Arial"/>
          <w:kern w:val="0"/>
          <w:szCs w:val="21"/>
        </w:rPr>
        <w:t>甘肃地区电石后市多低稳走势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走势平稳，当地一级品电石主流出厂价格在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250-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随着西北地区电石到货量的增加，外埠送到货源的价格优势明显抑制了当地货源的价格拉涨，四川地区电石企业运营压力未见波动。预计，四川地区电石后市多难脱僵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情回落，对电石的接收价格承压，预计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国内电石市场仍将呈现整体趋稳、局部震荡的走势。</w:t>
      </w:r>
    </w:p>
    <w:p>
      <w:pPr>
        <w:pStyle w:val="Heading1"/>
        <w:rPr/>
      </w:pPr>
      <w:bookmarkStart w:id="4" w:name="__RefHeading___Toc363819067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3819068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3819069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陕西部分电石接收价继续上涨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其余继续稳价观望。各地均在根据自身到货及用量情况来灵活调整价格，同时考虑目前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上涨乏力，碱氯压力较大，所以对电石价格继续上涨动力不足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350-3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220-33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3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350-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6.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6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7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4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价格开始出现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3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59-12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75</w:t>
      </w:r>
      <w:r>
        <w:rPr>
          <w:rFonts w:ascii="ˎ̥;Times New Roman" w:hAnsi="ˎ̥;Times New Roman" w:cs="ˎ̥;Times New Roman"/>
          <w:color w:val="000000"/>
          <w:szCs w:val="21"/>
        </w:rPr>
        <w:t>美元在</w:t>
      </w:r>
      <w:r>
        <w:rPr>
          <w:rFonts w:cs="ˎ̥;Times New Roman" w:ascii="ˎ̥;Times New Roman" w:hAnsi="ˎ̥;Times New Roman"/>
          <w:color w:val="000000"/>
          <w:szCs w:val="21"/>
        </w:rPr>
        <w:t>1294-12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3819070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维持稳定，各地市场货源依然不多，个别成交略有松动，商家心态稳定，成交不温不火。华南市场部分出货量增多，市场库存减少，气氛略有好转，华东市场继续延续平稳运行态势。商家观望心态仍浓厚，随行就市操作。各地厂家变化仍然有限，企业出货情况不近相同，多数企业新接订单量一般，但企业库存量仍增加有限，多数受前期订单支撑，个别企业出现库存增加情况，出厂价小幅松动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szCs w:val="21"/>
        </w:rPr>
        <w:t>6800-69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表现依旧平淡，高温影响下游开工不佳，对原料采购积极性偏弱，贸易商库存依旧不高，且成本较高，出货报价平稳为主，个别适当让利成交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850-69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气氛略好转，天业料再度偏紧，其他货源也不多，个别商家试探性小幅上调出货价格，但主流价格区间变化不大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平稳运行，尽管个别企业有小幅松动出厂价现象，但多数企业价格仍坚挺，商家出货价格变动不大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640-67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已经横盘整理两周左右，部分市场及厂家出现小幅松动，但企业库存及社会库存并未明显增加，商家心态也维持稳定。华南出现大企业集中采购现象，市场气氛略好转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涨跌两难，横盘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3819071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3819072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3819073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733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0-66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-7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-7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0-69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3819074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交投平淡，主流价格波动有限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远东维持在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维持在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44-104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中国市场横盘整理，交投平静，整体货源仍然偏紧，主流价格波动不大。东南亚市场处于假期中，成交量十分有限，听闻来自台湾的船货报价</w:t>
      </w:r>
      <w:r>
        <w:rPr>
          <w:rFonts w:cs="Arial" w:ascii="Arial" w:hAnsi="Arial"/>
          <w:kern w:val="0"/>
          <w:szCs w:val="21"/>
        </w:rPr>
        <w:t>10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成交价仍维持在前期。在印度市场，台湾的船货报价</w:t>
      </w:r>
      <w:r>
        <w:rPr>
          <w:rFonts w:cs="Arial" w:ascii="Arial" w:hAnsi="Arial"/>
          <w:kern w:val="0"/>
          <w:szCs w:val="21"/>
        </w:rPr>
        <w:t>115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，下游还盘价格为</w:t>
      </w:r>
      <w:r>
        <w:rPr>
          <w:rFonts w:cs="Arial" w:ascii="Arial" w:hAnsi="Arial"/>
          <w:kern w:val="0"/>
          <w:szCs w:val="21"/>
        </w:rPr>
        <w:t>1030-10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印度市场进口量逐步减少，另外卢比贬值影响，印度市场存在一定的看涨气氛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3819075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3819076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6.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6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7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4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3819077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-1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-1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-13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-1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-1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-13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-12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-13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3819078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-3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3819079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-8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-8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-8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-8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63819080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8-09T05:42:00Z</dcterms:modified>
  <cp:revision>2935</cp:revision>
  <dc:subject/>
  <dc:title/>
</cp:coreProperties>
</file>