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日（周一版）</w:t>
      </w:r>
    </w:p>
    <w:p>
      <w:pPr>
        <w:pStyle w:val="Contents1"/>
        <w:rPr>
          <w:sz w:val="20"/>
          <w:szCs w:val="20"/>
        </w:rPr>
      </w:pPr>
      <w:r>
        <w:rPr/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3479016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1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1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0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1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0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0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0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0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0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4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2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3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47903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479032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63479016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63479017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6347901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02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9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95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8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4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7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0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91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left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63479019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0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ind w:firstLine="10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4" w:name="__RefHeading___Toc363479020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05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6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1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成品油本轮调价搁浅，燃料油稳势迎周末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 xml:space="preserve">NYMEX </w:t>
      </w:r>
      <w:r>
        <w:rPr>
          <w:sz w:val="20"/>
          <w:szCs w:val="20"/>
        </w:rPr>
        <w:t>九月交割的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结算价涨</w:t>
      </w:r>
      <w:r>
        <w:rPr>
          <w:sz w:val="20"/>
          <w:szCs w:val="20"/>
        </w:rPr>
        <w:t>2.86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107.89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08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607</w:t>
      </w:r>
      <w:r>
        <w:rPr>
          <w:sz w:val="20"/>
          <w:szCs w:val="20"/>
        </w:rPr>
        <w:t>元。国际原油价格昨日继续大涨，但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依旧稳势继续，成交价格未有涨跌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550-5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受好于预期的中国和欧洲制造业数据以及利比亚原油出口受阻提振，国际原油价格接连两日大涨，而今日成品油调价窗口开启，或因调整幅度低于每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而搁浅，成品油市场今日报价稳中个别上涨，但整体行情仍未有起色，故焦化料市场依旧缺少强有力支撑，近期上行难度较大。区内焦化料市场主流成交价在</w:t>
      </w:r>
      <w:r>
        <w:rPr>
          <w:sz w:val="20"/>
          <w:szCs w:val="20"/>
        </w:rPr>
        <w:t>465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个别炼厂受原油大涨带动，今日报价上涨探市，但整体购销气氛无改善。终端需求长期萎靡，炼厂挺价艰难，因此部分炼厂降低产量以规避风险。短期内油浆市场难改弱稳局面，主流成交价或继续守稳。广饶正和油浆（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4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东方华龙油浆（密度</w:t>
      </w:r>
      <w:r>
        <w:rPr>
          <w:sz w:val="20"/>
          <w:szCs w:val="20"/>
        </w:rPr>
        <w:t>1.08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350-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70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昨日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原油期货大幅上涨，最新原油移动加权变化亦上升至</w:t>
      </w:r>
      <w:r>
        <w:rPr>
          <w:sz w:val="20"/>
          <w:szCs w:val="20"/>
        </w:rPr>
        <w:t>+0.50%</w:t>
      </w:r>
      <w:r>
        <w:rPr>
          <w:sz w:val="20"/>
          <w:szCs w:val="20"/>
        </w:rPr>
        <w:t>，距离上次调价已过去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工作日。调价搁浅，但受原油大涨提振，山东地炼汽柴油市场今日部分厂家挂牌价格上涨，涨幅多在</w:t>
      </w:r>
      <w:r>
        <w:rPr>
          <w:sz w:val="20"/>
          <w:szCs w:val="20"/>
        </w:rPr>
        <w:t>20-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不等，但实际成交价格仍无明显变化。非标油市场今日个别炼厂报价上行，但整体稳势不改。滨阳燃化减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开工率方面，截至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28%</w:t>
      </w:r>
      <w:r>
        <w:rPr>
          <w:sz w:val="20"/>
          <w:szCs w:val="20"/>
        </w:rPr>
        <w:t>，较上周下跌</w:t>
      </w:r>
      <w:r>
        <w:rPr>
          <w:sz w:val="20"/>
          <w:szCs w:val="20"/>
        </w:rPr>
        <w:t>4%</w:t>
      </w:r>
      <w:r>
        <w:rPr>
          <w:sz w:val="20"/>
          <w:szCs w:val="20"/>
        </w:rPr>
        <w:t>。本周山东地炼常减压装置开工率下跌幅度较大。因昌邑石化一套</w:t>
      </w:r>
      <w:r>
        <w:rPr>
          <w:sz w:val="20"/>
          <w:szCs w:val="20"/>
        </w:rPr>
        <w:t>5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意外检修，以及利津石化常减压装置也于本周停工检修，故开工率回落，但万通石化、垦利石化以及青岛安邦常减压装置在本周复工，一定程度收窄了开工率的下跌幅度。本周外盘先抑后扬，后期涨幅较大，震荡走势对燃料油及成品油走势影响不大。同时因调整幅度低于每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本轮成品油调价搁浅，但少数炼厂汽柴油报价借外盘涨势小幅上行，而市场交投以及业者心态均显不振，炼厂开工积极性弱。另一方面随着炼厂纷纷复工，加工负荷渐上升，下周区内地炼开工率或将反弹。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63479021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02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63479022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02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8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63479023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02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3"/>
      </w:tblGrid>
      <w:tr>
        <w:trPr>
          <w:trHeight w:val="285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Aug-13</w:t>
            </w:r>
          </w:p>
        </w:tc>
      </w:tr>
    </w:tbl>
    <w:p>
      <w:pPr>
        <w:pStyle w:val="Heading3"/>
        <w:rPr/>
      </w:pPr>
      <w:hyperlink w:anchor="__RefHeading___Toc199301026">
        <w:bookmarkStart w:id="9" w:name="__RefHeading___Toc363479024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63479025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63479026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63479027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5"/>
        <w:gridCol w:w="1590"/>
        <w:gridCol w:w="1587"/>
        <w:gridCol w:w="1587"/>
      </w:tblGrid>
      <w:tr>
        <w:trPr>
          <w:trHeight w:val="5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均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涨跌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0-14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60-147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0-14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4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/>
          <w:b/>
          <w:color w:val="000000"/>
          <w:sz w:val="21"/>
          <w:szCs w:val="24"/>
          <w:u w:val="none"/>
        </w:rPr>
      </w:pPr>
      <w:bookmarkStart w:id="13" w:name="__RefHeading___Toc363479028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         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单位：美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87"/>
        <w:gridCol w:w="1153"/>
        <w:gridCol w:w="1153"/>
        <w:gridCol w:w="1153"/>
        <w:gridCol w:w="1153"/>
        <w:gridCol w:w="1154"/>
      </w:tblGrid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8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6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63479029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88"/>
        <w:gridCol w:w="2217"/>
        <w:gridCol w:w="1901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库存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2,3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1,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4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3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8,5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3,9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2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6,1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3,1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4,0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0,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2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6,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2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9,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7,7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8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9,5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5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6,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,4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2,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6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0,0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3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1,4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6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7,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3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5,4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1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5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9,8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8,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8,4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6,4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4,6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50,1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5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5,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8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2,4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8,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5,2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0,3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3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7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4,2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1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48,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7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79,4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6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9,8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3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8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4,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7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4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0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7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2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7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0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4,5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4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9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3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,6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3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3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9,9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9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0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2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1,5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8,1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4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6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4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1,1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3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8,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9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9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3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1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4,1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6,6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3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2,3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,7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0,0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7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3,6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8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2,8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8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3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7,6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1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8,6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9,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0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0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1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8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2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6,0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5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4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5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9,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3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4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7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8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9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8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9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2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0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,3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8,4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7,4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6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9,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6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2,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5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30,0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9,8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4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4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3,3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1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1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0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9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9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4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9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9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7,4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9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2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8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5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2,0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7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0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4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8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7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5,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2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2,4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0,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9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38,7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7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3,3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6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3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3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0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9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63479030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380"/>
        <w:gridCol w:w="1420"/>
        <w:gridCol w:w="14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hyperlink w:anchor="__RefHeading___Toc199301042">
        <w:bookmarkStart w:id="16" w:name="__RefHeading___Toc363479031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16"/>
        <w:gridCol w:w="5269"/>
      </w:tblGrid>
      <w:tr>
        <w:trPr>
          <w:trHeight w:val="27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60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800000"/>
          <w:sz w:val="24"/>
          <w:szCs w:val="24"/>
        </w:rPr>
      </w:pPr>
      <w:hyperlink w:anchor="__RefHeading___Toc199301040">
        <w:bookmarkStart w:id="17" w:name="__RefHeading___Toc363479032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3</w:t>
      </w:r>
      <w:r>
        <w:rPr>
          <w:rFonts w:ascii="宋体;SimSun" w:hAnsi="宋体;SimSun" w:cs="宋体;SimSun"/>
          <w:b/>
          <w:color w:val="800000"/>
          <w:sz w:val="24"/>
        </w:rPr>
        <w:t>年上半年电解铝行业亏损</w:t>
      </w:r>
      <w:r>
        <w:rPr>
          <w:rFonts w:cs="宋体;SimSun" w:ascii="宋体;SimSun" w:hAnsi="宋体;SimSun"/>
          <w:b/>
          <w:color w:val="800000"/>
          <w:sz w:val="24"/>
        </w:rPr>
        <w:t>1.09</w:t>
      </w:r>
      <w:r>
        <w:rPr>
          <w:rFonts w:ascii="宋体;SimSun" w:hAnsi="宋体;SimSun" w:cs="宋体;SimSun"/>
          <w:b/>
          <w:color w:val="800000"/>
          <w:sz w:val="24"/>
        </w:rPr>
        <w:t>亿美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综合外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讯：受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能过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累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解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业在今年上半年亏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美元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信部表示，它将会采取一些特殊措施以便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下半年解决该行业产能过剩的问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工信部周三发布的一份报告显示，该行业面临三大挑战：产能过剩、生产成本高昂、出口仍然无法依据全球疲软的需求作出相应调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信部预测，在接下来的半年，有色金属价格会在最小利润的水平上波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中国铝业或将“幸免于”国家的削减过剩产能计划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综合外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讯：新兴市场基金经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ark Mobiu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示，因中国政府命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余家公司减少过度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中国铝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halco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有可能成为唯一“屹立不倒”的铝公司。人们很容易认为这一举动意味着一些铝公司将会半途而废，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halc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则在所谓的“淘汰赛”中“幸免于难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Mobiu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示，尽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halc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股价已经下跌，其价格依然低迷，该公司依然是一个有前途的“长期赌注”。迄今为止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halc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股价已经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电解铝行业政策利好有限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先，工信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发布《铝行业规范条件》，对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解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氧化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铝用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炭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生产装备、技术指标以及环保方面提出更高要求。这有利于铝行业健康发展，但对铝价而言并不是利好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铝行业规范条件》指出“现有生产要素缺乏竞争力地区的电解铝企业要逐步转移退出，在规划引导和总量控制下，有序向竞争力强的地区转移，严格控制新增产能，防止盲目投资加剧产能过剩矛盾”。因西部地区具有明显的成本优势，竞争力自然强过其他地区。此政策出台会促使西部产能所占比重不断增大，而其他地区高成本产能所占比重将不断减小。长期来看，高成本产能不断被淘汰而低成本产能不断投产会利空铝价。而对“严格控制新增产能”方面，《铝行业规范条件》并没有提出相应的管理条例。从目前状况来看，下半年西北大约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新增产能投产，这将加剧铝价下跌速度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次，工信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公布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首批工业行业淘汰落后产能企业名单，要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底前关停。其中电解铝需淘汰产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（全部在河南），但是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产能相对全国产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来说只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因此，此次淘汰产能对铝价提振作用很小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再次，河南大用户直购电输配电价目前已获国家发改委批复，此次直购电价格要比当地上网电价每度便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毛钱左右。目前河南正常入网电价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度，由此测算，此次直购电价格约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度，但自备电厂发电价格一般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度甚至以下，因此，此次直购电政策最终可能惠及少数几家企业。我们认为，虽然推进大用户直购电可盘活河南小部分企业，但成本降低将利空铝价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因此，整体来看，发改委和工信部近期一连串的政策利好铝行业，但对铝价来说是利空。随着有优势的西部地区电解铝产能不断投产，铝价将加速下跌。从宏观面来看，全球下半年经济转好的可能性非常小。因此，我们依旧维持对沪铝偏空的看法，沪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合约年底有望跌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330"/>
        <w:gridCol w:w="2335"/>
      </w:tblGrid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8-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8-5</w:t>
            </w:r>
          </w:p>
        </w:tc>
      </w:tr>
      <w:tr>
        <w:trPr>
          <w:trHeight w:val="40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8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67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6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968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0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265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70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637</w:t>
            </w:r>
          </w:p>
        </w:tc>
      </w:tr>
      <w:tr>
        <w:trPr>
          <w:trHeight w:val="43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43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3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4:00Z</dcterms:created>
  <dc:creator>ldh</dc:creator>
  <dc:description/>
  <cp:keywords/>
  <dc:language>en-US</dc:language>
  <cp:lastModifiedBy>lhb</cp:lastModifiedBy>
  <dcterms:modified xsi:type="dcterms:W3CDTF">2013-08-05T07:15:00Z</dcterms:modified>
  <cp:revision>174</cp:revision>
  <dc:subject/>
  <dc:title>目  录</dc:title>
</cp:coreProperties>
</file>