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依然疲软受库存上升且需求低迷打压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用燃料油码头交货价仍保持在</w:t>
      </w:r>
      <w:r>
        <w:rPr>
          <w:rFonts w:cs="宋体;SimSun" w:ascii="宋体;SimSun" w:hAnsi="宋体;SimSun"/>
          <w:sz w:val="20"/>
          <w:szCs w:val="20"/>
        </w:rPr>
        <w:t>+65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水平，较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初水平跌逾</w:t>
      </w:r>
      <w:r>
        <w:rPr>
          <w:rFonts w:cs="宋体;SimSun" w:ascii="宋体;SimSun" w:hAnsi="宋体;SimSun"/>
          <w:sz w:val="20"/>
          <w:szCs w:val="20"/>
        </w:rPr>
        <w:t>2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预计，亚洲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用燃料油码头交货价可能将进一步承压，除非需求有所好转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预计，在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的一周内新加坡燃料油库存将进一步上升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交投清淡，没有任何交易达成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1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4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8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.6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9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87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8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3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.2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.6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4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9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日），原油市场窄幅波动，商家不改“稳价观望”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8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500-46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际原油市场呈窄幅波动之态，昨日，</w:t>
      </w:r>
      <w:r>
        <w:rPr>
          <w:bCs/>
          <w:sz w:val="20"/>
          <w:szCs w:val="20"/>
        </w:rPr>
        <w:t>NYMEX</w:t>
      </w:r>
      <w:r>
        <w:rPr>
          <w:bCs/>
          <w:sz w:val="20"/>
          <w:szCs w:val="20"/>
        </w:rPr>
        <w:t>九月交割的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轻质低硫原油期货结算价跌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美分，至每桶</w:t>
      </w:r>
      <w:r>
        <w:rPr>
          <w:bCs/>
          <w:sz w:val="20"/>
          <w:szCs w:val="20"/>
        </w:rPr>
        <w:t>104.55</w:t>
      </w:r>
      <w:r>
        <w:rPr>
          <w:bCs/>
          <w:sz w:val="20"/>
          <w:szCs w:val="20"/>
        </w:rPr>
        <w:t>美元，跌幅</w:t>
      </w:r>
      <w:r>
        <w:rPr>
          <w:bCs/>
          <w:sz w:val="20"/>
          <w:szCs w:val="20"/>
        </w:rPr>
        <w:t>0.1%</w:t>
      </w:r>
      <w:r>
        <w:rPr>
          <w:bCs/>
          <w:sz w:val="20"/>
          <w:szCs w:val="20"/>
        </w:rPr>
        <w:t>。本周市场所有关注焦点都将集中在美联储会议上。尽管美联储可能不会宣布任何决定，但交易员们主要将关注美联储主席贝南克讲话的论调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今日，华南燃料油市场依旧保持稳价观望状态，商家出货情况一般，终端需求尚无回温迹象出现。广东个别商家表示，现下油浆市场需求稍好于前期，下游询价购货者有所增多，但供多需少局面仍未扭转。中国石化燃料油销售有限公司广东分公司催化油浆（密度</w:t>
      </w:r>
      <w:r>
        <w:rPr>
          <w:bCs/>
          <w:sz w:val="20"/>
          <w:szCs w:val="20"/>
        </w:rPr>
        <w:t>1.06</w:t>
      </w:r>
      <w:r>
        <w:rPr>
          <w:bCs/>
          <w:sz w:val="20"/>
          <w:szCs w:val="20"/>
        </w:rPr>
        <w:t>），广州自提</w:t>
      </w:r>
      <w:r>
        <w:rPr>
          <w:bCs/>
          <w:sz w:val="20"/>
          <w:szCs w:val="20"/>
        </w:rPr>
        <w:t>3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茂名华元化工燃料油催化油浆，库提价</w:t>
      </w:r>
      <w:r>
        <w:rPr>
          <w:bCs/>
          <w:sz w:val="20"/>
          <w:szCs w:val="20"/>
        </w:rPr>
        <w:t>3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（产地：中石油广西石化）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石化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）燃料油市场缺乏利好支撑，商家稳价心态较重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61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持续高位回落，抚矿页岩油招标价大涨对市场影响极其有限，市场利好消息释放殆尽。市场观望气氛不减，贸易商稳价意向明显，今日，船供商家报价均持稳，购销气氛冷清。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61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66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目前油浆市场需求极其冷清，部分炼厂油浆回炼。目前华东、华中地区油浆主流成交稳于</w:t>
      </w:r>
      <w:r>
        <w:rPr>
          <w:sz w:val="20"/>
          <w:szCs w:val="20"/>
        </w:rPr>
        <w:t>3500-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价位。扬州石化油浆（密度</w:t>
      </w:r>
      <w:r>
        <w:rPr>
          <w:sz w:val="20"/>
          <w:szCs w:val="20"/>
        </w:rPr>
        <w:t>1.02-1.03</w:t>
      </w:r>
      <w:r>
        <w:rPr>
          <w:sz w:val="20"/>
          <w:szCs w:val="20"/>
        </w:rPr>
        <w:t>，硫含量</w:t>
      </w:r>
      <w:r>
        <w:rPr>
          <w:sz w:val="20"/>
          <w:szCs w:val="20"/>
        </w:rPr>
        <w:t>0.6</w:t>
      </w:r>
      <w:r>
        <w:rPr>
          <w:sz w:val="20"/>
          <w:szCs w:val="20"/>
        </w:rPr>
        <w:t>，粘度</w:t>
      </w:r>
      <w:r>
        <w:rPr>
          <w:sz w:val="20"/>
          <w:szCs w:val="20"/>
        </w:rPr>
        <w:t>10.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，日产量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吨。扬州实友催化裂化装置初步计划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中旬复工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柴油市场，受前期成品油调价支撑，华东地区非标柴油滞涨。华东中海油旗下炼厂本轮价格上调</w:t>
      </w:r>
      <w:r>
        <w:rPr>
          <w:sz w:val="20"/>
          <w:szCs w:val="20"/>
        </w:rPr>
        <w:t>30-250</w:t>
      </w:r>
      <w:r>
        <w:rPr>
          <w:sz w:val="20"/>
          <w:szCs w:val="20"/>
        </w:rPr>
        <w:t>元。常一线报价在</w:t>
      </w:r>
      <w:r>
        <w:rPr>
          <w:sz w:val="20"/>
          <w:szCs w:val="20"/>
        </w:rPr>
        <w:t>7100-7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常二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报</w:t>
      </w:r>
      <w:r>
        <w:rPr>
          <w:sz w:val="20"/>
          <w:szCs w:val="20"/>
        </w:rPr>
        <w:t>6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常三线报价在</w:t>
      </w:r>
      <w:r>
        <w:rPr>
          <w:sz w:val="20"/>
          <w:szCs w:val="20"/>
        </w:rPr>
        <w:t>62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减一线报价在</w:t>
      </w:r>
      <w:r>
        <w:rPr>
          <w:sz w:val="20"/>
          <w:szCs w:val="20"/>
        </w:rPr>
        <w:t>6180-62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二线出厂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8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）出货阻力犹在，油浆市场艰难守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九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跌</w:t>
      </w:r>
      <w:r>
        <w:rPr>
          <w:sz w:val="20"/>
          <w:szCs w:val="20"/>
        </w:rPr>
        <w:t>15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104.55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3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607</w:t>
      </w:r>
      <w:r>
        <w:rPr>
          <w:sz w:val="20"/>
          <w:szCs w:val="20"/>
        </w:rPr>
        <w:t>元。外盘继续回落，加重燃料油市场观望气氛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依旧受益于资源吃紧，成交价格走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下游需求支撑较有利，令焦化料市场稳势继续。外盘盘整难料，汽柴油亦是稳中现跌，但焦化料市场资源较紧，加上需求尚可，故市场挺价维稳，短期内低价有小幅上行之势。目前华北部分低价资源进入山东市场，但量不大，区内焦化料市场尚无明显冲击迹象。焦化料市场主流成交价在</w:t>
      </w:r>
      <w:r>
        <w:rPr>
          <w:sz w:val="20"/>
          <w:szCs w:val="20"/>
        </w:rPr>
        <w:t>465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与焦化料不同，在无利好刺激背景下，刚需不振，下游拿货力度有限，令油浆市场延续低迷态势，主流成交价挺价艰难。近日部分炼厂因油浆指标调整，报价小幅回落，出货依旧未见改善，短期内油浆市场涨跌两难，疲弱延续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星石化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35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昨日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原油期货结算价基本持平，最新原油移动加权变化至</w:t>
      </w:r>
      <w:r>
        <w:rPr>
          <w:sz w:val="20"/>
          <w:szCs w:val="20"/>
        </w:rPr>
        <w:t>0.50%</w:t>
      </w:r>
      <w:r>
        <w:rPr>
          <w:sz w:val="20"/>
          <w:szCs w:val="20"/>
        </w:rPr>
        <w:t>，区内地炼方面汽柴油交投表现淡静，价格稳中有跌，大部分炼厂实际出货有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优惠空间，但下游并未现有力配合，拿货依旧谨慎。非标油市场平稳运行，零星走跌，整体交投十分清淡，炼厂观望情绪明显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16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1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导致炼厂加工胜利原油亏损加重的主要原因是炼厂销售收入的减少。税金及加工费用方面固定不变。炼厂炼油成本方面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胜利原油结算价在</w:t>
      </w:r>
      <w:r>
        <w:rPr>
          <w:sz w:val="20"/>
          <w:szCs w:val="20"/>
        </w:rPr>
        <w:t>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下跌</w:t>
      </w:r>
      <w:r>
        <w:rPr>
          <w:sz w:val="20"/>
          <w:szCs w:val="20"/>
        </w:rPr>
        <w:t>3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本周国家原油价格涨势渐熄，因获利回吐以及中国需求减缓的担忧加剧拖累，外盘逐渐走低，但于燃料油市场心态方面影响不大，毕竟刚需仍旧操控话语权。本周焦化料需求尚可，因此在成品油低迷、外盘难发力的环境下，主流成交价维稳，但平均价格较上周走高。成品油方面交投表现不振，区内地炼汽柴油价格稳中回落，柴油跌势尤甚，大部分炼厂成交有优惠，库存压力渐起，但下游依旧未现有力配合，谨慎拿货为主。减压蜡油方面，受区内常减压装置开工率低位影响，炼厂报价有所走高，但需求不济，整体购销气氛清淡，成交重心小幅下移。据中华商务网估价数据显示，较上周相比，渣油价格涨</w:t>
      </w:r>
      <w:r>
        <w:rPr>
          <w:sz w:val="20"/>
          <w:szCs w:val="20"/>
        </w:rPr>
        <w:t>24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炼厂整体销售收入减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56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加重的主要原因是销售收入的减少。税金及加工费用方面固定不变。炼厂炼油成本方面：本周国际原油价格涨势渐止，同时国内燃料油市场刚需疲弱，谨慎观望情绪占主流，地炼开工率低迷，对进口燃料油需求受限，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资源依旧较紧，故价格涨跌两难，本周维持稳势。截至本周二，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在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销售收入方面，本周国家原油价格涨势渐熄，因获利回吐以及中国需求减缓的担忧加剧拖累，外盘逐渐走低，但于燃料油市场心态方面影响不大，毕竟刚需仍旧操控话语权。本周焦化料需求尚可，因此在成品油低迷、外盘难发力的环境下，主流成交价维稳，但平均价格较上周走高。成品油方面交投表现不振，区内地炼汽柴油价格稳中回落，柴油跌势尤甚，大部分炼厂成交有优惠，库存压力渐起，但下游依旧未现有力配合，谨慎拿货为主。减压蜡油方面，受区内常减压装置开工率低位影响，炼厂报价有所走高，但需求不济，整体购销气氛清淡，成交重心小幅下移。据中华商务网估价数据显示，较上周相比，渣油价格涨</w:t>
      </w:r>
      <w:r>
        <w:rPr>
          <w:sz w:val="20"/>
          <w:szCs w:val="20"/>
        </w:rPr>
        <w:t>24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炼厂整体销售收入减少。以理论价计算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686.0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01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74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减轻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1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Jul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月期货合约，结算价为</w:t>
      </w:r>
      <w:r>
        <w:rPr>
          <w:sz w:val="20"/>
          <w:szCs w:val="20"/>
        </w:rPr>
        <w:t>460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走高</w:t>
      </w:r>
      <w:r>
        <w:rPr>
          <w:sz w:val="20"/>
          <w:szCs w:val="20"/>
        </w:rPr>
        <w:t>17</w:t>
      </w:r>
      <w:r>
        <w:rPr>
          <w:sz w:val="20"/>
          <w:szCs w:val="20"/>
        </w:rPr>
        <w:t>元，成交量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手，持仓量不详。市场操作风险犹存，期货行情仍不乐观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160"/>
        <w:gridCol w:w="1496"/>
        <w:gridCol w:w="1316"/>
        <w:gridCol w:w="1996"/>
        <w:gridCol w:w="70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丰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岱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kern w:val="0"/>
                <w:szCs w:val="21"/>
              </w:rPr>
              <w:t>1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798"/>
        <w:gridCol w:w="2020"/>
        <w:gridCol w:w="21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电厂、嘉兴美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电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65"/>
        <w:gridCol w:w="1649"/>
        <w:gridCol w:w="1696"/>
        <w:gridCol w:w="1573"/>
        <w:gridCol w:w="1446"/>
        <w:gridCol w:w="1433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米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天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S.PRINCES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厚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HAYA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雅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拉索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7-31T08:10:00Z</dcterms:modified>
  <cp:revision>896</cp:revision>
  <dc:subject/>
  <dc:title/>
</cp:coreProperties>
</file>