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07.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07.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749355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4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5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5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6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1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2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7493563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47493553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47493554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30"/>
        <w:gridCol w:w="1480"/>
        <w:gridCol w:w="1480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-1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-8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8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-8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0-8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-1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3-11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05-11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00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8-124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0-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0-97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-1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-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47493555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47493556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47493557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47493558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3920"/>
      </w:tblGrid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实际成交价格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80-80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吨，据悉有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9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吨小单成交；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实际成交价格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实际成交价格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80-80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吨，据悉有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79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吨小单成交；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成交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左右；块粉成交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850-86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左右。黄岛库存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13.5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韩液硫为主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47493559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960"/>
        <w:gridCol w:w="2960"/>
      </w:tblGrid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7" w:name="__RefHeading___Toc347493560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省市及地区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110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-110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10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-93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0-89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100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96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0-90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87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90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86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9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硫磺市场低迷行情持续，业者观望心态不减，下游磷肥及硫酸企业需求依旧不足，厂家多降负荷生产，原料也是小单补仓为主，硫磺市场成交量保持低位。中石化炼厂仍实行揭牌销售政策，</w:t>
      </w:r>
      <w:r>
        <w:rPr>
          <w:rFonts w:cs="Arial" w:ascii="Arial" w:hAnsi="Arial"/>
          <w:szCs w:val="21"/>
        </w:rPr>
        <w:t xml:space="preserve">6 </w:t>
      </w:r>
      <w:r>
        <w:rPr>
          <w:rFonts w:ascii="Arial" w:hAnsi="Arial" w:cs="Arial"/>
          <w:szCs w:val="21"/>
        </w:rPr>
        <w:t>月底揭牌普光石化结算价跌至</w:t>
      </w:r>
      <w:r>
        <w:rPr>
          <w:rFonts w:cs="Arial" w:ascii="Arial" w:hAnsi="Arial"/>
          <w:szCs w:val="21"/>
        </w:rPr>
        <w:t xml:space="preserve">84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大户结算</w:t>
      </w:r>
      <w:r>
        <w:rPr>
          <w:rFonts w:cs="Arial" w:ascii="Arial" w:hAnsi="Arial"/>
          <w:szCs w:val="21"/>
        </w:rPr>
        <w:t xml:space="preserve">81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外盘价格走跌打压市场心态，业者操盘谨慎，目前港口库存消耗缓慢，贸易出货量不大，下游工厂仍是小单补仓为主，据悉长江地区散货颗粒出货价格</w:t>
      </w:r>
      <w:r>
        <w:rPr>
          <w:rFonts w:cs="Arial" w:ascii="Arial" w:hAnsi="Arial"/>
          <w:szCs w:val="21"/>
        </w:rPr>
        <w:t xml:space="preserve">780-7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222 </w:t>
      </w:r>
      <w:r>
        <w:rPr>
          <w:rFonts w:ascii="Arial" w:hAnsi="Arial" w:cs="Arial"/>
          <w:szCs w:val="21"/>
        </w:rPr>
        <w:t>万吨，出货行情清淡，零星小单出货为主。南通港硫磺库存约</w:t>
      </w:r>
      <w:r>
        <w:rPr>
          <w:rFonts w:cs="Arial" w:ascii="Arial" w:hAnsi="Arial"/>
          <w:szCs w:val="21"/>
        </w:rPr>
        <w:t xml:space="preserve">50 </w:t>
      </w:r>
      <w:r>
        <w:rPr>
          <w:rFonts w:ascii="Arial" w:hAnsi="Arial" w:cs="Arial"/>
          <w:szCs w:val="21"/>
        </w:rPr>
        <w:t>万吨，贸易出货量淡，散货颗粒成交</w:t>
      </w:r>
      <w:r>
        <w:rPr>
          <w:rFonts w:cs="Arial" w:ascii="Arial" w:hAnsi="Arial"/>
          <w:szCs w:val="21"/>
        </w:rPr>
        <w:t xml:space="preserve">780-7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业者观望心态持续。镇江港硫磺库存约</w:t>
      </w:r>
      <w:r>
        <w:rPr>
          <w:rFonts w:cs="Arial" w:ascii="Arial" w:hAnsi="Arial"/>
          <w:szCs w:val="21"/>
        </w:rPr>
        <w:t xml:space="preserve">31 </w:t>
      </w:r>
      <w:r>
        <w:rPr>
          <w:rFonts w:ascii="Arial" w:hAnsi="Arial" w:cs="Arial"/>
          <w:szCs w:val="21"/>
        </w:rPr>
        <w:t>万吨，交投氛围清淡，散货颗粒出货</w:t>
      </w:r>
      <w:r>
        <w:rPr>
          <w:rFonts w:cs="Arial" w:ascii="Arial" w:hAnsi="Arial"/>
          <w:szCs w:val="21"/>
        </w:rPr>
        <w:t xml:space="preserve">780-7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防城港硫磺库存约</w:t>
      </w:r>
      <w:r>
        <w:rPr>
          <w:rFonts w:cs="Arial" w:ascii="Arial" w:hAnsi="Arial"/>
          <w:szCs w:val="21"/>
        </w:rPr>
        <w:t xml:space="preserve">77 </w:t>
      </w:r>
      <w:r>
        <w:rPr>
          <w:rFonts w:ascii="Arial" w:hAnsi="Arial" w:cs="Arial"/>
          <w:szCs w:val="21"/>
        </w:rPr>
        <w:t>万吨，散货颗粒报价</w:t>
      </w:r>
      <w:r>
        <w:rPr>
          <w:rFonts w:cs="Arial" w:ascii="Arial" w:hAnsi="Arial"/>
          <w:szCs w:val="21"/>
        </w:rPr>
        <w:t xml:space="preserve">9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据悉成交</w:t>
      </w:r>
      <w:r>
        <w:rPr>
          <w:rFonts w:cs="Arial" w:ascii="Arial" w:hAnsi="Arial"/>
          <w:szCs w:val="21"/>
        </w:rPr>
        <w:t xml:space="preserve">8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北海港硫磺库存约</w:t>
      </w:r>
      <w:r>
        <w:rPr>
          <w:rFonts w:cs="Arial" w:ascii="Arial" w:hAnsi="Arial"/>
          <w:szCs w:val="21"/>
        </w:rPr>
        <w:t xml:space="preserve">16.5 </w:t>
      </w:r>
      <w:r>
        <w:rPr>
          <w:rFonts w:ascii="Arial" w:hAnsi="Arial" w:cs="Arial"/>
          <w:szCs w:val="21"/>
        </w:rPr>
        <w:t>万吨，主要为工厂存货。青岛加黄岛地区硫磺整体库存约</w:t>
      </w:r>
      <w:r>
        <w:rPr>
          <w:rFonts w:cs="Arial" w:ascii="Arial" w:hAnsi="Arial"/>
          <w:szCs w:val="21"/>
        </w:rPr>
        <w:t xml:space="preserve">32 </w:t>
      </w:r>
      <w:r>
        <w:rPr>
          <w:rFonts w:ascii="Arial" w:hAnsi="Arial" w:cs="Arial"/>
          <w:szCs w:val="21"/>
        </w:rPr>
        <w:t>万吨，散货颗粒成交约</w:t>
      </w:r>
      <w:r>
        <w:rPr>
          <w:rFonts w:cs="Arial" w:ascii="Arial" w:hAnsi="Arial"/>
          <w:szCs w:val="21"/>
        </w:rPr>
        <w:t xml:space="preserve">10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块粉成交</w:t>
      </w:r>
      <w:r>
        <w:rPr>
          <w:rFonts w:cs="Arial" w:ascii="Arial" w:hAnsi="Arial"/>
          <w:szCs w:val="21"/>
        </w:rPr>
        <w:t xml:space="preserve">850-8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下游化肥及硫酸市场走势疲弱，化肥出口价格也不断下滑，工厂生产积极性不高，化肥集港速度放缓。因需求支撑不足，硫磺出货行情难有提振，业者看空心态持续，再加上外盘跌价打压，国内硫磺市场内外交困艰难下行，在众多利空打压下，后市硫磺行情继续看淡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8" w:name="__RefHeading___Toc347493561"/>
      <w:bookmarkEnd w:id="8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纽约原油期货走势先抑后扬。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6.56-101.2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2.16-105.7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济面来看，上周多位美联储官员出来安抚市场，美国短期内迅速放缓购债规模的担忧情绪减弱，而近期欧美公布了靓丽的制造业数据，提振能源价格。供需面来看，现在叙利亚和埃及局势持续紧张，市场对产油区后期石油供应还是存在比较大的担忧，而且市场普遍预期美国原油库存可能从高位回落，期货市场炒作氛围浓厚，昨天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收盘创出年内新高。布伦特虽然受到欧洲、中国经济疲软的压制，但同样呈现强势反弹势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止本周三</w:t>
      </w:r>
      <w:r>
        <w:rPr>
          <w:rFonts w:cs="Arial" w:ascii="Arial" w:hAnsi="Arial"/>
          <w:kern w:val="0"/>
          <w:szCs w:val="21"/>
        </w:rPr>
        <w:t>(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连续第三日上涨，埃及政治动荡加剧，甚至有内战爆发危险的市场预期推动，美国原油升破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大关，结算价创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个月新高，主要原因是埃及局势动荡令投资者无比担忧，而美国库存减少也对油价起到了推波助澜的作用。但是目前整体经济大环境在第三季度还是难有大的气色，能源的需求及供需面尚且存在很大变得因素；整体看，下半年国际原油面临较大下行压力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47493562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9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中国磷酸一铵市场低迷态势难好转，由于国内市场需求平淡，加上上游原料价格持续下滑，磷铵成本也随之降低，虽然多数厂家不报价或维持前期高报价，但实际成交的价格一直在暗降，低价频频出现，且报价较混乱，目前国内</w:t>
      </w:r>
      <w:r>
        <w:rPr>
          <w:szCs w:val="21"/>
        </w:rPr>
        <w:t>55%</w:t>
      </w:r>
      <w:r>
        <w:rPr>
          <w:szCs w:val="21"/>
        </w:rPr>
        <w:t>粉铵主流出厂报</w:t>
      </w:r>
      <w:r>
        <w:rPr>
          <w:szCs w:val="21"/>
        </w:rPr>
        <w:t xml:space="preserve">1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低端成交有</w:t>
      </w:r>
      <w:r>
        <w:rPr>
          <w:szCs w:val="21"/>
        </w:rPr>
        <w:t xml:space="preserve">1800-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近期由于下游市场需求不足，前期停车检修的厂家还未有开车计划，生产的厂家也多以自用、自储或联储为主。下游复合肥厂家开工不足，再加上近期氮、磷、钾肥价格仍在下行，对原料的采购也不积极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磷酸二铵市场低迷运行，需求不振价格走势仍有下探趋势。目前厂家的集港力度开始放缓，开工率也稍有降低，华北地区二铵夏季销售基本结束，河南中南部、山东等地夏玉米播种基本完成，近期难有补货，由于国际行情低迷、原料价格下滑的影响，且现在离用肥季节还尚早，经销商提前备货的意向不强，国内</w:t>
      </w:r>
      <w:r>
        <w:rPr>
          <w:szCs w:val="21"/>
        </w:rPr>
        <w:t>64%</w:t>
      </w:r>
      <w:r>
        <w:rPr>
          <w:szCs w:val="21"/>
        </w:rPr>
        <w:t>含量的二铵出厂报价在</w:t>
      </w:r>
      <w:r>
        <w:rPr>
          <w:szCs w:val="21"/>
        </w:rPr>
        <w:t xml:space="preserve">2800-2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市场观望气氛居多。国际市场方面，目前出口方面也未有最新进展，从全球经济形势看，今年中国二铵出口压力重重，一方面是国际竞争压力的存在，当前国际磷铵的产能过剩，各个磷铵出口国都想占有各自的市场份额，再加上近两年新增的产能，市场竞争也变得较激烈。另一方面是二铵进口大国印度卢比贬值，以及今年化肥的养分补贴费的缩减等原因，使今年二铵合同“一拖再拖、价格一降再降”，截止到上周印度市场出现中国二铵离岸价在</w:t>
      </w:r>
      <w:r>
        <w:rPr>
          <w:szCs w:val="21"/>
        </w:rPr>
        <w:t xml:space="preserve">47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的低端报价，并且对于此价格，印度买方积极性仍不高。今年中国企业普遍认为出口压力较大，二铵产能产量过剩是一直存在的现实问题，出口也是消化剩余产量的方式，在经济形势不利好以及原料价格下行的情况下，磷铵走势下行在预料中，但对于今年印度的超低价合同让中国生产商和贸易商始料未及的，“保本不亏损”已是最好的期盼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47493563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0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商谈气氛清淡，库存较高，成交价格下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磷肥出口行情较差，工厂开工率不高，需求拉动不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到岸价格持续下滑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出货不佳，成交屡探新低；</w:t>
      </w:r>
      <w:bookmarkStart w:id="11" w:name="_PictureBullets"/>
      <w:bookmarkEnd w:id="1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6:00Z</dcterms:created>
  <dc:creator>MC SYSTEM</dc:creator>
  <dc:description/>
  <cp:keywords/>
  <dc:language>en-US</dc:language>
  <cp:lastModifiedBy>hyx</cp:lastModifiedBy>
  <dcterms:modified xsi:type="dcterms:W3CDTF">2013-07-05T06:37:00Z</dcterms:modified>
  <cp:revision>16</cp:revision>
  <dc:subject/>
  <dc:title>0</dc:title>
</cp:coreProperties>
</file>