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59568267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9568268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9568269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59568271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59568272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9568277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7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8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956828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59568282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59568267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23431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6.0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38471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3.5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7361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5429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2874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5.3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22204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，非食品价格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</w:t>
      </w:r>
      <w:bookmarkStart w:id="1" w:name="OLE_LINK6"/>
      <w:bookmarkStart w:id="2" w:name="OLE_LINK5"/>
      <w:r>
        <w:rPr>
          <w:color w:val="000000"/>
          <w:szCs w:val="21"/>
        </w:rPr>
        <w:t>下降</w:t>
      </w:r>
      <w:r>
        <w:rPr>
          <w:color w:val="000000"/>
          <w:szCs w:val="21"/>
        </w:rPr>
        <w:t>0.8%</w:t>
      </w:r>
      <w:bookmarkEnd w:id="1"/>
      <w:bookmarkEnd w:id="2"/>
      <w:r>
        <w:rPr>
          <w:color w:val="000000"/>
          <w:szCs w:val="21"/>
        </w:rPr>
        <w:t>，服务价格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04.21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5.8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百分点，比上年同期高</w:t>
      </w:r>
      <w:r>
        <w:rPr>
          <w:color w:val="000000"/>
          <w:szCs w:val="21"/>
        </w:rPr>
        <w:t>2.6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1.02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1.3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百分点，比上年同期高</w:t>
      </w:r>
      <w:r>
        <w:rPr>
          <w:color w:val="000000"/>
          <w:szCs w:val="21"/>
        </w:rPr>
        <w:t>7.8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4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0.8%</w:t>
      </w:r>
      <w:r>
        <w:rPr>
          <w:color w:val="000000"/>
          <w:szCs w:val="21"/>
        </w:rPr>
        <w:t>。当月净回笼现金</w:t>
      </w:r>
      <w:r>
        <w:rPr>
          <w:color w:val="000000"/>
          <w:szCs w:val="21"/>
        </w:rPr>
        <w:t>1258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359568268"/>
      <w:bookmarkEnd w:id="3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</w:t>
      </w:r>
      <w:r>
        <w:rPr>
          <w:rFonts w:ascii="Arial" w:hAnsi="Arial" w:cs="Arial"/>
          <w:kern w:val="0"/>
          <w:szCs w:val="21"/>
        </w:rPr>
        <w:t>国内电石市场走势平淡，</w:t>
      </w:r>
      <w:r>
        <w:rPr>
          <w:rFonts w:ascii="Arial" w:hAnsi="Arial" w:cs="Arial"/>
          <w:kern w:val="0"/>
          <w:szCs w:val="21"/>
        </w:rPr>
        <w:t>个别地区价格出现小幅反弹，但</w:t>
      </w:r>
      <w:r>
        <w:rPr>
          <w:rFonts w:ascii="Arial" w:hAnsi="Arial" w:cs="Arial"/>
          <w:kern w:val="0"/>
          <w:szCs w:val="21"/>
        </w:rPr>
        <w:t>因缺少利好因素的支撑</w:t>
      </w:r>
      <w:r>
        <w:rPr>
          <w:rFonts w:ascii="Arial" w:hAnsi="Arial" w:cs="Arial"/>
          <w:kern w:val="0"/>
          <w:szCs w:val="21"/>
        </w:rPr>
        <w:t>价格调整</w:t>
      </w:r>
      <w:r>
        <w:rPr>
          <w:rFonts w:ascii="Arial" w:hAnsi="Arial" w:cs="Arial"/>
          <w:kern w:val="0"/>
          <w:szCs w:val="21"/>
        </w:rPr>
        <w:t>略显乏力。受成本因素的影响，小产能电石炉开工较少，部分高产能电石炉的开工负荷亦维持在低位，市场货源供应量逐步减少，而与此</w:t>
      </w:r>
      <w:r>
        <w:rPr>
          <w:rFonts w:ascii="Arial" w:hAnsi="Arial" w:cs="Arial"/>
          <w:kern w:val="0"/>
          <w:szCs w:val="21"/>
        </w:rPr>
        <w:t>相对的</w:t>
      </w:r>
      <w:r>
        <w:rPr>
          <w:rFonts w:ascii="Arial" w:hAnsi="Arial" w:cs="Arial"/>
          <w:kern w:val="0"/>
          <w:szCs w:val="21"/>
        </w:rPr>
        <w:t>国内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装置开工率较为稳定，市场供需关系渐显平稳。近期北方地区普降大雨，给电石的运输造成一定的影响，个别地区出现到货减少，但并未影响正常的生产。目前市场观望情绪浓厚，后期走势仍需进一步观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内蒙古地区</w:t>
      </w:r>
      <w:r>
        <w:rPr>
          <w:rFonts w:ascii="Arial" w:hAnsi="Arial" w:cs="Arial"/>
          <w:kern w:val="0"/>
          <w:szCs w:val="21"/>
        </w:rPr>
        <w:t>电石市场</w:t>
      </w:r>
      <w:r>
        <w:rPr>
          <w:rFonts w:ascii="Arial" w:hAnsi="Arial" w:cs="Arial"/>
          <w:kern w:val="0"/>
          <w:szCs w:val="21"/>
        </w:rPr>
        <w:t>以震荡整理为主，</w:t>
      </w:r>
      <w:r>
        <w:rPr>
          <w:rFonts w:ascii="Arial" w:hAnsi="Arial" w:cs="Arial"/>
          <w:kern w:val="0"/>
          <w:szCs w:val="21"/>
        </w:rPr>
        <w:t>主流成交价格未见明显波动</w:t>
      </w:r>
      <w:r>
        <w:rPr>
          <w:rFonts w:ascii="Arial" w:hAnsi="Arial" w:cs="Arial"/>
          <w:kern w:val="0"/>
          <w:szCs w:val="21"/>
        </w:rPr>
        <w:t>。现乌海地区一级品电石主流出厂价格在</w:t>
      </w:r>
      <w:r>
        <w:rPr>
          <w:rFonts w:cs="Arial" w:ascii="Arial" w:hAnsi="Arial"/>
          <w:kern w:val="0"/>
          <w:szCs w:val="21"/>
        </w:rPr>
        <w:t>265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270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2700-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700-27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ascii="Arial" w:hAnsi="Arial" w:cs="Arial"/>
          <w:kern w:val="0"/>
          <w:szCs w:val="21"/>
        </w:rPr>
        <w:t>目前下游氯碱行业需求维持前期水平，对电石仍存压价心理，电石价格仍在低位徘徊，预计短期内难有明显改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小幅反弹，价格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现当地电石厂家一级品电石出厂价格在</w:t>
      </w:r>
      <w:r>
        <w:rPr>
          <w:rFonts w:cs="Arial" w:ascii="Arial" w:hAnsi="Arial"/>
          <w:kern w:val="0"/>
          <w:szCs w:val="21"/>
        </w:rPr>
        <w:t>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高端价格在</w:t>
      </w:r>
      <w:r>
        <w:rPr>
          <w:rFonts w:cs="Arial" w:ascii="Arial" w:hAnsi="Arial"/>
          <w:kern w:val="0"/>
          <w:szCs w:val="21"/>
        </w:rPr>
        <w:t>2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了解，由于市场货源短缺，造成下游氯碱企业生产受到影响，导致其提高电石接货价格，电石交投重心小幅上移，目前市场观望情绪浓厚，后期走势仍需进一步观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陕西地区电石市场维持低位运行，成交未见放量。现当地一级品电石主流出厂价格在</w:t>
      </w:r>
      <w:r>
        <w:rPr>
          <w:rFonts w:cs="Arial" w:ascii="Arial" w:hAnsi="Arial"/>
          <w:kern w:val="0"/>
          <w:szCs w:val="21"/>
        </w:rPr>
        <w:t>2700-2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低端到厂价格在</w:t>
      </w:r>
      <w:r>
        <w:rPr>
          <w:rFonts w:cs="Arial" w:ascii="Arial" w:hAnsi="Arial"/>
          <w:kern w:val="0"/>
          <w:szCs w:val="21"/>
        </w:rPr>
        <w:t>2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目前，下游需求略见改观，部分电石厂家甚至酝酿上调售价，但鉴于下游氯碱行业压价心理仍存，当地电石售价上行较为乏力，短期内仍将以稳中整理为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走势平淡，交投气氛沉闷。该地区电石一级品主流出厂价格为</w:t>
      </w:r>
      <w:r>
        <w:rPr>
          <w:rFonts w:cs="Arial" w:ascii="Arial" w:hAnsi="Arial"/>
          <w:kern w:val="0"/>
          <w:szCs w:val="21"/>
        </w:rPr>
        <w:t>280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更低价格亦有听闻；现甘肃地区电石开工偏低，且检修停产企业较多，加上下游开工惨淡，电石出货艰难，故甘肃电石短期内多难向好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四川地区电石市场行情一般，交投重心在前期基础上小幅走低。该地区一级品电石主流出厂价格在</w:t>
      </w:r>
      <w:r>
        <w:rPr/>
        <w:t>3080</w:t>
      </w:r>
      <w:r>
        <w:rPr/>
        <w:t>元</w:t>
      </w:r>
      <w:r>
        <w:rPr/>
        <w:t>/</w:t>
      </w:r>
      <w:r>
        <w:rPr/>
        <w:t>吨左右，省内送到价格集中在</w:t>
      </w:r>
      <w:r>
        <w:rPr/>
        <w:t>3100-3200</w:t>
      </w:r>
      <w:r>
        <w:rPr/>
        <w:t>元</w:t>
      </w:r>
      <w:r>
        <w:rPr/>
        <w:t>/</w:t>
      </w:r>
      <w:r>
        <w:rPr/>
        <w:t>吨，成交偏向低端。</w:t>
      </w:r>
      <w:r>
        <w:rPr/>
        <w:t>据悉，</w:t>
      </w:r>
      <w:r>
        <w:rPr/>
        <w:t>当地氯碱设备整体开工不高，电石需求量有限。预计，四川地区电石市场仍将在低位震荡徘徊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后市预测：国内电石炉停车较多，市场货源供应有限，而国内氯碱装置开工平稳，对电石的需求量稳定，因此</w:t>
      </w:r>
      <w:r>
        <w:rPr>
          <w:rFonts w:ascii="Verdana" w:hAnsi="Verdana" w:cs="Verdana"/>
          <w:szCs w:val="21"/>
        </w:rPr>
        <w:t>随着供需关系的进一步好转，电石市场行情有向好的可能</w:t>
      </w:r>
      <w:r>
        <w:rPr>
          <w:rFonts w:ascii="Verdana" w:hAnsi="Verdana" w:cs="Verdana"/>
          <w:szCs w:val="21"/>
        </w:rPr>
        <w:t>。</w:t>
      </w:r>
    </w:p>
    <w:p>
      <w:pPr>
        <w:pStyle w:val="Heading1"/>
        <w:rPr/>
      </w:pPr>
      <w:bookmarkStart w:id="4" w:name="__RefHeading___Toc359568269"/>
      <w:bookmarkEnd w:id="4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5" w:name="__RefHeading___Toc359568270"/>
      <w:bookmarkEnd w:id="5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6" w:name="__RefHeading___Toc359568271"/>
      <w:bookmarkEnd w:id="6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除去内蒙和宁夏等地部分货源销往陕西的电石价格出现小涨外，其他地区暂时稳定。多数电石到货略显紧张，但未对生产造成影响。目前，正值运输瓜果蔬菜旺季，电石货运车辆较为紧张，部分运费有</w:t>
      </w:r>
      <w:r>
        <w:rPr>
          <w:rFonts w:cs="ˎ̥;Times New Roman" w:ascii="ˎ̥;Times New Roman" w:hAnsi="ˎ̥;Times New Roman"/>
          <w:color w:val="000000"/>
          <w:szCs w:val="21"/>
        </w:rPr>
        <w:t>20-3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的上涨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0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70-314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20-3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020-30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10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8.4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3.4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1.2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6.5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亚洲乙烯市场价格继续上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269-127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299-130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7" w:name="__RefHeading___Toc359568272"/>
      <w:bookmarkEnd w:id="7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气氛尚可，受期货震荡走高及现货市场货源不多支撑，华东及华北市场继续小幅走高。华南市场价格偏高，市场僵持难改。下游需求一般，商家追涨热情不高，随行就市操作为主。目前，多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前期订单尚未发完，库存有限，近期山东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厂家出厂价已陆续上调，内蒙部分厂家也出现小幅上调出厂现象。河北、河南及其他地区厂家出厂价暂时未有调整，但有部分厂家出现上调意向，鉴于后期行情并不乐观，所以厂家调价谨慎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价格</w:t>
      </w:r>
      <w:r>
        <w:rPr>
          <w:rStyle w:val="F14"/>
          <w:rFonts w:cs="ˎ̥;Times New Roman" w:ascii="ˎ̥;Times New Roman" w:hAnsi="ˎ̥;Times New Roman"/>
          <w:szCs w:val="21"/>
        </w:rPr>
        <w:t>6650-67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因后续补货成本持续走高，低价难寻，有商家积极采购，局部市场交投气氛略好转。多数商家对后续涨价不看好，谨慎观望不急于补仓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750-68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延续平静，下游需求一般，交投气氛不佳，成交量有限，商家心态偏弱，主流价格波动不大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价格坚挺，当地及周边厂家库存量不大。受内蒙部分厂家继续上调出厂价支撑，商家低价走货意向不高，另外受承兑贴息率回落影响，市场均价小幅走高。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，华北主流</w:t>
      </w:r>
      <w:r>
        <w:rPr>
          <w:rStyle w:val="F14"/>
          <w:rFonts w:cs="ˎ̥;Times New Roman" w:ascii="ˎ̥;Times New Roman" w:hAnsi="ˎ̥;Times New Roman"/>
          <w:szCs w:val="21"/>
        </w:rPr>
        <w:t>6400-65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送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当前金融市场观望心态加重，商品还将呈现震荡调整的格局。现货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库存量不大，商家心态稳定。上游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厂家库存有限，多数维稳观望为主，少数试探上调出厂价格。预计，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横盘整理，局部地区不排除试探性小幅上涨现象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8" w:name="__RefHeading___Toc359568273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8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6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8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7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6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9" w:name="__RefHeading___Toc359568274"/>
      <w:bookmarkEnd w:id="9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27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359568275"/>
      <w:bookmarkEnd w:id="10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803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6-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6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5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6-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-65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-65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59568276"/>
      <w:bookmarkEnd w:id="11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6-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-9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6-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5-96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6-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5-96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7-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5-95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平稳，气氛较上周略转淡，部分成交价阴跌。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远东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09-10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稳定在</w:t>
      </w:r>
      <w:r>
        <w:rPr>
          <w:rFonts w:cs="Arial" w:ascii="Arial" w:hAnsi="Arial"/>
          <w:kern w:val="0"/>
          <w:szCs w:val="21"/>
        </w:rPr>
        <w:t>1019-102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39-104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各地具体行情分别为：中国市场受经济增速放缓，实体经济疲软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制品对原料需求低迷，本周成交价小幅松动。东南亚市场表现平静，下周将迎来斋月，部分厂家有备货现象，但成交量不大，后期需求有可能减弱。印度市场交投平淡，部分成交价小幅松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尽管雨季来临，但受印度国内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较高及印度卢比贬值影响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进口价格波动有限。对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份船货交易价格，市场参与者分歧较大，部分商家认为需求减弱，价格将陆续回落，而供应商表示，原料乙烯价格持续走高，成本较高，价格仍将坚挺为主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2" w:name="__RefHeading___Toc359568277"/>
      <w:bookmarkEnd w:id="12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59568278"/>
      <w:bookmarkEnd w:id="13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9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1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6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76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8.4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3.4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1.2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6.5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59568279"/>
      <w:bookmarkEnd w:id="14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-11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-12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0-123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4-12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-12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0-125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-1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7-1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5-130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9-12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-1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5-13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59568280"/>
      <w:bookmarkEnd w:id="15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-3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-32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-3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-32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-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-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9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59568281"/>
      <w:bookmarkEnd w:id="16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-8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2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-8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-8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-8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7" w:name="__RefHeading___Toc359568282"/>
      <w:bookmarkEnd w:id="17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263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5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6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5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5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3-07-05T00:36:00Z</dcterms:modified>
  <cp:revision>2749</cp:revision>
  <dc:subject/>
  <dc:title/>
</cp:coreProperties>
</file>