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58465054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465056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57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5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5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60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61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62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465063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64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6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6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67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68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69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465070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71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72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73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74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75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465076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465077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7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8465079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8465080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58465054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58465055"/>
      <w:bookmarkEnd w:id="1"/>
      <w:r>
        <w:rPr/>
        <w:t>1</w:t>
      </w:r>
      <w:r>
        <w:rPr/>
        <w:t>、本周邻苯市场行情动态</w:t>
      </w:r>
    </w:p>
    <w:p>
      <w:pPr>
        <w:pStyle w:val="Style13"/>
        <w:spacing w:lineRule="auto" w:line="360" w:before="0" w:after="0"/>
        <w:ind w:firstLine="482"/>
        <w:rPr/>
      </w:pPr>
      <w:r>
        <w:rPr>
          <w:rFonts w:ascii="Arial" w:hAnsi="Arial" w:cs="Arial"/>
          <w:color w:val="000000"/>
          <w:sz w:val="21"/>
          <w:szCs w:val="21"/>
        </w:rPr>
        <w:t>本周国内邻苯市场价格窄幅整理，下游市场周中虽价格有所反弹，但继续上涨动力不足，中石油东北公司邻苯价格周三下调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至</w:t>
      </w:r>
      <w:r>
        <w:rPr>
          <w:rFonts w:cs="Arial" w:ascii="Arial" w:hAnsi="Arial"/>
          <w:color w:val="000000"/>
          <w:sz w:val="21"/>
          <w:szCs w:val="21"/>
        </w:rPr>
        <w:t>97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。市场表现平淡，港口邻苯库存仍在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万吨上方，邻苯市场上涨缺乏动力，周末港口邻苯市场价格在</w:t>
      </w:r>
      <w:r>
        <w:rPr>
          <w:rFonts w:cs="Arial" w:ascii="Arial" w:hAnsi="Arial"/>
          <w:color w:val="000000"/>
          <w:sz w:val="21"/>
          <w:szCs w:val="21"/>
        </w:rPr>
        <w:t>10300-104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58465056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58465057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58465058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-9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-91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58465059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Style13"/>
        <w:spacing w:lineRule="auto" w:line="360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周国内正丁醇市场价格继续下滑，工厂周初价格普遍下调，同时港口正丁醇销售阻力增加，市场价格本周走低，吉林石化正丁醇装置前期停车，计划近期重启，其他工厂装置运行正常。中油东北公司正丁醇价格下调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至</w:t>
      </w:r>
      <w:r>
        <w:rPr>
          <w:rFonts w:cs="Arial" w:ascii="Arial" w:hAnsi="Arial"/>
          <w:color w:val="000000"/>
          <w:sz w:val="21"/>
          <w:szCs w:val="21"/>
        </w:rPr>
        <w:t>8600-88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，齐鲁石化、山东利华益、山东建兰化工辛醇价格均下调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至</w:t>
      </w:r>
      <w:r>
        <w:rPr>
          <w:rFonts w:cs="Arial" w:ascii="Arial" w:hAnsi="Arial"/>
          <w:color w:val="000000"/>
          <w:sz w:val="21"/>
          <w:szCs w:val="21"/>
        </w:rPr>
        <w:t>8800-89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。</w:t>
      </w:r>
    </w:p>
    <w:p>
      <w:pPr>
        <w:pStyle w:val="Style13"/>
        <w:spacing w:lineRule="auto" w:line="360" w:before="0" w:after="0"/>
        <w:ind w:firstLine="482"/>
        <w:rPr/>
      </w:pPr>
      <w:r>
        <w:rPr>
          <w:rFonts w:ascii="Arial" w:hAnsi="Arial" w:cs="Arial"/>
          <w:color w:val="000000"/>
          <w:sz w:val="21"/>
          <w:szCs w:val="21"/>
        </w:rPr>
        <w:t>华东正丁醇市场本周表现平淡，下游观望较多，成交有限，市场气氛冷清，部分持货商下调价格，周末华东正丁醇市场价格降至</w:t>
      </w:r>
      <w:r>
        <w:rPr>
          <w:rFonts w:cs="Arial" w:ascii="Arial" w:hAnsi="Arial"/>
          <w:color w:val="000000"/>
          <w:sz w:val="21"/>
          <w:szCs w:val="21"/>
        </w:rPr>
        <w:t>9100-92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，较上周下跌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左右。</w:t>
      </w:r>
    </w:p>
    <w:p>
      <w:pPr>
        <w:pStyle w:val="Style13"/>
        <w:spacing w:lineRule="auto" w:line="360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华北正丁醇市场价格在工厂调价影响下，价格走低，本周价格下滑至</w:t>
      </w:r>
      <w:r>
        <w:rPr>
          <w:rFonts w:cs="Arial" w:ascii="Arial" w:hAnsi="Arial"/>
          <w:color w:val="000000"/>
          <w:sz w:val="21"/>
          <w:szCs w:val="21"/>
        </w:rPr>
        <w:t>8800-89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。</w:t>
      </w:r>
    </w:p>
    <w:p>
      <w:pPr>
        <w:pStyle w:val="Style13"/>
        <w:spacing w:lineRule="auto" w:line="360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下游醋酸丁酯市场本周价格盘整运行，各工厂装置基本平稳运行，下游需求维持前期，在正丁醇市场价格下跌影响，本周华东醋酸丁酯市场价格下滑至</w:t>
      </w:r>
      <w:r>
        <w:rPr>
          <w:rFonts w:cs="Arial" w:ascii="Arial" w:hAnsi="Arial"/>
          <w:color w:val="000000"/>
          <w:sz w:val="21"/>
          <w:szCs w:val="21"/>
        </w:rPr>
        <w:t>8300-85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，较上周下跌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左右。丙烯酸丁酯市场本周表现尚可，工厂货源紧张，部分工厂上调价格，华东市场周末价格在</w:t>
      </w:r>
      <w:r>
        <w:rPr>
          <w:rFonts w:cs="Arial" w:ascii="Arial" w:hAnsi="Arial"/>
          <w:color w:val="000000"/>
          <w:sz w:val="21"/>
          <w:szCs w:val="21"/>
        </w:rPr>
        <w:t>13200-134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吨。</w:t>
      </w:r>
    </w:p>
    <w:p>
      <w:pPr>
        <w:pStyle w:val="Style13"/>
        <w:spacing w:lineRule="auto" w:line="360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听闻兖矿新装置与华鲁恒升均计划月底投产，市场供应短期内仍将增加。需求低迷及供应增加下，国内正丁醇市场价格仍有下跌可能，但当前工厂生产成本较高，预计市场后续下滑幅度偏小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58465060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58465061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58465062"/>
      <w:bookmarkEnd w:id="8"/>
      <w:r>
        <w:rPr/>
        <w:t>3.1</w:t>
      </w:r>
      <w:r>
        <w:rPr/>
        <w:t>、欧美亚正丁醇市场收盘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9-1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-1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33-1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26-1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-1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-1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.00-1680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70.00-16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0-93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.50-93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58465063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58465064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58465065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-10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0-99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0-99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-10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-10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-101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0-101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0-101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58465066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上扬，因华东部分地区现货供应紧张，部分持货商挺价意向较强，市场价格，周中</w:t>
      </w:r>
      <w:r>
        <w:rPr/>
        <w:t>DOP</w:t>
      </w:r>
      <w:r>
        <w:rPr/>
        <w:t>市场价格走高，辛醇市场价格坚挺。周末，随着下游市场行情趋软，辛醇市场成交转淡。具体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周初华东辛醇市场气氛价格上扬，江阴港口等货源紧张，市场价格至</w:t>
      </w:r>
      <w:r>
        <w:rPr/>
        <w:t>10400-10450</w:t>
      </w:r>
      <w:r>
        <w:rPr/>
        <w:t>元</w:t>
      </w:r>
      <w:r>
        <w:rPr/>
        <w:t>/</w:t>
      </w:r>
      <w:r>
        <w:rPr/>
        <w:t>吨附近，周末市场稍显弱势，下游</w:t>
      </w:r>
      <w:r>
        <w:rPr/>
        <w:t>DOP</w:t>
      </w:r>
      <w:r>
        <w:rPr/>
        <w:t>对辛醇采购意向减弱，辛醇市场价格平稳。</w:t>
      </w:r>
    </w:p>
    <w:p>
      <w:pPr>
        <w:pStyle w:val="Normal"/>
        <w:spacing w:lineRule="auto" w:line="360"/>
        <w:ind w:firstLine="540"/>
        <w:rPr/>
      </w:pPr>
      <w:r>
        <w:rPr/>
        <w:t>华北辛醇市场表现一般，周末市场价格在</w:t>
      </w:r>
      <w:r>
        <w:rPr/>
        <w:t>10000-10100</w:t>
      </w:r>
      <w:r>
        <w:rPr/>
        <w:t>元</w:t>
      </w:r>
      <w:r>
        <w:rPr/>
        <w:t>/</w:t>
      </w:r>
      <w:r>
        <w:rPr/>
        <w:t>吨附近。周末市场表现一般。</w:t>
      </w:r>
    </w:p>
    <w:p>
      <w:pPr>
        <w:pStyle w:val="Normal"/>
        <w:spacing w:lineRule="auto" w:line="360"/>
        <w:ind w:firstLine="540"/>
        <w:rPr/>
      </w:pPr>
      <w:r>
        <w:rPr/>
        <w:t>DOP</w:t>
      </w:r>
      <w:r>
        <w:rPr/>
        <w:t>市场周末价格回稳，成交转淡，同时正处于</w:t>
      </w:r>
      <w:r>
        <w:rPr/>
        <w:t>DOP</w:t>
      </w:r>
      <w:r>
        <w:rPr/>
        <w:t>传统淡季，对辛醇需求可能进一步减少。后市辛醇市场短期可能仍以稳定为主。</w:t>
      </w:r>
    </w:p>
    <w:p>
      <w:pPr>
        <w:pStyle w:val="Heading2"/>
        <w:rPr>
          <w:kern w:val="0"/>
        </w:rPr>
      </w:pPr>
      <w:bookmarkStart w:id="13" w:name="__RefHeading___Toc358465067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58465068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58465069"/>
      <w:bookmarkEnd w:id="15"/>
      <w:r>
        <w:rPr/>
        <w:t>3.1</w:t>
      </w:r>
      <w:r>
        <w:rPr/>
        <w:t>、本周欧美亚辛醇市场收盘价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4-13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84-15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85-15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-13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-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-1810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00.00-181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0-94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.50-94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58465070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58465071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58465072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2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2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0-104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-100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2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58465073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58465074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苯酐市场价格上涨，成交好转，此次上涨主要受下游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上涨影响，周末下游市场气氛转淡，苯酐市场交投重心稍有下滑，成交一般。各地区市场行情如下：</w:t>
      </w:r>
    </w:p>
    <w:p>
      <w:pPr>
        <w:pStyle w:val="Style13"/>
        <w:spacing w:lineRule="auto" w:line="288"/>
        <w:rPr/>
      </w:pPr>
      <w:r>
        <w:rPr>
          <w:rFonts w:ascii="Arial" w:hAnsi="Arial" w:cs="Arial"/>
          <w:sz w:val="21"/>
          <w:szCs w:val="21"/>
        </w:rPr>
        <w:t>江苏苯酐市场本周价格上扬，周初苯酐市场价格已降至</w:t>
      </w:r>
      <w:r>
        <w:rPr>
          <w:rFonts w:cs="Arial" w:ascii="Arial" w:hAnsi="Arial"/>
          <w:sz w:val="21"/>
          <w:szCs w:val="21"/>
        </w:rPr>
        <w:t>10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部分市场人士认为此价格可能形成一定支撑，下游适量采购，同时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上扬，苯酐工厂及贸易商普遍上调价格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0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</w:t>
      </w:r>
      <w:r>
        <w:rPr>
          <w:rFonts w:ascii="Arial" w:hAnsi="Arial" w:cs="Arial"/>
          <w:sz w:val="21"/>
          <w:szCs w:val="21"/>
        </w:rPr>
        <w:t>华东</w:t>
      </w:r>
      <w:r>
        <w:rPr>
          <w:rFonts w:ascii="Arial" w:hAnsi="Arial" w:cs="Arial"/>
          <w:sz w:val="21"/>
          <w:szCs w:val="21"/>
        </w:rPr>
        <w:t>市场</w:t>
      </w:r>
      <w:r>
        <w:rPr>
          <w:rFonts w:ascii="Arial" w:hAnsi="Arial" w:cs="Arial"/>
          <w:sz w:val="21"/>
          <w:szCs w:val="21"/>
        </w:rPr>
        <w:t>商谈价格在</w:t>
      </w:r>
      <w:r>
        <w:rPr>
          <w:rFonts w:cs="Arial" w:ascii="Arial" w:hAnsi="Arial"/>
          <w:sz w:val="21"/>
          <w:szCs w:val="21"/>
        </w:rPr>
        <w:t>10100-10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但周末下游市场行情转淡，苯酐市场继续拉涨乏力，周末苯酐市场价格平稳，价格持稳于</w:t>
      </w:r>
      <w:r>
        <w:rPr>
          <w:rFonts w:cs="Arial" w:ascii="Arial" w:hAnsi="Arial"/>
          <w:sz w:val="21"/>
          <w:szCs w:val="21"/>
        </w:rPr>
        <w:t>10100-10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苯酐市场本周价格上扬，周末市场平静，山东宏信苯酐前几日再度封盘，周末报价在</w:t>
      </w:r>
      <w:r>
        <w:rPr>
          <w:rFonts w:cs="Arial" w:ascii="Arial" w:hAnsi="Arial"/>
          <w:sz w:val="21"/>
          <w:szCs w:val="21"/>
        </w:rPr>
        <w:t>10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商谈在</w:t>
      </w:r>
      <w:r>
        <w:rPr>
          <w:rFonts w:cs="Arial" w:ascii="Arial" w:hAnsi="Arial"/>
          <w:sz w:val="21"/>
          <w:szCs w:val="21"/>
        </w:rPr>
        <w:t>10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中油东北邻苯价格周中下调，华北苯酐市场本周价格在</w:t>
      </w:r>
      <w:r>
        <w:rPr>
          <w:rFonts w:cs="Arial" w:ascii="Arial" w:hAnsi="Arial"/>
          <w:sz w:val="21"/>
          <w:szCs w:val="21"/>
        </w:rPr>
        <w:t>10100-10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南苯酐市场本周价格小涨，报价部分至</w:t>
      </w:r>
      <w:r>
        <w:rPr>
          <w:rFonts w:cs="Arial" w:ascii="Arial" w:hAnsi="Arial"/>
          <w:sz w:val="21"/>
          <w:szCs w:val="21"/>
        </w:rPr>
        <w:t>10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一般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苯酐市场价格虽反弹，但后续却乏支持，首先在于下游价格虽涨但实际处于需求淡季，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在缺乏需求跟进之下很快恢复平稳。同时邻苯市场价格下跌，工厂苯酐存在一定利润空间，一旦成交量再度减少，工厂就有下调价格的可能。另外，市场萘法苯酐利润空间较大，低价冲击市场之下，苯酐市场上涨也受到限制。预计下周苯酐市场僵持盘稳运行可能性较大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/>
      </w:pPr>
      <w:bookmarkStart w:id="21" w:name="__RefHeading___Toc358465075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680"/>
        <w:gridCol w:w="160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4-13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9-1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4-1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4-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4-15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2-15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-1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5-1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0-79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0-79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Style13"/>
        <w:spacing w:lineRule="auto" w:line="36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58465076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58465077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58465078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0-115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50-114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0-115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0-111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58465079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周中反弹，前期市场持续低迷，工厂库存偏低，本周部分下游小单采购，市场成交好转，国内工厂及贸易商顺势上调价格，华东市场涨幅大于其他地区，但周末随着成交的减少，市场气氛再次转淡，部分市场交投重心出现小幅回调，具体各地区市场行情如下：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周中报价上涨至</w:t>
      </w:r>
      <w:r>
        <w:rPr>
          <w:rFonts w:cs="Arial" w:ascii="Arial" w:hAnsi="Arial"/>
          <w:sz w:val="21"/>
          <w:szCs w:val="21"/>
        </w:rPr>
        <w:t>11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成交好转，宁波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工厂普遍开工不高，报价同步上涨至</w:t>
      </w:r>
      <w:r>
        <w:rPr>
          <w:rFonts w:cs="Arial" w:ascii="Arial" w:hAnsi="Arial"/>
          <w:sz w:val="21"/>
          <w:szCs w:val="21"/>
        </w:rPr>
        <w:t>11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周末市场成交转淡，张家港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小幅走软至</w:t>
      </w:r>
      <w:r>
        <w:rPr>
          <w:rFonts w:cs="Arial" w:ascii="Arial" w:hAnsi="Arial"/>
          <w:sz w:val="21"/>
          <w:szCs w:val="21"/>
        </w:rPr>
        <w:t>11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市场观望较多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本周上涨幅度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山东大厂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报价至</w:t>
      </w:r>
      <w:r>
        <w:rPr>
          <w:rFonts w:cs="Arial" w:ascii="Arial" w:hAnsi="Arial"/>
          <w:sz w:val="21"/>
          <w:szCs w:val="21"/>
        </w:rPr>
        <w:t>11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成交一般。</w:t>
      </w:r>
      <w:r>
        <w:rPr>
          <w:rFonts w:ascii="Arial" w:hAnsi="Arial" w:cs="Arial"/>
          <w:sz w:val="21"/>
          <w:szCs w:val="21"/>
        </w:rPr>
        <w:t>华北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在</w:t>
      </w:r>
      <w:r>
        <w:rPr>
          <w:rFonts w:cs="Arial" w:ascii="Arial" w:hAnsi="Arial"/>
          <w:sz w:val="21"/>
          <w:szCs w:val="21"/>
        </w:rPr>
        <w:t>11100-11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南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本周上下波动，周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市场价格在</w:t>
      </w:r>
      <w:r>
        <w:rPr>
          <w:rFonts w:cs="Arial" w:ascii="Arial" w:hAnsi="Arial"/>
          <w:sz w:val="21"/>
          <w:szCs w:val="21"/>
        </w:rPr>
        <w:t>11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夏季是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传统淡季，下游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软制品等行情欠佳。另外，当前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DBP</w:t>
      </w:r>
      <w:r>
        <w:rPr>
          <w:rFonts w:ascii="Arial" w:hAnsi="Arial" w:cs="Arial"/>
          <w:sz w:val="21"/>
          <w:szCs w:val="21"/>
        </w:rPr>
        <w:t>销售价格当前十分接近，但</w:t>
      </w:r>
      <w:r>
        <w:rPr>
          <w:rFonts w:cs="Arial" w:ascii="Arial" w:hAnsi="Arial"/>
          <w:sz w:val="21"/>
          <w:szCs w:val="21"/>
        </w:rPr>
        <w:t>DBP</w:t>
      </w:r>
      <w:r>
        <w:rPr>
          <w:rFonts w:ascii="Arial" w:hAnsi="Arial" w:cs="Arial"/>
          <w:sz w:val="21"/>
          <w:szCs w:val="21"/>
        </w:rPr>
        <w:t>生产成本受正丁醇价格低位影响，大大少于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，工厂增产</w:t>
      </w:r>
      <w:r>
        <w:rPr>
          <w:rFonts w:cs="Arial" w:ascii="Arial" w:hAnsi="Arial"/>
          <w:sz w:val="21"/>
          <w:szCs w:val="21"/>
        </w:rPr>
        <w:t>DBP</w:t>
      </w:r>
      <w:r>
        <w:rPr>
          <w:rFonts w:ascii="Arial" w:hAnsi="Arial" w:cs="Arial"/>
          <w:sz w:val="21"/>
          <w:szCs w:val="21"/>
        </w:rPr>
        <w:t>减产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积极性增强。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供需两淡情况之下，下周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僵持盘稳运行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58465080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69-15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69-1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-1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24-16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61-18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65-18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-1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0-98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0-98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2:00Z</dcterms:created>
  <dc:creator>xchao</dc:creator>
  <dc:description/>
  <cp:keywords/>
  <dc:language>en-US</dc:language>
  <cp:lastModifiedBy>xchao</cp:lastModifiedBy>
  <dcterms:modified xsi:type="dcterms:W3CDTF">2013-06-21T07:38:00Z</dcterms:modified>
  <cp:revision>3</cp:revision>
  <dc:subject/>
  <dc:title>q</dc:title>
</cp:coreProperties>
</file>