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06.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06.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749355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4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5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5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6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1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2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7493563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47493553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47493554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30"/>
        <w:gridCol w:w="1480"/>
        <w:gridCol w:w="148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-1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0-11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0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-1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5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8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0-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0-13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-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47493555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47493556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47493557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47493558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127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可商谈，块粉较颗粒报价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报盘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可商谈，块粉较颗粒报价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包装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块粉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实际成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韩液硫为主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47493559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960"/>
        <w:gridCol w:w="2960"/>
      </w:tblGrid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7" w:name="__RefHeading___Toc347493560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-11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-120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0-11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98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0-98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-108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-106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0-97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92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-12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-108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1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国内炼厂硫磺报价继续走跌，市场看空情绪弥漫，下游磷肥及硫酸厂家开工不足，工厂原料补货不多，部分厂家零星采购，对磺市低迷行情拉动有限。需求面支撑不足，硫磺价格持续走跌，卖方出货意愿不佳，多数业者仍选择观望待市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>226</w:t>
      </w:r>
      <w:r>
        <w:rPr>
          <w:rFonts w:ascii="Arial" w:hAnsi="Arial" w:cs="Arial"/>
          <w:szCs w:val="21"/>
        </w:rPr>
        <w:t>万吨，出货行情清淡，下游工厂按需采购，港口陆续有小单出货，多数贸易商仍持货观望。南通港硫磺库存约</w:t>
      </w:r>
      <w:r>
        <w:rPr>
          <w:rFonts w:cs="Arial" w:ascii="Arial" w:hAnsi="Arial"/>
          <w:szCs w:val="21"/>
        </w:rPr>
        <w:t>53</w:t>
      </w:r>
      <w:r>
        <w:rPr>
          <w:rFonts w:ascii="Arial" w:hAnsi="Arial" w:cs="Arial"/>
          <w:szCs w:val="21"/>
        </w:rPr>
        <w:t>万吨，成交多为一单一谈，据悉散货颗粒小单成交有</w:t>
      </w:r>
      <w:r>
        <w:rPr>
          <w:rFonts w:cs="Arial" w:ascii="Arial" w:hAnsi="Arial"/>
          <w:szCs w:val="21"/>
        </w:rPr>
        <w:t>8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镇江港硫磺库存约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万吨，颗粒及块粉报盘较少，据悉散货颗粒成交</w:t>
      </w:r>
      <w:r>
        <w:rPr>
          <w:rFonts w:cs="Arial" w:ascii="Arial" w:hAnsi="Arial"/>
          <w:szCs w:val="21"/>
        </w:rPr>
        <w:t>830-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出货行情平淡。防城港硫磺库存约</w:t>
      </w:r>
      <w:r>
        <w:rPr>
          <w:rFonts w:cs="Arial" w:ascii="Arial" w:hAnsi="Arial"/>
          <w:szCs w:val="21"/>
        </w:rPr>
        <w:t>83</w:t>
      </w:r>
      <w:r>
        <w:rPr>
          <w:rFonts w:ascii="Arial" w:hAnsi="Arial" w:cs="Arial"/>
          <w:szCs w:val="21"/>
        </w:rPr>
        <w:t>万吨，散货颗粒报价</w:t>
      </w:r>
      <w:r>
        <w:rPr>
          <w:rFonts w:cs="Arial" w:ascii="Arial" w:hAnsi="Arial"/>
          <w:szCs w:val="21"/>
        </w:rPr>
        <w:t>1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成交可商谈。青岛加黄岛地区整体库存约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万吨，散货颗粒成交</w:t>
      </w:r>
      <w:r>
        <w:rPr>
          <w:rFonts w:cs="Arial" w:ascii="Arial" w:hAnsi="Arial"/>
          <w:szCs w:val="21"/>
        </w:rPr>
        <w:t>11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块粉报价</w:t>
      </w:r>
      <w:r>
        <w:rPr>
          <w:rFonts w:cs="Arial" w:ascii="Arial" w:hAnsi="Arial"/>
          <w:szCs w:val="21"/>
        </w:rPr>
        <w:t>1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在</w:t>
      </w:r>
      <w:r>
        <w:rPr>
          <w:rFonts w:cs="Arial" w:ascii="Arial" w:hAnsi="Arial"/>
          <w:szCs w:val="21"/>
        </w:rPr>
        <w:t>930-9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下游磷肥市场走势低迷，国内化肥走量不大，出口价格也面临下滑，厂商出货利润微薄，原料需求难有提振。硫磺市场缺乏利好支撑，成交量保持低位，近期购销行情继续看淡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8" w:name="__RefHeading___Toc347493561"/>
      <w:bookmarkEnd w:id="8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纽约原油期货价格呈现上涨走势，本周国际原油价格在</w:t>
      </w:r>
      <w:r>
        <w:rPr>
          <w:rFonts w:cs="Arial" w:ascii="Arial" w:hAnsi="Arial"/>
          <w:kern w:val="0"/>
          <w:szCs w:val="21"/>
        </w:rPr>
        <w:t>98.24-98.4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主要由于中东地区的紧张态势对油价形成了支撑。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初以来国际油价整体呈现震荡上行走势，主要因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底进入夏季消费旺季需求将改善的预期、叙利亚冲突不断升级、美元指数连续走弱以及做多资金的涌入，短期观望美联储议息会议指引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破百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可能性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</w:t>
      </w:r>
      <w:r>
        <w:rPr>
          <w:rFonts w:cs="Arial" w:ascii="Arial" w:hAnsi="Arial"/>
          <w:kern w:val="0"/>
          <w:szCs w:val="21"/>
        </w:rPr>
        <w:t>(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国际原油价格继续上涨，美国公布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零售销售和初请失业金人口数据双双好于市场预期，大幅推升美国股市，市场对未来能源需求重拾信心，国际原油在美国交易时段收复此前的较大跌幅快速走高，并最终收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</w:t>
      </w:r>
      <w:r>
        <w:rPr>
          <w:rFonts w:cs="Arial" w:ascii="Arial" w:hAnsi="Arial"/>
          <w:kern w:val="0"/>
          <w:szCs w:val="21"/>
        </w:rPr>
        <w:t>(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国际原油价格继续上涨，美国原油盘中触及自去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以来的九个月高位，此前有消息称，美国授权向叙利亚反对派提供武器，这引发了各界对中东原油供应前景的更多担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</w:t>
      </w:r>
      <w:r>
        <w:rPr>
          <w:rFonts w:cs="Arial" w:ascii="Arial" w:hAnsi="Arial"/>
          <w:kern w:val="0"/>
          <w:szCs w:val="21"/>
        </w:rPr>
        <w:t>(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国际原油价格宽幅震荡后小幅收跌，美国原油盘中一度触及九个月高位约每桶</w:t>
      </w: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美元，但在临近收盘时因美国汽油价格大跌而回落。中东尤其是叙利亚的局势仍在推动油价上行，而伊朗新总统的顺利产生令紧张气氛稍有缓解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</w:t>
      </w:r>
      <w:r>
        <w:rPr>
          <w:rFonts w:cs="Arial" w:ascii="Arial" w:hAnsi="Arial"/>
          <w:kern w:val="0"/>
          <w:szCs w:val="21"/>
        </w:rPr>
        <w:t>(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国际原油价格发布的货币政策声明。各界目前普遍预计美联储可能会将当前每月收购</w:t>
      </w:r>
      <w:r>
        <w:rPr>
          <w:rFonts w:cs="Arial" w:ascii="Arial" w:hAnsi="Arial"/>
          <w:kern w:val="0"/>
          <w:szCs w:val="21"/>
        </w:rPr>
        <w:t>850</w:t>
      </w:r>
      <w:r>
        <w:rPr>
          <w:rFonts w:ascii="Arial" w:hAnsi="Arial" w:cs="Arial"/>
          <w:kern w:val="0"/>
          <w:szCs w:val="21"/>
        </w:rPr>
        <w:t>亿美元证券资产继续延续下去，这对油价起到了支撑作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</w:t>
      </w:r>
      <w:r>
        <w:rPr>
          <w:rFonts w:cs="Arial" w:ascii="Arial" w:hAnsi="Arial"/>
          <w:kern w:val="0"/>
          <w:szCs w:val="21"/>
        </w:rPr>
        <w:t>(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国际原油价格涨跌互现，美联储主席伯南克</w:t>
      </w:r>
      <w:r>
        <w:rPr>
          <w:rFonts w:cs="Arial" w:ascii="Arial" w:hAnsi="Arial"/>
          <w:kern w:val="0"/>
          <w:szCs w:val="21"/>
        </w:rPr>
        <w:t>(Ben S. Bernanke)</w:t>
      </w:r>
      <w:r>
        <w:rPr>
          <w:rFonts w:ascii="Arial" w:hAnsi="Arial" w:cs="Arial"/>
          <w:kern w:val="0"/>
          <w:szCs w:val="21"/>
        </w:rPr>
        <w:t>当天称，可能会在今年稍晚些时候收缩购债规模，这令油价承压。此前的数据显示上周美国原油库存增加，也打压了油价。原油期货在盘后交易中继续下跌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47493562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9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磷酸一铵市场市场平淡运行，市场需求清淡，一铵价格下跌趋势暂时止住，进入</w:t>
      </w:r>
      <w:r>
        <w:rPr>
          <w:szCs w:val="21"/>
        </w:rPr>
        <w:t>6</w:t>
      </w:r>
      <w:r>
        <w:rPr>
          <w:szCs w:val="21"/>
        </w:rPr>
        <w:t>月份以来，国内磷肥市场显得更加冷清，本月中旬时复合肥销售季节已进入尾声，复合肥厂家开工率普遍降低，相对于去年而言，开工率及产量都下降了近一倍，加上近期二元肥方面出口量价也不理想，所以对于氮、磷、钾肥原料的采购均显缓慢。而近期上游硫磺及磷矿石市场均有跌幅，由于磷铵市场显疲态，对原料的采购也显缓慢，目前上下游产业链整体低迷运行，市场带动不足。近期国内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>2000-2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际成交一单一议，低端价格有</w:t>
      </w:r>
      <w:r>
        <w:rPr>
          <w:szCs w:val="21"/>
        </w:rPr>
        <w:t>1850-1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走货的，</w:t>
      </w:r>
      <w:r>
        <w:rPr>
          <w:szCs w:val="21"/>
        </w:rPr>
        <w:t>55%</w:t>
      </w:r>
      <w:r>
        <w:rPr>
          <w:szCs w:val="21"/>
        </w:rPr>
        <w:t>颗粒出厂报</w:t>
      </w:r>
      <w:r>
        <w:rPr>
          <w:szCs w:val="21"/>
        </w:rPr>
        <w:t>2050-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出厂报价</w:t>
      </w:r>
      <w:r>
        <w:rPr>
          <w:szCs w:val="21"/>
        </w:rPr>
        <w:t>2400-2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国内市场平稳运行，国际市场博弈持续。近期磷酸二铵国内市场运行稳定，走货量不大，</w:t>
      </w:r>
      <w:r>
        <w:rPr>
          <w:szCs w:val="21"/>
        </w:rPr>
        <w:t>64%</w:t>
      </w:r>
      <w:r>
        <w:rPr>
          <w:szCs w:val="21"/>
        </w:rPr>
        <w:t>含量的二铵出厂报价维持在</w:t>
      </w:r>
      <w:r>
        <w:rPr>
          <w:szCs w:val="21"/>
        </w:rPr>
        <w:t>2800-2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经销商以消化库存为主，但受目前低迷的出口预期影响，补货积极性较低。目前生产企业及贸易商的重点主要在出口方面。当前影响国内二铵市场及价格的因素有两方面，一是国际市场二铵整体价位较低，并且还伴随着在降价的可能，除了价格低位，还有就是国际产能的竞争性，沙特、摩洛哥产能的投放对于中国二铵出口也造成的一定的压力。二是国内原料市场的下滑趋势，近期硫磺国内炼厂或港口的报价都在持续小幅下跌，高品位磷矿石价格跌幅较去年也有</w:t>
      </w:r>
      <w:r>
        <w:rPr>
          <w:szCs w:val="21"/>
        </w:rPr>
        <w:t>80-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由于上下游市场走势的紧密联系，磷铵价格下行压力仍存。据前两周的国际新闻显示，到上周为止，印度卢比贬值持续，与美元兑换率是</w:t>
      </w:r>
      <w:r>
        <w:rPr>
          <w:szCs w:val="21"/>
        </w:rPr>
        <w:t>59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这使印度市场对二铵的需求也暂停。据悉近期印度买方与美国和中国公司协商要重新谈判二铵合同价格，意向价位要从前期的</w:t>
      </w:r>
      <w:r>
        <w:rPr>
          <w:szCs w:val="21"/>
        </w:rPr>
        <w:t>5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降到</w:t>
      </w:r>
      <w:r>
        <w:rPr>
          <w:szCs w:val="21"/>
        </w:rPr>
        <w:t>508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cfr</w:t>
      </w:r>
      <w:r>
        <w:rPr>
          <w:szCs w:val="21"/>
        </w:rPr>
        <w:t>，但此价格目前还未达成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47493563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0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商谈气氛清淡，库存高位，成交下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出口行情较差，需求拉动不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到岸价格持续下滑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出货遇阻，成交探新低；</w:t>
      </w:r>
      <w:bookmarkStart w:id="11" w:name="_PictureBullets"/>
      <w:bookmarkEnd w:id="1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5:00Z</dcterms:created>
  <dc:creator>MC SYSTEM</dc:creator>
  <dc:description/>
  <cp:keywords/>
  <dc:language>en-US</dc:language>
  <cp:lastModifiedBy>hyx</cp:lastModifiedBy>
  <dcterms:modified xsi:type="dcterms:W3CDTF">2013-06-21T05:33:00Z</dcterms:modified>
  <cp:revision>10</cp:revision>
  <dc:subject/>
  <dc:title>0</dc:title>
</cp:coreProperties>
</file>