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亚洲燃料油市场依然疲软，由于需求放缓，且大量套利船货抵达亚洲地区，燃料油库存处于高水平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大约有</w:t>
      </w:r>
      <w:r>
        <w:rPr>
          <w:rFonts w:cs="宋体;SimSun" w:ascii="宋体;SimSun" w:hAnsi="宋体;SimSun"/>
          <w:sz w:val="20"/>
          <w:szCs w:val="20"/>
        </w:rPr>
        <w:t>1,000-1,500</w:t>
      </w:r>
      <w:r>
        <w:rPr>
          <w:rFonts w:ascii="宋体;SimSun" w:hAnsi="宋体;SimSun" w:cs="宋体;SimSun"/>
          <w:sz w:val="20"/>
          <w:szCs w:val="20"/>
        </w:rPr>
        <w:t>万桶来自西方或中东的燃料油正在竭力找出路进入新加坡油罐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/380CST</w:t>
      </w:r>
      <w:r>
        <w:rPr>
          <w:rFonts w:ascii="宋体;SimSun" w:hAnsi="宋体;SimSun" w:cs="宋体;SimSun"/>
          <w:sz w:val="20"/>
          <w:szCs w:val="20"/>
        </w:rPr>
        <w:t>燃料油价差接近五年高点，主要受新加坡市场交易员激进行为的推动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度斯坦国家石油公司（</w:t>
      </w:r>
      <w:r>
        <w:rPr>
          <w:rFonts w:cs="宋体;SimSun" w:ascii="宋体;SimSun" w:hAnsi="宋体;SimSun"/>
          <w:sz w:val="20"/>
          <w:szCs w:val="20"/>
        </w:rPr>
        <w:t>HPCL)</w:t>
      </w:r>
      <w:r>
        <w:rPr>
          <w:rFonts w:ascii="宋体;SimSun" w:hAnsi="宋体;SimSun" w:cs="宋体;SimSun"/>
          <w:sz w:val="20"/>
          <w:szCs w:val="20"/>
        </w:rPr>
        <w:t>出售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这些船货分别为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-8</w:t>
      </w:r>
      <w:r>
        <w:rPr>
          <w:rFonts w:ascii="宋体;SimSun" w:hAnsi="宋体;SimSun" w:cs="宋体;SimSun"/>
          <w:sz w:val="20"/>
          <w:szCs w:val="20"/>
        </w:rPr>
        <w:t>日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-10</w:t>
      </w:r>
      <w:r>
        <w:rPr>
          <w:rFonts w:ascii="宋体;SimSun" w:hAnsi="宋体;SimSun" w:cs="宋体;SimSun"/>
          <w:sz w:val="20"/>
          <w:szCs w:val="20"/>
        </w:rPr>
        <w:t>日从孟买装船。该标书将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截标，有效期同一天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中达成七笔交易。英国石油公司和中石油公司各购买了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-1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32</w:t>
      </w:r>
      <w:r>
        <w:rPr>
          <w:rFonts w:ascii="宋体;SimSun" w:hAnsi="宋体;SimSun" w:cs="宋体;SimSun"/>
          <w:sz w:val="20"/>
          <w:szCs w:val="20"/>
        </w:rPr>
        <w:t>美元；嘉能可公司以相同的价格从维多公司手中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-1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石油公司采购了另外一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32</w:t>
      </w:r>
      <w:r>
        <w:rPr>
          <w:rFonts w:ascii="宋体;SimSun" w:hAnsi="宋体;SimSun" w:cs="宋体;SimSun"/>
          <w:sz w:val="20"/>
          <w:szCs w:val="20"/>
        </w:rPr>
        <w:t>美元。联合石化公司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-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08.7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4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1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8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6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4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二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</w:rPr>
        <w:t>日），需求成行情复苏阻力，贸易商操作压力不减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820-48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元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670-48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当前全球经济增长乏力，市场哀声不断，总而言之，利空消息仍占主导位置。进入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，华南燃料油市场行情延续疲弱不堪态势，“需求不济，出货困难”依然是市场最真实的写照。不可否认，“终端需求”仍是市场行情复苏的最大阻力，商家降价促销意愿再起，销售利润也尾随缩减。从市场了解到，现下市场人士操作压力甚大，调油商调油热情骤减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）炼厂全线报稳，走货情况不佳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75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高位微幅回落，市场人士心态冷静。华东地区燃料油缺乏终端需求的支撑，市场行情主稳。上海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750-4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价在</w:t>
      </w:r>
      <w:r>
        <w:rPr>
          <w:sz w:val="20"/>
          <w:szCs w:val="20"/>
        </w:rPr>
        <w:t>480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新海石化装置已全部开启，渣油量不多，报价在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扬州石化油浆（密度</w:t>
      </w:r>
      <w:r>
        <w:rPr>
          <w:sz w:val="20"/>
          <w:szCs w:val="20"/>
        </w:rPr>
        <w:t>1.02-1.0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受调油市场需求低迷的影响，华东地区沥青料和油浆市场以稳为主，炼厂全线报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10-48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）供需矛盾尖锐，燃料油颓势难逆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)7</w:t>
      </w:r>
      <w:r>
        <w:rPr>
          <w:sz w:val="20"/>
          <w:szCs w:val="20"/>
        </w:rPr>
        <w:t>月轻质低硫原油期货结算价走低</w:t>
      </w:r>
      <w:r>
        <w:rPr>
          <w:sz w:val="20"/>
          <w:szCs w:val="20"/>
        </w:rPr>
        <w:t>8</w:t>
      </w:r>
      <w:r>
        <w:rPr>
          <w:sz w:val="20"/>
          <w:szCs w:val="20"/>
        </w:rPr>
        <w:t>美分为</w:t>
      </w:r>
      <w:r>
        <w:rPr>
          <w:sz w:val="20"/>
          <w:szCs w:val="20"/>
        </w:rPr>
        <w:t>97.7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7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828</w:t>
      </w:r>
      <w:r>
        <w:rPr>
          <w:sz w:val="20"/>
          <w:szCs w:val="20"/>
        </w:rPr>
        <w:t>元。外盘小幅回落，对燃料油市场影响甚微，目前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买卖双方僵持格局不改，上下游价格难达成一致，主流成交价暂且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70-5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70-6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近期国际油价出现较为强劲的反弹势头，同时成品油上调预期显现，但无论是成品油还是燃料油市场均未获任何提振，颓势继续。目前市场供大于求的尴尬局面难改，而周边低价资源渐冲击山东市场，故焦化料市场依旧处在下行通道中。据悉，石大科技一套常减压装置于近日复工，其内部人士表示：“考虑到目前市场疲弱，暂未有出货打算，后市还需观望。”另一方面，滨州石化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装置于今日下午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，合同价执行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青岛安邦常压渣油对外出货，报价在</w:t>
      </w:r>
      <w:r>
        <w:rPr>
          <w:sz w:val="20"/>
          <w:szCs w:val="20"/>
        </w:rPr>
        <w:t>5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焦化料市场主流成交价在</w:t>
      </w:r>
      <w:r>
        <w:rPr>
          <w:sz w:val="20"/>
          <w:szCs w:val="20"/>
        </w:rPr>
        <w:t>45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跌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今日维持高价回落，弱势震荡局面。因目前市场购销气氛十分低迷，炼厂无奈跌价以换成交，但有部分炼厂表示：“需求并未因低价而有所好转，利润空间亦一再压缩，估短期内或守稳观望。”垦利石化油浆出厂报价</w:t>
      </w:r>
      <w:r>
        <w:rPr>
          <w:sz w:val="20"/>
          <w:szCs w:val="20"/>
        </w:rPr>
        <w:t>3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华星石化油浆（密度</w:t>
      </w:r>
      <w:r>
        <w:rPr>
          <w:sz w:val="20"/>
          <w:szCs w:val="20"/>
        </w:rPr>
        <w:t>1.09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再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600-3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原油期货周一收盘略微走低，但仍接近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月高点。国内成品油方面，个别地区主营显露推价意愿，但整体需求依旧平淡，地炼方面汽柴油价格重回稳势，炼厂报价零星调整，区内整体购销气氛暂无明显变化。非标油市场今日炼厂报价主稳，但悲观谨慎态度不改，后市依旧多看空。”滨阳燃化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胜利原油盈亏，截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，山东地炼加工胜利原油亏损</w:t>
      </w:r>
      <w:r>
        <w:rPr>
          <w:sz w:val="20"/>
          <w:szCs w:val="20"/>
        </w:rPr>
        <w:t>132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加重</w:t>
      </w:r>
      <w:r>
        <w:rPr>
          <w:sz w:val="20"/>
          <w:szCs w:val="20"/>
        </w:rPr>
        <w:t>57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导致炼厂加工胜利原油亏损加重的主要原因是炼厂销售收入的减少。税金及加工费用方面固定不变。炼厂炼油成本方面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胜利原油结算价在</w:t>
      </w:r>
      <w:r>
        <w:rPr>
          <w:sz w:val="20"/>
          <w:szCs w:val="20"/>
        </w:rPr>
        <w:t>475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份下跌</w:t>
      </w:r>
      <w:r>
        <w:rPr>
          <w:sz w:val="20"/>
          <w:szCs w:val="20"/>
        </w:rPr>
        <w:t>12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以此为成本计算。炼厂销售收入方面，近日国际原油价格维持宽幅震荡整理，虽近日涨势较强劲，但对燃料油以及成品油市场提振作用均不明显，业者观望心态未见改善，同时刚需持续不振形成行情上行阻力。具体来看，焦化料市场回落态势较为明显，市场供需矛盾尖锐。炼厂虽一再拉宽让利空间，但面对目前低价下游依旧亦步亦趋，热情几无，市场整体购销气氛十分冷清。成品油方面，调价落实，但幅度极小，对市场形成一定利空。之后市场预计的节后集中补货始终未能出现。近日上调预期再现，部分主营隐显推涨意愿，但刚需未能提供支撑，主流成交价走低。减压蜡油方面，出货受阻，炼厂跌价以期带动成交，但效果不甚明显。据中华商务网估价数据显示，较节前相比，渣油价格跌</w:t>
      </w:r>
      <w:r>
        <w:rPr>
          <w:sz w:val="20"/>
          <w:szCs w:val="20"/>
        </w:rPr>
        <w:t>107</w:t>
      </w:r>
      <w:r>
        <w:rPr>
          <w:sz w:val="20"/>
          <w:szCs w:val="20"/>
        </w:rPr>
        <w:t>元，蜡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汽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柴油价格跌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，炼厂整体销售收入减少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盈亏，截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</w:t>
      </w:r>
      <w:r>
        <w:rPr>
          <w:sz w:val="20"/>
          <w:szCs w:val="20"/>
        </w:rPr>
        <w:t>7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加重</w:t>
      </w:r>
      <w:r>
        <w:rPr>
          <w:sz w:val="20"/>
          <w:szCs w:val="20"/>
        </w:rPr>
        <w:t>5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加重的主要原因是销售收入的减少。税金及加工费用方面固定不变。炼厂炼油成本方面：近期国际原油隐显上扬走势，然港口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资源有所增加，因此外盘的带动作用十分有限。目前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价格处于僵持状态，因炼厂炼油亏损较严重，接货能力弱，但另一方面，上游报价始终较坚挺，买卖双方价格难达成一致，故成交状况不乐观。截至本周二，山东地区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在</w:t>
      </w:r>
      <w:r>
        <w:rPr>
          <w:sz w:val="20"/>
          <w:szCs w:val="20"/>
        </w:rPr>
        <w:t>5970-6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销售收入方面，近日国际原油价格维持宽幅震荡整理，虽近日涨势较强劲，但对燃料油以及成品油市场提振作用均不明显，业者观望心态未见改善，同时刚需持续不振形成行情上行阻力。具体来看，焦化料市场回落态势较为明显，市场供需矛盾尖锐。炼厂虽一再拉宽让利空间，但面对目前低价下游依旧亦步亦趋，热情几无，市场整体购销气氛十分冷清。成品油方面，调价落实，但幅度极小，对市场形成一定利空。之后市场预计的节后集中补货始终未能出现。近日上调预期再现，部分主营隐显推涨意愿，但刚需未能提供支撑，主流成交价走低。减压蜡油方面，出货受阻，炼厂跌价以期带动成交，但效果不甚明显。据中华商务网估价数据显示，较节前相比，渣油价格跌</w:t>
      </w:r>
      <w:r>
        <w:rPr>
          <w:sz w:val="20"/>
          <w:szCs w:val="20"/>
        </w:rPr>
        <w:t>107</w:t>
      </w:r>
      <w:r>
        <w:rPr>
          <w:sz w:val="20"/>
          <w:szCs w:val="20"/>
        </w:rPr>
        <w:t>元，蜡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汽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柴油价格跌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，炼厂整体销售收入减少。以理论价计算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山东理论价约为</w:t>
      </w:r>
      <w:r>
        <w:rPr>
          <w:sz w:val="20"/>
          <w:szCs w:val="20"/>
        </w:rPr>
        <w:t>733.9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折合人民币</w:t>
      </w:r>
      <w:r>
        <w:rPr>
          <w:sz w:val="20"/>
          <w:szCs w:val="20"/>
        </w:rPr>
        <w:t>6352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，以此计算地方炼厂炼油亏损在</w:t>
      </w:r>
      <w:r>
        <w:rPr>
          <w:sz w:val="20"/>
          <w:szCs w:val="20"/>
        </w:rPr>
        <w:t>994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与上周计算的盈亏相比，亏损幅度加重</w:t>
      </w:r>
      <w:r>
        <w:rPr>
          <w:sz w:val="20"/>
          <w:szCs w:val="20"/>
        </w:rPr>
        <w:t>234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大庆</w:t>
      </w:r>
      <w:r>
        <w:rPr>
          <w:sz w:val="20"/>
          <w:szCs w:val="20"/>
        </w:rPr>
        <w:t>7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2.8</w:t>
      </w:r>
      <w:r>
        <w:rPr>
          <w:sz w:val="20"/>
          <w:szCs w:val="20"/>
        </w:rPr>
        <w:t>万吨海洋油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抵达龙口港，海化集团接货。船“太平洋勇敢”载</w:t>
      </w:r>
      <w:r>
        <w:rPr>
          <w:sz w:val="20"/>
          <w:szCs w:val="20"/>
        </w:rPr>
        <w:t>7.6</w:t>
      </w:r>
      <w:r>
        <w:rPr>
          <w:sz w:val="20"/>
          <w:szCs w:val="20"/>
        </w:rPr>
        <w:t>万吨直馏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抵达莱州港，正和石化和华岳接货。寿光鲁清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接</w:t>
      </w:r>
      <w:r>
        <w:rPr>
          <w:sz w:val="20"/>
          <w:szCs w:val="20"/>
        </w:rPr>
        <w:t>4.5</w:t>
      </w:r>
      <w:r>
        <w:rPr>
          <w:sz w:val="20"/>
          <w:szCs w:val="20"/>
        </w:rPr>
        <w:t>万吨直馏油抵达龙口港，船名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6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Jun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82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仅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元，成交量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。目前期货市场成交稀疏，一些中小型投资者基本上已退市观望，市场操作者活跃度大幅下降，近阶段燃料油期货市场衰落之势难逆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8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660"/>
        <w:gridCol w:w="1220"/>
        <w:gridCol w:w="1956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先锋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1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,1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400"/>
        <w:gridCol w:w="1800"/>
        <w:gridCol w:w="1140"/>
        <w:gridCol w:w="1400"/>
        <w:gridCol w:w="1376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AV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48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之传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神光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9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图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尔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6-19T06:42:00Z</dcterms:modified>
  <cp:revision>757</cp:revision>
  <dc:subject/>
  <dc:title/>
</cp:coreProperties>
</file>