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8358891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358892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358893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89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8358895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8358896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89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89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89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90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8358901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90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90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90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835890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8358906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8358891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cs="宋体;SimSun"/>
          <w:kern w:val="0"/>
          <w:sz w:val="24"/>
        </w:rPr>
        <w:t>　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0061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7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6879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4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55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为下降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4133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3759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827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上涨</w:t>
      </w:r>
      <w:r>
        <w:rPr>
          <w:color w:val="000000"/>
          <w:szCs w:val="21"/>
        </w:rPr>
        <w:t>0.2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3.2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6.1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0.7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1.9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8.8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5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0.8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147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58358892"/>
      <w:bookmarkEnd w:id="3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电石市场延续下行走势。虽然国内氯碱装置检修情况较少，需求在缓慢恢复，但由于前期库存充足，氯碱企业接货热情不高，多按需采购，排队卸货的想象仍较为普遍，于是氯碱企业连续下调采购价格，生产厂家基于出货，出厂价格被迫连续走低。电石厂家的成本压力维持在高位，生产积极性较差，部分小产能电石炉停车。前期各地电价补贴政策出台，但实施情况尚需后续观察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</w:t>
      </w:r>
      <w:r>
        <w:rPr>
          <w:rFonts w:ascii="Arial" w:hAnsi="Arial" w:cs="Arial"/>
          <w:kern w:val="0"/>
          <w:szCs w:val="21"/>
        </w:rPr>
        <w:t>表现低迷，局部交投重心仍有下移。现乌海地区一级品电石主流出厂价格在</w:t>
      </w:r>
      <w:r>
        <w:rPr>
          <w:rFonts w:cs="Arial" w:ascii="Arial" w:hAnsi="Arial"/>
          <w:kern w:val="0"/>
          <w:szCs w:val="21"/>
        </w:rPr>
        <w:t>265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70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00-27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下游氯碱企业开工负荷一般，对电石的需求量较低，影响电石厂家出货，再有外埠低端货源充斥市场。预计，内蒙地区电石市场在短时间内难有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依旧未见明显起色，现当地电石厂家一级品电石出厂价格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依然偏淡。目前当地虽有中小型电石厂家大面积停车，但电石供应仍显过剩，厂家出货缓慢，预计当地电石市场短期内仍难有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陕西地区电石市场交投气氛平淡，主流成交价格维持在前期的地位。当地一级品电石主流出厂价格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低端到厂价格在</w:t>
      </w:r>
      <w:r>
        <w:rPr>
          <w:rFonts w:cs="Arial" w:ascii="Arial" w:hAnsi="Arial"/>
          <w:kern w:val="0"/>
          <w:szCs w:val="21"/>
        </w:rPr>
        <w:t>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了解，区内氯碱装置开工负荷平稳，电石市场供需关系未见明显变化，但氯碱企业压价力度却未见减弱，电石厂家虽有意上调价格，但为保证出货，成交仍维持在低端。预计，陕西地区电石市场仍将延续淡稳走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电石市场走势低迷，</w:t>
      </w:r>
      <w:r>
        <w:rPr/>
        <w:t>价格变动不大</w:t>
      </w:r>
      <w:r>
        <w:rPr/>
        <w:t>。该地区电石一级品主流出厂价格为</w:t>
      </w:r>
      <w:r>
        <w:rPr/>
        <w:t>3000</w:t>
      </w:r>
      <w:r>
        <w:rPr/>
        <w:t>元</w:t>
      </w:r>
      <w:r>
        <w:rPr/>
        <w:t>/</w:t>
      </w:r>
      <w:r>
        <w:rPr/>
        <w:t>吨左右，更低价格亦有听闻；现甘肃地区电石开工低，出货少，下游开工又不济，再加上市场上低端电石屡屡皆是，且供需仍显失衡，故甘肃电石短时间内多难有向好行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</w:t>
      </w:r>
      <w:r>
        <w:rPr/>
        <w:t>市场小幅走低</w:t>
      </w:r>
      <w:r>
        <w:rPr/>
        <w:t>。该地区一级品电石主流出厂价格在</w:t>
      </w:r>
      <w:r>
        <w:rPr/>
        <w:t>3100</w:t>
      </w:r>
      <w:r>
        <w:rPr/>
        <w:t>元</w:t>
      </w:r>
      <w:r>
        <w:rPr/>
        <w:t>/</w:t>
      </w:r>
      <w:r>
        <w:rPr/>
        <w:t>吨左右，省内送到价格集中在</w:t>
      </w:r>
      <w:r>
        <w:rPr/>
        <w:t>3150-3200</w:t>
      </w:r>
      <w:r>
        <w:rPr/>
        <w:t>元</w:t>
      </w:r>
      <w:r>
        <w:rPr/>
        <w:t>/</w:t>
      </w:r>
      <w:r>
        <w:rPr/>
        <w:t>吨，成交偏向低端。据</w:t>
      </w:r>
      <w:r>
        <w:rPr/>
        <w:t>了解</w:t>
      </w:r>
      <w:r>
        <w:rPr/>
        <w:t>，川内氯碱装置开工负荷偏低，电石的需求量未见改观，而丰水期电价的调整，使电石生产成本进一步降低，氯碱企业压价力度增大，市场重心难以企稳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目前电石的价格已经处于低位，厂家承受压力较大，随着检修企业恢复生产，后期再降空间有限，不过仍有氯碱企业停车检修，其配套电石外卖，预计短期内电石市场仍将在低位徘徊。</w:t>
      </w:r>
    </w:p>
    <w:p>
      <w:pPr>
        <w:pStyle w:val="Heading1"/>
        <w:rPr/>
      </w:pPr>
      <w:bookmarkStart w:id="4" w:name="__RefHeading___Toc358358893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58358894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58358895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市场仍有下滑，主要消费地区电石接收价下调，电石出厂</w:t>
      </w:r>
      <w:r>
        <w:rPr>
          <w:rFonts w:cs="ˎ̥;Times New Roman" w:ascii="ˎ̥;Times New Roman" w:hAnsi="ˎ̥;Times New Roman"/>
          <w:color w:val="000000"/>
          <w:szCs w:val="21"/>
        </w:rPr>
        <w:t>26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以下价格陆续听闻，电石企业的承受能力基本达到极限，若价格继续疲软，则开工有可能出现明显下降，导致电石供需出现逆转，所以市场谨慎心态增加，低位观望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100-31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2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2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价格继续走低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下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194-11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64-12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58358896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继续坚挺，下游需求不温不火，整体货源依然偏紧，短期内商家心态尚可，低价走货意向不大，局部地区有小幅拉涨。中长期商家对后市并不看好，补仓积极性不佳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产销平稳，主流厂家库存量正常，厂家心态尚可，短期内价格调整意向不大，多数继续随行就市操作为主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500-65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因前期低价货源基本销售完毕，而后续补货成本走高，市场报价稳中有涨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500-66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平稳依旧，货源偏少及需求一般继续共存，商家观望情绪浓厚，快进快出为主，主流报价稳定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波动不大，</w:t>
      </w:r>
      <w:r>
        <w:rPr>
          <w:rStyle w:val="F14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F14"/>
          <w:rFonts w:ascii="ˎ̥;Times New Roman" w:hAnsi="ˎ̥;Times New Roman" w:cs="ˎ̥;Times New Roman"/>
          <w:szCs w:val="21"/>
        </w:rPr>
        <w:t>近期部分内蒙料到货略有好转，但整体货源依然不多，市场主流报价稳定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华北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期货弱势震荡，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供应偏紧及需求一般等影响，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商家观望情绪浓厚，补仓积极性不佳，但不急于出货。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厂家库存增加趋势较缓，外盘价格走高，对部分企业出口略有支撑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将高位运行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58358897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58358898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58358899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80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8358900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7-9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5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-9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-96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气氛尚可，货源供应偏紧，需求略有提升，价格上涨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44-104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为：在印度，韩国船货报价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听闻成交价在</w:t>
      </w:r>
      <w:r>
        <w:rPr>
          <w:rFonts w:cs="Arial" w:ascii="Arial" w:hAnsi="Arial"/>
          <w:kern w:val="0"/>
          <w:szCs w:val="21"/>
        </w:rPr>
        <w:t>1040-10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印度季风季节尚未开始，当地商家表示即使季风季节开始，下游需求旺季也将持续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底及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初。在东南亚市场，供应整体偏紧，下游需求略有提升，主流成交价在</w:t>
      </w:r>
      <w:r>
        <w:rPr>
          <w:rFonts w:cs="Arial" w:ascii="Arial" w:hAnsi="Arial"/>
          <w:kern w:val="0"/>
          <w:szCs w:val="21"/>
        </w:rPr>
        <w:t>99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来自中国的货源有所增多，中国船货主流价格在</w:t>
      </w:r>
      <w:r>
        <w:rPr>
          <w:rFonts w:cs="Arial" w:ascii="Arial" w:hAnsi="Arial"/>
          <w:kern w:val="0"/>
          <w:szCs w:val="21"/>
        </w:rPr>
        <w:t>9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中国，一定程度上拉低了东南亚市场的均价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58358901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8358902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0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2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9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8358903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00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-1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5-109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-1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-12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-11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-1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-11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-1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-12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-114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58358904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2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-3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58358905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-7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-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58358906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6-07T00:59:00Z</dcterms:modified>
  <cp:revision>2647</cp:revision>
  <dc:subject/>
  <dc:title/>
</cp:coreProperties>
</file>