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孟旭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7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mengxu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孟旭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7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mengxu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9612599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一周石化企业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出厂价格及生产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石化厂家装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</w:rPr>
              <w:t>PP</w:t>
            </w:r>
            <w:r>
              <w:rPr>
                <w:rStyle w:val="IndexLink"/>
                <w:rFonts w:ascii="黑体;SimHei" w:hAnsi="黑体;SimHei" w:eastAsia="黑体;SimHei"/>
              </w:rPr>
              <w:t>市场评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</w:rPr>
              <w:t>三、本周国际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市场报价及市场评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</w:rPr>
              <w:t>四、上游动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远东丙烯市场价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52"/>
        <w:gridCol w:w="1723"/>
        <w:gridCol w:w="1480"/>
        <w:gridCol w:w="581"/>
        <w:gridCol w:w="910"/>
        <w:gridCol w:w="910"/>
        <w:gridCol w:w="321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销售厂家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牌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北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专用料（低熔共聚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QP73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QP83N/81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7726/7726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0PP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注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隔栅专用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548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20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300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沙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(PPH-F03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30S(PPH-Y35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(PPH-Y2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28(PPH-Y4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(PPH-F-02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Q(PPH-F03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中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凤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凤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盛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-H-M-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00-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(PPH-T0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F03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东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5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规共聚 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1600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/F28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专用料 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2600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60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融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8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融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0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融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800E/F800ED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801/FC801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02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融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B-M02-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融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供下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C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膜料产量约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销售华南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01/JF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0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F03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S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S700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H-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T30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-PPHT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EP3T56F-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MPHM-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/N-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C30R-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T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9025N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 华南网点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(PPH-03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联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(PPH-03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三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富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富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0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安炼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安炼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交易中心挂拍底价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优惠</w:t>
            </w:r>
            <w:r>
              <w:rPr>
                <w:rFonts w:cs="宋体;SimSun" w:ascii="宋体;SimSun" w:hAnsi="宋体;SimSun"/>
                <w:szCs w:val="21"/>
              </w:rPr>
              <w:t>100-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优惠</w:t>
            </w:r>
            <w:r>
              <w:rPr>
                <w:rFonts w:cs="宋体;SimSun" w:ascii="宋体;SimSun" w:hAnsi="宋体;SimSun"/>
                <w:szCs w:val="21"/>
              </w:rPr>
              <w:t>100-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东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-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6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用丝束  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E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69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826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有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5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西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/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专用料（高熔共聚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0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价低于报价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按指导价销售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00/SF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02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D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9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B4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725E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_W0723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H03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PP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(Y)J830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延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9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规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华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8F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8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14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8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炼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B4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管材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8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西北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（独山子自提价）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30R/K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熔共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（独山子自提价）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化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0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包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包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E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1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自提价 挂牌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包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5E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自提价 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287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主要</w:t>
      </w:r>
      <w:r>
        <w:rPr/>
        <w:t>石化厂家装置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727"/>
        <w:gridCol w:w="1829"/>
      </w:tblGrid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化厂家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4-18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三元共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57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0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意外故障停车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5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08-S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5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0T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X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80RI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7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T30R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:17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O3D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:3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5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57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辽通化工）盘锦乙烯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24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检修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检修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厂家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5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57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3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塑宁波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2F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广西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料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包头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国际多伦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停车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华宁煤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线检修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线检修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海天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550J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石化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禾元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</w:rPr>
        <w:t>本周初，受石化企业部分降价影响，国内大部分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价格小幅松动，幅度在</w:t>
      </w:r>
      <w:r>
        <w:rPr>
          <w:rFonts w:cs="宋体;SimSun" w:ascii="宋体;SimSun" w:hAnsi="宋体;SimSun"/>
          <w:color w:val="000000"/>
        </w:rPr>
        <w:t>50-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下游厂家不敢贸然接单，实盘商谈为主，市场成交冷清；周二，</w:t>
      </w:r>
      <w:r>
        <w:rPr>
          <w:rFonts w:ascii="宋体;SimSun" w:hAnsi="宋体;SimSun" w:cs="宋体;SimSun"/>
          <w:kern w:val="2"/>
        </w:rPr>
        <w:t>国际原油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丙烯单体大跌，中石化华北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华南跌价明显，跌幅达到</w:t>
      </w:r>
      <w:r>
        <w:rPr>
          <w:rFonts w:cs="宋体;SimSun" w:ascii="宋体;SimSun" w:hAnsi="宋体;SimSun"/>
          <w:kern w:val="2"/>
        </w:rPr>
        <w:t>100-200</w:t>
      </w:r>
      <w:r>
        <w:rPr>
          <w:rFonts w:ascii="宋体;SimSun" w:hAnsi="宋体;SimSun" w:cs="宋体;SimSun"/>
          <w:kern w:val="2"/>
        </w:rPr>
        <w:t>元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吨，各地市场报盘跟跌，下游补仓意愿不高，实盘交投僵持；随后，中油西北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华南等部分牌号价格补跌，加重市场担忧情绪，商家积极出货减仓，下游工厂以刚性需求为主，货源消化缓慢；临近周末，原油收盘大跌，市场看空情绪较前期有所加剧，大多商家积极让利出货，下游谨慎观望，不敢贸然接单，市场成交较为冷清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151"/>
        <w:gridCol w:w="1358"/>
        <w:gridCol w:w="1359"/>
        <w:gridCol w:w="1358"/>
        <w:gridCol w:w="1356"/>
      </w:tblGrid>
      <w:tr>
        <w:trPr>
          <w:trHeight w:val="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庆炼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丝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石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聚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海炼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丝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0-10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50-10700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独山子石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聚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茂名石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丝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茂名石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共聚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/>
        <w:t>预计近期市场将呈现小幅震荡回落走势，成交低迷难改。建议业者加强对石化销售政策、下游实际需求情况及宏观经济面的关注力度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、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ind w:firstLine="469"/>
        <w:jc w:val="left"/>
        <w:rPr>
          <w:szCs w:val="23"/>
        </w:rPr>
      </w:pPr>
      <w:r>
        <w:rPr/>
        <w:drawing>
          <wp:inline distT="0" distB="0" distL="0" distR="0">
            <wp:extent cx="527177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firstLine="420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市场评述</w:t>
      </w:r>
      <w:bookmarkEnd w:id="5"/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周国际市场评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亚洲地区：</w:t>
      </w:r>
      <w:r>
        <w:rPr>
          <w:rFonts w:ascii="宋体;SimSun" w:hAnsi="宋体;SimSun" w:cs="宋体;SimSun"/>
          <w:kern w:val="0"/>
          <w:szCs w:val="21"/>
        </w:rPr>
        <w:t>由于原油价格暴跌，买家心态谨慎，亚洲聚丙烯价格连续三周下滑。基准拉丝级和注塑级周三估价</w:t>
      </w:r>
      <w:r>
        <w:rPr>
          <w:rFonts w:cs="宋体;SimSun" w:ascii="宋体;SimSun" w:hAnsi="宋体;SimSun"/>
          <w:kern w:val="0"/>
          <w:szCs w:val="21"/>
        </w:rPr>
        <w:t>13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，较上周下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。基准拉丝级和注塑级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同时期内均下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3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南亚下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上游方面，周一布伦特原油期货跌破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大关。新加坡时间周三下午</w:t>
      </w:r>
      <w:r>
        <w:rPr>
          <w:rFonts w:cs="宋体;SimSun" w:ascii="宋体;SimSun" w:hAnsi="宋体;SimSun"/>
          <w:kern w:val="0"/>
          <w:szCs w:val="21"/>
        </w:rPr>
        <w:t>4:30</w:t>
      </w:r>
      <w:r>
        <w:rPr>
          <w:rFonts w:ascii="宋体;SimSun" w:hAnsi="宋体;SimSun" w:cs="宋体;SimSun"/>
          <w:kern w:val="0"/>
          <w:szCs w:val="21"/>
        </w:rPr>
        <w:t>估价</w:t>
      </w:r>
      <w:r>
        <w:rPr>
          <w:rFonts w:cs="宋体;SimSun" w:ascii="宋体;SimSun" w:hAnsi="宋体;SimSun"/>
          <w:kern w:val="0"/>
          <w:szCs w:val="21"/>
        </w:rPr>
        <w:t>99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较上周下跌</w:t>
      </w:r>
      <w:r>
        <w:rPr>
          <w:rFonts w:cs="宋体;SimSun" w:ascii="宋体;SimSun" w:hAnsi="宋体;SimSun"/>
          <w:kern w:val="0"/>
          <w:szCs w:val="21"/>
        </w:rPr>
        <w:t>6.7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大多数生产商和交易商不报价，采取观望和不确定态度，而有一些生产商和贸易商尝试清算船货。上周四，交易商递盘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信用证，而周三在同样条件的信用证下报盘</w:t>
      </w:r>
      <w:r>
        <w:rPr>
          <w:rFonts w:cs="宋体;SimSun" w:ascii="宋体;SimSun" w:hAnsi="宋体;SimSun"/>
          <w:kern w:val="0"/>
          <w:szCs w:val="21"/>
        </w:rPr>
        <w:t>1380-13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二一位主要的印度生产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装船货报盘</w:t>
      </w:r>
      <w:r>
        <w:rPr>
          <w:rFonts w:cs="宋体;SimSun" w:ascii="宋体;SimSun" w:hAnsi="宋体;SimSun"/>
          <w:kern w:val="0"/>
          <w:szCs w:val="21"/>
        </w:rPr>
        <w:t>13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听闻有成交，该价格较上周下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五月运抵货周三成交价意愿在</w:t>
      </w:r>
      <w:r>
        <w:rPr>
          <w:rFonts w:cs="宋体;SimSun" w:ascii="宋体;SimSun" w:hAnsi="宋体;SimSun"/>
          <w:kern w:val="0"/>
          <w:szCs w:val="21"/>
        </w:rPr>
        <w:t>1330-13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信用证。在东南亚方面，五月运抵货报盘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越南。市场参与者谨慎观望，静候下周生产商新的报价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7</w:t>
      </w:r>
      <w:r>
        <w:rPr>
          <w:rFonts w:ascii="宋体;SimSun" w:hAnsi="宋体;SimSun" w:cs="宋体;SimSun"/>
          <w:kern w:val="0"/>
          <w:szCs w:val="21"/>
        </w:rPr>
        <w:t>日泰国适逢公共假期休市。在南亚方面，交易商称有报盘在</w:t>
      </w:r>
      <w:r>
        <w:rPr>
          <w:rFonts w:cs="宋体;SimSun" w:ascii="宋体;SimSun" w:hAnsi="宋体;SimSun"/>
          <w:kern w:val="0"/>
          <w:szCs w:val="21"/>
        </w:rPr>
        <w:t>1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印度。该交易商又称，递盘在</w:t>
      </w:r>
      <w:r>
        <w:rPr>
          <w:rFonts w:cs="宋体;SimSun" w:ascii="宋体;SimSun" w:hAnsi="宋体;SimSun"/>
          <w:kern w:val="0"/>
          <w:szCs w:val="21"/>
        </w:rPr>
        <w:t>1410-14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印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上游价格下跌，市场心态谨慎。周三，嵌段共聚物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远东较上周下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3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0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 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南亚下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1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嵌段共聚物报盘意愿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信用证。受均聚物价格下跌和原油市场不景气的拖累，嵌段共聚物价格下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美国地区：</w:t>
      </w:r>
      <w:r>
        <w:rPr>
          <w:rFonts w:ascii="宋体;SimSun" w:hAnsi="宋体;SimSun" w:cs="宋体;SimSun"/>
          <w:kern w:val="0"/>
          <w:szCs w:val="21"/>
        </w:rPr>
        <w:t>周内美国聚丙烯需求略有回升，但并未达到商家预期水平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合同价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（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但国内合同价依旧上涨了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均聚注塑价降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成交价在</w:t>
      </w:r>
      <w:r>
        <w:rPr>
          <w:rFonts w:cs="宋体;SimSun" w:ascii="宋体;SimSun" w:hAnsi="宋体;SimSun"/>
          <w:kern w:val="0"/>
          <w:szCs w:val="21"/>
        </w:rPr>
        <w:t>72-73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（</w:t>
      </w:r>
      <w:r>
        <w:rPr>
          <w:rFonts w:cs="宋体;SimSun" w:ascii="宋体;SimSun" w:hAnsi="宋体;SimSun"/>
          <w:kern w:val="0"/>
          <w:szCs w:val="21"/>
        </w:rPr>
        <w:t>1587-160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。现货市场均聚听闻有</w:t>
      </w:r>
      <w:r>
        <w:rPr>
          <w:rFonts w:cs="宋体;SimSun" w:ascii="宋体;SimSun" w:hAnsi="宋体;SimSun"/>
          <w:kern w:val="0"/>
          <w:szCs w:val="21"/>
        </w:rPr>
        <w:t>62-66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>F0B</w:t>
      </w:r>
      <w:r>
        <w:rPr>
          <w:rFonts w:ascii="宋体;SimSun" w:hAnsi="宋体;SimSun" w:cs="宋体;SimSun"/>
          <w:kern w:val="0"/>
          <w:szCs w:val="21"/>
        </w:rPr>
        <w:t>休斯顿交付，纤维价在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出口方面依旧疲软，因亚洲聚丙烯需求疲软，油价连续走跌，导致国内市场跌势犹存。</w:t>
      </w:r>
    </w:p>
    <w:p>
      <w:pPr>
        <w:pStyle w:val="Normal"/>
        <w:widowControl/>
        <w:ind w:firstLine="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西北欧地区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周，市场消息人士表示，上游丙烯瀑布式下跌，继续拖累欧洲的聚丙烯市场，导致买盘兴趣缺失，注射级现货评估价较上周微跌在</w:t>
      </w:r>
      <w:r>
        <w:rPr>
          <w:rFonts w:cs="宋体;SimSun" w:ascii="宋体;SimSun" w:hAnsi="宋体;SimSun"/>
          <w:kern w:val="0"/>
          <w:szCs w:val="21"/>
        </w:rPr>
        <w:t>1165-117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西北欧。</w:t>
      </w:r>
    </w:p>
    <w:p>
      <w:pPr>
        <w:pStyle w:val="Normal"/>
        <w:widowControl/>
        <w:ind w:firstLine="43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美元走高，原油期货价格继续下跌，且股市进一步向下转。鉴于原料石脑油价格走低，欧洲蒸汽裂解装置利润率改善。然而，改善利润率阻碍了乙烯和丙烯衍生物的持续减少，迫使裂解装置利用率进一步降低。虽然集成的利润看上去更健康，总集成的混合聚合物贡献仍然偏低，如聚丙烯生产商未能修复持续疲软的四月市场基本面。本周所有的生产商，都通过降低原料成本，来降低聚丙烯的出厂价格，在一定的程度上，聚丙烯的降价幅度超过了丙烯单体的降价幅度。四月业务的毛值这个星期进行了评估在</w:t>
      </w:r>
      <w:r>
        <w:rPr>
          <w:rFonts w:cs="宋体;SimSun" w:ascii="宋体;SimSun" w:hAnsi="宋体;SimSun"/>
          <w:kern w:val="0"/>
          <w:szCs w:val="21"/>
        </w:rPr>
        <w:t>1370-1375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D</w:t>
      </w:r>
      <w:r>
        <w:rPr>
          <w:rFonts w:ascii="宋体;SimSun" w:hAnsi="宋体;SimSun" w:cs="宋体;SimSun"/>
          <w:kern w:val="0"/>
          <w:szCs w:val="21"/>
        </w:rPr>
        <w:t>西北欧。生产商继续积极降低沉重的库存水平为主，尽管工厂利用率减少，但在大多数领域和地域供应继续超过需求。 “同时，生产商注意到在一些领域，如汽车，管道，非织造布，园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园艺和一些工业应用，流延膜成型应用和</w:t>
      </w:r>
      <w:r>
        <w:rPr>
          <w:rFonts w:cs="宋体;SimSun" w:ascii="宋体;SimSun" w:hAnsi="宋体;SimSun"/>
          <w:kern w:val="0"/>
          <w:szCs w:val="21"/>
        </w:rPr>
        <w:t>BOPP</w:t>
      </w:r>
      <w:r>
        <w:rPr>
          <w:rFonts w:ascii="宋体;SimSun" w:hAnsi="宋体;SimSun" w:cs="宋体;SimSun"/>
          <w:kern w:val="0"/>
          <w:szCs w:val="21"/>
        </w:rPr>
        <w:t>薄膜服务仍然持续疲软。据市场人士透露，在俄罗斯和东欧，聚丙烯市场也面临下行压力。生产消息，本周一，经过该公司的消息来源证实，位于北欧贝灵的工厂，将在比利时，开始其为期两周的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周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价格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4-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-14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-17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-15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-13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-142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-13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-14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-144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-14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4-144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-14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-18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-16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4-13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-1451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 xml:space="preserve">市场价格走势图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/>
        <w:drawing>
          <wp:inline distT="0" distB="0" distL="0" distR="0">
            <wp:extent cx="5268595" cy="2941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</w:t>
      </w:r>
    </w:p>
    <w:p>
      <w:pPr>
        <w:pStyle w:val="Heading1"/>
        <w:spacing w:lineRule="auto" w:line="240"/>
        <w:rPr>
          <w:b/>
          <w:b/>
          <w:color w:val="FF0000"/>
          <w:kern w:val="2"/>
        </w:rPr>
      </w:pPr>
      <w:bookmarkStart w:id="6" w:name="__RefHeading___Toc339612605"/>
      <w:bookmarkEnd w:id="6"/>
      <w:r>
        <w:rPr>
          <w:b/>
          <w:color w:val="FF0000"/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b/>
          <w:b/>
          <w:sz w:val="24"/>
        </w:rPr>
      </w:pPr>
      <w:bookmarkStart w:id="7" w:name="__RefHeading___Toc339612606"/>
      <w:bookmarkEnd w:id="7"/>
      <w:r>
        <w:rPr/>
        <w:t>1</w:t>
      </w:r>
      <w:r>
        <w:rPr/>
        <w:t>、</w:t>
      </w:r>
      <w:r>
        <w:rPr>
          <w:b/>
        </w:rPr>
        <w:t>国际原油期货价格走势图</w:t>
      </w:r>
    </w:p>
    <w:p>
      <w:pPr>
        <w:pStyle w:val="Normal"/>
        <w:widowControl/>
        <w:spacing w:lineRule="atLeast" w:line="469" w:before="0" w:after="419"/>
        <w:ind w:firstLine="469"/>
        <w:jc w:val="left"/>
        <w:rPr>
          <w:szCs w:val="23"/>
        </w:rPr>
      </w:pPr>
      <w:r>
        <w:rPr/>
        <w:drawing>
          <wp:inline distT="0" distB="0" distL="0" distR="0">
            <wp:extent cx="5267960" cy="278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b/>
          <w:b/>
          <w:sz w:val="24"/>
        </w:rPr>
      </w:pPr>
      <w:bookmarkStart w:id="8" w:name="__RefHeading___Toc339612607"/>
      <w:bookmarkEnd w:id="8"/>
      <w:r>
        <w:rPr>
          <w:rFonts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/>
          <w:b/>
          <w:sz w:val="24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80"/>
        <w:gridCol w:w="2556"/>
      </w:tblGrid>
      <w:tr>
        <w:trPr>
          <w:trHeight w:val="255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_RefHeading___Toc339612608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2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-123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-1296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-1326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</w:tr>
    </w:tbl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b/>
          <w:b/>
          <w:sz w:val="24"/>
          <w:szCs w:val="24"/>
        </w:rPr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96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孟旭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孟旭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7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0:00Z</dcterms:created>
  <dc:creator>MC SYSTEM</dc:creator>
  <dc:description/>
  <cp:keywords/>
  <dc:language>en-US</dc:language>
  <cp:lastModifiedBy>clj</cp:lastModifiedBy>
  <dcterms:modified xsi:type="dcterms:W3CDTF">2013-04-19T02:48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