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emboss/>
          <w:color w:val="000000"/>
          <w:sz w:val="36"/>
          <w:szCs w:val="36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27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日（周三版）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2165116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216511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 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216511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 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2165119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高硫石油焦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216512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石油焦主流出厂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216512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级进口石油焦主流价格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216512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燃料市场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216512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216512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煤炭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216512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类别燃料价格与发热量对比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2165126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hyperlink w:anchor="__RefHeading___Toc199301028">
        <w:bookmarkStart w:id="0" w:name="__RefHeading___Toc352165116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市场行情</w:t>
      </w:r>
    </w:p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</w:pPr>
      <w:bookmarkStart w:id="1" w:name="__RefHeading___Toc352165117"/>
      <w:bookmarkEnd w:id="1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 3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市场价格（世界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10"/>
        <w:gridCol w:w="3088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3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36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8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7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7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66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4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7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9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72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  <w:sz w:val="20"/>
          <w:szCs w:val="20"/>
        </w:rPr>
      </w:pPr>
      <w:bookmarkStart w:id="2" w:name="__RefHeading___Toc352165118"/>
      <w:bookmarkEnd w:id="2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2 3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36"/>
          <w:szCs w:val="36"/>
        </w:rPr>
      </w:pPr>
      <w:hyperlink w:anchor="__RefHeading___Toc199301026">
        <w:bookmarkStart w:id="3" w:name="__RefHeading___Toc352165119"/>
        <w:bookmarkEnd w:id="3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高硫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价格行情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4" w:name="__RefHeading___Toc352165120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1</w:t>
      </w:r>
      <w:hyperlink w:anchor="__RefHeading___Toc199301027"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内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主流出厂价格</w:t>
      </w:r>
    </w:p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51"/>
        <w:gridCol w:w="2041"/>
        <w:gridCol w:w="2039"/>
      </w:tblGrid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参考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3-2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3-27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-17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-1750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8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830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59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590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-12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-1230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-16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-1600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120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-14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-145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352165121"/>
      <w:bookmarkEnd w:id="5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2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级进口石油焦主流价格</w:t>
      </w:r>
    </w:p>
    <w:p>
      <w:pPr>
        <w:pStyle w:val="Normal"/>
        <w:tabs>
          <w:tab w:val="clear" w:pos="420"/>
          <w:tab w:val="left" w:pos="1080" w:leader="none"/>
        </w:tabs>
        <w:ind w:right="840" w:firstLine="6195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17"/>
        <w:gridCol w:w="2041"/>
        <w:gridCol w:w="2039"/>
      </w:tblGrid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参考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3-2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3-27</w:t>
            </w:r>
          </w:p>
        </w:tc>
      </w:tr>
      <w:tr>
        <w:trPr>
          <w:trHeight w:val="28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</w:tr>
      <w:tr>
        <w:trPr>
          <w:trHeight w:val="28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</w:tr>
      <w:tr>
        <w:trPr>
          <w:trHeight w:val="28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</w:tr>
    </w:tbl>
    <w:p>
      <w:pPr>
        <w:pStyle w:val="Heading3"/>
        <w:numPr>
          <w:ilvl w:val="0"/>
          <w:numId w:val="0"/>
        </w:numPr>
        <w:ind w:left="0" w:firstLine="177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6" w:name="__RefHeading___Toc352165122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燃料市场价格行情</w:t>
      </w:r>
      <w:bookmarkEnd w:id="6"/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/>
      </w:pPr>
      <w:hyperlink w:anchor="__RefHeading___Toc199301032">
        <w:bookmarkStart w:id="7" w:name="__RefHeading___Toc352165123"/>
        <w:bookmarkEnd w:id="7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</w:t>
        </w:r>
      </w:hyperlink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1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Normal"/>
        <w:tabs>
          <w:tab w:val="clear" w:pos="420"/>
          <w:tab w:val="left" w:pos="1080" w:leader="none"/>
        </w:tabs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市场进口</w:t>
      </w:r>
      <w:r>
        <w:rPr>
          <w:rFonts w:ascii="宋体;SimSun" w:hAnsi="宋体;SimSun" w:cs="宋体;SimSun"/>
          <w:b/>
        </w:rPr>
        <w:t>燃料油市场价格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6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进入成品油下调敏感期，燃料油市场挺价整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进口燃料油市场，纽约商交所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交割的轻质低硫原油期货合约结算价上涨</w:t>
      </w:r>
      <w:r>
        <w:rPr>
          <w:rFonts w:cs="宋体;SimSun" w:ascii="宋体;SimSun" w:hAnsi="宋体;SimSun"/>
          <w:kern w:val="0"/>
          <w:sz w:val="20"/>
          <w:szCs w:val="20"/>
        </w:rPr>
        <w:t>1.10</w:t>
      </w:r>
      <w:r>
        <w:rPr>
          <w:rFonts w:ascii="宋体;SimSun" w:hAnsi="宋体;SimSun" w:cs="宋体;SimSun"/>
          <w:kern w:val="0"/>
          <w:sz w:val="20"/>
          <w:szCs w:val="20"/>
        </w:rPr>
        <w:t>美元为每桶</w:t>
      </w:r>
      <w:r>
        <w:rPr>
          <w:rFonts w:cs="宋体;SimSun" w:ascii="宋体;SimSun" w:hAnsi="宋体;SimSun"/>
          <w:kern w:val="0"/>
          <w:sz w:val="20"/>
          <w:szCs w:val="20"/>
        </w:rPr>
        <w:t>94.81</w:t>
      </w:r>
      <w:r>
        <w:rPr>
          <w:rFonts w:ascii="宋体;SimSun" w:hAnsi="宋体;SimSun" w:cs="宋体;SimSun"/>
          <w:kern w:val="0"/>
          <w:sz w:val="20"/>
          <w:szCs w:val="20"/>
        </w:rPr>
        <w:t>美元。上海期货交易所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结算价为</w:t>
      </w:r>
      <w:r>
        <w:rPr>
          <w:rFonts w:cs="宋体;SimSun" w:ascii="宋体;SimSun" w:hAnsi="宋体;SimSun"/>
          <w:kern w:val="0"/>
          <w:sz w:val="20"/>
          <w:szCs w:val="20"/>
        </w:rPr>
        <w:t>5162</w:t>
      </w:r>
      <w:r>
        <w:rPr>
          <w:rFonts w:ascii="宋体;SimSun" w:hAnsi="宋体;SimSun" w:cs="宋体;SimSun"/>
          <w:kern w:val="0"/>
          <w:sz w:val="20"/>
          <w:szCs w:val="20"/>
        </w:rPr>
        <w:t>元，较上交易日下跌</w:t>
      </w:r>
      <w:r>
        <w:rPr>
          <w:rFonts w:cs="宋体;SimSun" w:ascii="宋体;SimSun" w:hAnsi="宋体;SimSun"/>
          <w:kern w:val="0"/>
          <w:sz w:val="20"/>
          <w:szCs w:val="20"/>
        </w:rPr>
        <w:t>44</w:t>
      </w:r>
      <w:r>
        <w:rPr>
          <w:rFonts w:ascii="宋体;SimSun" w:hAnsi="宋体;SimSun" w:cs="宋体;SimSun"/>
          <w:kern w:val="0"/>
          <w:sz w:val="20"/>
          <w:szCs w:val="20"/>
        </w:rPr>
        <w:t>元。新加坡市场纸货</w:t>
      </w:r>
      <w:r>
        <w:rPr>
          <w:rFonts w:cs="宋体;SimSun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宋体;SimSun"/>
          <w:kern w:val="0"/>
          <w:sz w:val="20"/>
          <w:szCs w:val="20"/>
        </w:rPr>
        <w:t>燃料油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成交价</w:t>
      </w:r>
      <w:r>
        <w:rPr>
          <w:rFonts w:cs="宋体;SimSun" w:ascii="宋体;SimSun" w:hAnsi="宋体;SimSun"/>
          <w:kern w:val="0"/>
          <w:sz w:val="20"/>
          <w:szCs w:val="20"/>
        </w:rPr>
        <w:t>626.25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较上交易日下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美元。山东地区进口燃料油市场直馏高硫</w:t>
      </w:r>
      <w:r>
        <w:rPr>
          <w:rFonts w:cs="宋体;SimSun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宋体;SimSun"/>
          <w:kern w:val="0"/>
          <w:sz w:val="20"/>
          <w:szCs w:val="20"/>
        </w:rPr>
        <w:t>成交估价</w:t>
      </w:r>
      <w:r>
        <w:rPr>
          <w:rFonts w:cs="宋体;SimSun" w:ascii="宋体;SimSun" w:hAnsi="宋体;SimSun"/>
          <w:kern w:val="0"/>
          <w:sz w:val="20"/>
          <w:szCs w:val="20"/>
        </w:rPr>
        <w:t>5950-61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俄罗斯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成交估价</w:t>
      </w:r>
      <w:r>
        <w:rPr>
          <w:rFonts w:cs="宋体;SimSun" w:ascii="宋体;SimSun" w:hAnsi="宋体;SimSun"/>
          <w:kern w:val="0"/>
          <w:sz w:val="20"/>
          <w:szCs w:val="20"/>
        </w:rPr>
        <w:t>6150-6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渣油市场，今日成品油调价窗口开启，焦化料市场观望气氛浓厚，主流成交价持稳，炼厂挺价心态较重。中海油青岛</w:t>
      </w:r>
      <w:r>
        <w:rPr>
          <w:rFonts w:cs="宋体;SimSun" w:ascii="宋体;SimSun" w:hAnsi="宋体;SimSun"/>
          <w:kern w:val="0"/>
          <w:sz w:val="20"/>
          <w:szCs w:val="20"/>
        </w:rPr>
        <w:t>200#</w:t>
      </w:r>
      <w:r>
        <w:rPr>
          <w:rFonts w:ascii="宋体;SimSun" w:hAnsi="宋体;SimSun" w:cs="宋体;SimSun"/>
          <w:kern w:val="0"/>
          <w:sz w:val="20"/>
          <w:szCs w:val="20"/>
        </w:rPr>
        <w:t>沥青出厂报价</w:t>
      </w:r>
      <w:r>
        <w:rPr>
          <w:rFonts w:cs="宋体;SimSun" w:ascii="宋体;SimSun" w:hAnsi="宋体;SimSun"/>
          <w:kern w:val="0"/>
          <w:sz w:val="20"/>
          <w:szCs w:val="20"/>
        </w:rPr>
        <w:t>5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滨州石化</w:t>
      </w:r>
      <w:r>
        <w:rPr>
          <w:rFonts w:cs="宋体;SimSun" w:ascii="宋体;SimSun" w:hAnsi="宋体;SimSun"/>
          <w:kern w:val="0"/>
          <w:sz w:val="20"/>
          <w:szCs w:val="20"/>
        </w:rPr>
        <w:t>90#</w:t>
      </w:r>
      <w:r>
        <w:rPr>
          <w:rFonts w:ascii="宋体;SimSun" w:hAnsi="宋体;SimSun" w:cs="宋体;SimSun"/>
          <w:kern w:val="0"/>
          <w:sz w:val="20"/>
          <w:szCs w:val="20"/>
        </w:rPr>
        <w:t>沥青合同价</w:t>
      </w:r>
      <w:r>
        <w:rPr>
          <w:rFonts w:cs="宋体;SimSun" w:ascii="宋体;SimSun" w:hAnsi="宋体;SimSun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目前焦化料市场主流成交价稳定在</w:t>
      </w:r>
      <w:r>
        <w:rPr>
          <w:rFonts w:cs="宋体;SimSun" w:ascii="宋体;SimSun" w:hAnsi="宋体;SimSun"/>
          <w:kern w:val="0"/>
          <w:sz w:val="20"/>
          <w:szCs w:val="20"/>
        </w:rPr>
        <w:t>5000-51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沥青票 密度</w:t>
      </w:r>
      <w:r>
        <w:rPr>
          <w:rFonts w:cs="宋体;SimSun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宋体;SimSun"/>
          <w:kern w:val="0"/>
          <w:sz w:val="20"/>
          <w:szCs w:val="20"/>
        </w:rPr>
        <w:t>左右 硫含量</w:t>
      </w:r>
      <w:r>
        <w:rPr>
          <w:rFonts w:cs="宋体;SimSun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宋体;SimSun"/>
          <w:kern w:val="0"/>
          <w:sz w:val="20"/>
          <w:szCs w:val="20"/>
        </w:rPr>
        <w:t>左右 残炭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油浆市场，山东地区油浆市场目前尚无转好迹象，需求持续清淡，今日个别炼厂报价再下调。炼厂对调价后的油浆市场走势判断略显分歧，涨跌难断，多挺价观望，短期内窄幅震荡整理局面或继续。垦利石化油浆（密度</w:t>
      </w:r>
      <w:r>
        <w:rPr>
          <w:rFonts w:cs="宋体;SimSun" w:ascii="宋体;SimSun" w:hAnsi="宋体;SimSun"/>
          <w:kern w:val="0"/>
          <w:sz w:val="20"/>
          <w:szCs w:val="20"/>
        </w:rPr>
        <w:t>1.07</w:t>
      </w:r>
      <w:r>
        <w:rPr>
          <w:rFonts w:ascii="宋体;SimSun" w:hAnsi="宋体;SimSun" w:cs="宋体;SimSun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跌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元。广饶正和油浆（</w:t>
      </w:r>
      <w:r>
        <w:rPr>
          <w:rFonts w:cs="宋体;SimSun" w:ascii="宋体;SimSun" w:hAnsi="宋体;SimSun"/>
          <w:kern w:val="0"/>
          <w:sz w:val="20"/>
          <w:szCs w:val="20"/>
        </w:rPr>
        <w:t>1.08</w:t>
      </w:r>
      <w:r>
        <w:rPr>
          <w:rFonts w:ascii="宋体;SimSun" w:hAnsi="宋体;SimSun" w:cs="宋体;SimSun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kern w:val="0"/>
          <w:sz w:val="20"/>
          <w:szCs w:val="20"/>
        </w:rPr>
        <w:t>43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持平。高密度油浆（密度大于</w:t>
      </w:r>
      <w:r>
        <w:rPr>
          <w:rFonts w:cs="宋体;SimSun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宋体;SimSun"/>
          <w:kern w:val="0"/>
          <w:sz w:val="20"/>
          <w:szCs w:val="20"/>
        </w:rPr>
        <w:t>）成交估价在</w:t>
      </w:r>
      <w:r>
        <w:rPr>
          <w:rFonts w:cs="宋体;SimSun" w:ascii="宋体;SimSun" w:hAnsi="宋体;SimSun"/>
          <w:kern w:val="0"/>
          <w:sz w:val="20"/>
          <w:szCs w:val="20"/>
        </w:rPr>
        <w:t>4000-41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宋体;SimSun"/>
          <w:kern w:val="0"/>
          <w:sz w:val="20"/>
          <w:szCs w:val="20"/>
        </w:rPr>
        <w:t>）成交价在</w:t>
      </w:r>
      <w:r>
        <w:rPr>
          <w:rFonts w:cs="宋体;SimSun" w:ascii="宋体;SimSun" w:hAnsi="宋体;SimSun"/>
          <w:kern w:val="0"/>
          <w:sz w:val="20"/>
          <w:szCs w:val="20"/>
        </w:rPr>
        <w:t>4200-43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标市场，最新三地加权变化率降至</w:t>
      </w:r>
      <w:r>
        <w:rPr>
          <w:rFonts w:cs="宋体;SimSun" w:ascii="宋体;SimSun" w:hAnsi="宋体;SimSun"/>
          <w:kern w:val="0"/>
          <w:sz w:val="20"/>
          <w:szCs w:val="20"/>
        </w:rPr>
        <w:t>-5.04%</w:t>
      </w:r>
      <w:r>
        <w:rPr>
          <w:rFonts w:ascii="宋体;SimSun" w:hAnsi="宋体;SimSun" w:cs="宋体;SimSun"/>
          <w:kern w:val="0"/>
          <w:sz w:val="20"/>
          <w:szCs w:val="20"/>
        </w:rPr>
        <w:t>，而原油价格渐有反弹之势，今日山东地炼汽柴油价格小幅推涨，其中柴油涨势明显，涨幅在</w:t>
      </w:r>
      <w:r>
        <w:rPr>
          <w:rFonts w:cs="宋体;SimSun" w:ascii="宋体;SimSun" w:hAnsi="宋体;SimSun"/>
          <w:kern w:val="0"/>
          <w:sz w:val="20"/>
          <w:szCs w:val="20"/>
        </w:rPr>
        <w:t>20-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实际成交优惠幅度有所收窄，区内整体购销气氛较前期灵活。区内非标油市场报价稳中小跌，炼厂出货尚显不畅，观望气氛浓郁。清源石化减压蜡油（密度小于</w:t>
      </w:r>
      <w:r>
        <w:rPr>
          <w:rFonts w:cs="宋体;SimSun" w:ascii="宋体;SimSun" w:hAnsi="宋体;SimSun"/>
          <w:kern w:val="0"/>
          <w:sz w:val="20"/>
          <w:szCs w:val="20"/>
        </w:rPr>
        <w:t>0.89</w:t>
      </w:r>
      <w:r>
        <w:rPr>
          <w:rFonts w:ascii="宋体;SimSun" w:hAnsi="宋体;SimSun" w:cs="宋体;SimSun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kern w:val="0"/>
          <w:sz w:val="20"/>
          <w:szCs w:val="20"/>
        </w:rPr>
        <w:t>633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华联石化焦化蜡油（蜡油票，比重</w:t>
      </w:r>
      <w:r>
        <w:rPr>
          <w:rFonts w:cs="宋体;SimSun" w:ascii="宋体;SimSun" w:hAnsi="宋体;SimSun"/>
          <w:kern w:val="0"/>
          <w:sz w:val="20"/>
          <w:szCs w:val="20"/>
        </w:rPr>
        <w:t>0.93</w:t>
      </w:r>
      <w:r>
        <w:rPr>
          <w:rFonts w:ascii="宋体;SimSun" w:hAnsi="宋体;SimSun" w:cs="宋体;SimSun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kern w:val="0"/>
          <w:sz w:val="20"/>
          <w:szCs w:val="20"/>
        </w:rPr>
        <w:t>59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垦利石化减压蜡油（比重</w:t>
      </w:r>
      <w:r>
        <w:rPr>
          <w:rFonts w:cs="宋体;SimSun" w:ascii="宋体;SimSun" w:hAnsi="宋体;SimSun"/>
          <w:kern w:val="0"/>
          <w:sz w:val="20"/>
          <w:szCs w:val="20"/>
        </w:rPr>
        <w:t>0.93</w:t>
      </w:r>
      <w:r>
        <w:rPr>
          <w:rFonts w:ascii="宋体;SimSun" w:hAnsi="宋体;SimSun" w:cs="宋体;SimSun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kern w:val="0"/>
          <w:sz w:val="20"/>
          <w:szCs w:val="20"/>
        </w:rPr>
        <w:t>63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山东地炼加工胜利原油盈亏，截至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日，山东地炼加工胜利原油亏损</w:t>
      </w:r>
      <w:r>
        <w:rPr>
          <w:rFonts w:cs="宋体;SimSun" w:ascii="宋体;SimSun" w:hAnsi="宋体;SimSun"/>
          <w:kern w:val="0"/>
          <w:sz w:val="20"/>
          <w:szCs w:val="20"/>
        </w:rPr>
        <w:t>312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较上周亏损加重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本周，导致炼厂加工胜利原油亏损加重的原因是炼厂销售收入的减少。税金及加工费用方面固定不变。炼厂炼油成本方面，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胜利原油结算价在</w:t>
      </w:r>
      <w:r>
        <w:rPr>
          <w:rFonts w:cs="宋体;SimSun" w:ascii="宋体;SimSun" w:hAnsi="宋体;SimSun"/>
          <w:kern w:val="0"/>
          <w:sz w:val="20"/>
          <w:szCs w:val="20"/>
        </w:rPr>
        <w:t>536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较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份上涨</w:t>
      </w:r>
      <w:r>
        <w:rPr>
          <w:rFonts w:cs="宋体;SimSun" w:ascii="宋体;SimSun" w:hAnsi="宋体;SimSun"/>
          <w:kern w:val="0"/>
          <w:sz w:val="20"/>
          <w:szCs w:val="20"/>
        </w:rPr>
        <w:t>19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以此为成本计算。炼厂销售收入方面，近日外盘市场隐现反弹之势，加之成品油调价预期影响，而前期汽、柴油价格基本降至低位，故终端需求虽尚未回暖，但市场推涨意愿起，本周汽、柴油成交价均有上涨 ，且柴油涨势更为明显。相反，燃料油市场需求寡淡依旧是主旋律，市场观望气氛甚浓，炼厂出货不畅，本周焦化料、减压蜡油成交价格均走跌。据估价数据显示，较上周相比，汽油价格涨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元，柴油价格涨</w:t>
      </w: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宋体;SimSun"/>
          <w:kern w:val="0"/>
          <w:sz w:val="20"/>
          <w:szCs w:val="20"/>
        </w:rPr>
        <w:t>元，渣油价格跌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元，蜡油价格跌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元，炼厂整体销售收入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山东地炼加工俄罗斯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盈亏，截至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日，山东地炼加工俄罗斯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到岸亏损</w:t>
      </w:r>
      <w:r>
        <w:rPr>
          <w:rFonts w:cs="宋体;SimSun" w:ascii="宋体;SimSun" w:hAnsi="宋体;SimSun"/>
          <w:kern w:val="0"/>
          <w:sz w:val="20"/>
          <w:szCs w:val="20"/>
        </w:rPr>
        <w:t>509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环比上周亏损加重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本周，山东地炼加工俄罗斯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到岸亏损加重的主要原因是炼厂销售收入的减少。税金及加工费用方面固定不变。炼厂炼油成本方面：本周国际原油价格先抑后扬，然后期外盘的上行走势对进口燃料油市场利好影响尚未显现。另一方面，目前山东地区炼厂开工率处较低水平，地炼方面寻货几无，进货积极性非常差，故俄罗斯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现货价格承压下跌。截至本周二，山东地区俄罗斯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成交估价在</w:t>
      </w:r>
      <w:r>
        <w:rPr>
          <w:rFonts w:cs="宋体;SimSun" w:ascii="宋体;SimSun" w:hAnsi="宋体;SimSun"/>
          <w:kern w:val="0"/>
          <w:sz w:val="20"/>
          <w:szCs w:val="20"/>
        </w:rPr>
        <w:t>6150-5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下跌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元。炼厂销售收入方面，近日外盘市场隐现反弹之势，加之成品油调价预期影响，而前期汽、柴油价格基本降至低位，故终端需求虽尚未回暖，但市场推涨意愿起，本周汽、柴油成交价均有上涨 ，且柴油涨势更为明显。相反，燃料油市场需求寡淡依旧是主旋律，市场观望气氛甚浓，炼厂出货不畅，本周焦化料、减压蜡油成交价格均走跌。据估价数据显示，较上周相比，汽油价格涨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元，柴油价格涨</w:t>
      </w: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宋体;SimSun"/>
          <w:kern w:val="0"/>
          <w:sz w:val="20"/>
          <w:szCs w:val="20"/>
        </w:rPr>
        <w:t>元，渣油价格跌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元，蜡油价格跌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元，炼厂整体销售收入减少。以理论价计算，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日俄罗斯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山东理论价约为</w:t>
      </w:r>
      <w:r>
        <w:rPr>
          <w:rFonts w:cs="宋体;SimSun" w:ascii="宋体;SimSun" w:hAnsi="宋体;SimSun"/>
          <w:kern w:val="0"/>
          <w:sz w:val="20"/>
          <w:szCs w:val="20"/>
        </w:rPr>
        <w:t>727.48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（折合人民币</w:t>
      </w:r>
      <w:r>
        <w:rPr>
          <w:rFonts w:cs="宋体;SimSun" w:ascii="宋体;SimSun" w:hAnsi="宋体;SimSun"/>
          <w:kern w:val="0"/>
          <w:sz w:val="20"/>
          <w:szCs w:val="20"/>
        </w:rPr>
        <w:t>6396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），以此计算地方炼厂炼油亏损在</w:t>
      </w:r>
      <w:r>
        <w:rPr>
          <w:rFonts w:cs="宋体;SimSun" w:ascii="宋体;SimSun" w:hAnsi="宋体;SimSun"/>
          <w:kern w:val="0"/>
          <w:sz w:val="20"/>
          <w:szCs w:val="20"/>
        </w:rPr>
        <w:t>689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左右，与上周计算的盈亏相比，亏损幅度减轻</w:t>
      </w:r>
      <w:r>
        <w:rPr>
          <w:rFonts w:cs="宋体;SimSun" w:ascii="宋体;SimSun" w:hAnsi="宋体;SimSun"/>
          <w:kern w:val="0"/>
          <w:sz w:val="20"/>
          <w:szCs w:val="20"/>
        </w:rPr>
        <w:t>3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8" w:name="__RefHeading___Toc352165124"/>
      <w:bookmarkEnd w:id="8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煤炭市场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皇岛烟煤参考价格                                                 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4"/>
        <w:gridCol w:w="1365"/>
        <w:gridCol w:w="1365"/>
        <w:gridCol w:w="136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热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优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混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-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-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firstLine="103"/>
        <w:rPr/>
      </w:pPr>
      <w:bookmarkStart w:id="9" w:name="__RefHeading___Toc352165125"/>
      <w:bookmarkEnd w:id="9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4</w:t>
        </w:r>
      </w:hyperlink>
      <w:r>
        <w:rPr/>
        <w:t xml:space="preserve"> </w:t>
      </w:r>
      <w:r>
        <w:rPr/>
        <w:t>类别燃料价格与发热量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47"/>
        <w:gridCol w:w="1448"/>
        <w:gridCol w:w="1830"/>
        <w:gridCol w:w="2595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市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量（大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发热量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卡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级进口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3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焦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港煤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15-6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27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</w:pPr>
      <w:hyperlink w:anchor="__RefHeading___Toc199301040">
        <w:bookmarkStart w:id="10" w:name="__RefHeading___Toc352165126"/>
        <w:bookmarkEnd w:id="1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ind w:firstLine="349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水泥业淘汰落后产能加速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当提到环境问题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水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业总是被提及，面临更加严格的环保标准和长期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剩的压力，行业企业可谓举步维艰，绞尽脑汁来应对，是从技术和理念上向行业发出挑战。日前，在针对水泥生产过程排放的主要大气污染物——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尘的调研过程中，共收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份有效样本。数据显示，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编制标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即现行标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抽样调查对比，水泥窑颗粒物浓度显着降低，从平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.9mg/m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降到目前的平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4mg/m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接近了欧洲的排放水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然而，纵观我国水泥工业的发展进程，行业的发展在我们的记忆里没有消逝，没有困难就没有跨越式的进步和提升，水泥业每行一步都经历着破茧而出的考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年来水泥行业随着经济发展的脚步大步前进，产能也极速上升，行业利润也从大起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大幅下滑近半，使行业尤感落差，产能的递增使水泥企业也意识到，必须积极配合及执行国家相关政策，符合行业标准，才能逐步化解产能过剩的矛盾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泥产业亟待提高行业市场集中度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淘汰落后产能是对水泥工业进步的实践表达，随着水泥技术的不断更新、创新、革新，行业在质上的表现可谓日新月异，从立窑到回转窑，再到新型干法窑，不断创造出一个又一个的惊喜。新的技术产生意味着旧的技术将陆续被淘汰，技术提升成为了行业转型升级的重要元素，随着行业淘汰落后产能的速度加快，全国一些省市已经基本完成淘汰任务。然而，行业还要谨防淘汰一批的同时又新建一批，因此，只靠淘汰落后产能单一的方式达到去产能的目的并不现实。由于行业市场竞争激烈，提高水泥产业的市场集中度是首要任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企业集团的市场整合并购行为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开始初见端倪，面临产能全局性过剩的矛盾，众多水泥企业倍感担心。然而，行业解决产能过剩问题不能靠急功近利以求 “毕其功于一役之势”，还需要国家出台相关政策，从标准上关停一批、淘汰一批、兼并一批、转移一批，循序渐进的完成。乔龙德在当选中国水泥协会会长时表示，抓住水泥工业发展的几件大事，做到一年一步，一步一个脚印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泥工业在前进的路途上经历的种种羁绊，是考验着水泥行业智慧与魄力的试金石，需要水泥企业秉持行业的社会责任感，比肩世界一流，再创行业辉煌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动力煤连阴 企业抓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国内煤炭市场延续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四季度以来的低位运行态势。来自环渤海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动力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格指数显示，最近一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动力煤的综合平均价格报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比前一报告周期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这是该地区动力煤综合平均价格连续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报告周期下降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央财经大学中国煤炭经济研究院教授邢雷认为，煤价“跌跌不休”主要是受宏观经济反弹形势不明显、进口煤增加的冲击、电企库存的高企以及煤企产量依然增长较快等多重因素叠加影响。“中国经济尚未真正回暖，对煤炭这种大宗能源物资的需求难以有效增长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行业专家李学刚也认为，当前国内经济企稳基础尚不牢固，动力煤市场供需低迷，成交清淡，各环节库存处于高位平衡状态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两位专家的观点看，库存高企成为煤价长时间处于下行趋势的贯穿因素。据统计，环渤海地区的北方四港煤炭目前的库存总量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游六大电力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企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煤炭库存总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专家指出，以六大电力企业平均日耗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为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库存，可用天数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面对如此窘境，各大煤企纷纷忍痛割肉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浑源、保德、长治县等地坑口煤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的下降幅度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当天，除高平地区车板价格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外，其他地区下降幅度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间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各产地坑口、车板价格保持稳定。而在炼焦煤方面，虽山西焦煤集团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上调部分煤种销售价格，但市场并不买账，形势不容乐观，个别地区焦煤价格受本地焦化企业打压而有所下调，幅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其他地区以观望为主，但面临下行压力。河南神火集团的瘦煤出厂价下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河南煤化工集团的贫瘦煤出厂价也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发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以上还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的优惠措施。山东的鲁西煤矿则采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以上优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以上优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的优惠措施。同时，山西长治地区中小煤矿停产普遍，山东兖州地区的一些煤矿也开始轮流检修，以缓解库存压力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库存压力尚未得到善处，进口煤低价冲击也为国内动力煤市场添了一把堵。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澳大利亚纽卡斯尔港、南非理查兹港以及欧洲三港动力煤价格均不同程度下跌。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热值煤到广州港为例，澳大利亚进口动力煤到港价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6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比山西到港价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值得注意的是，伴随国内电力需求萎缩和动力煤炭价格下滑，近一个月来，国际煤炭价格也呈现涨少跌多的格局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专家李朝林认为，如果此趋势继续下去，进口煤的价格优势将会有所扩大，届时进口煤对内贸煤的压制将继续加强。虽然由于成本支撑，国际煤价继续下跌的空间不大，但是国际煤炭市场供求依然宽松的格局，对于国内煤炭价格企稳的压力仍然明显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李克强：经济发展要靠内需 还要靠相应有效供给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国务院总理</w:t>
      </w:r>
      <w:r>
        <w:rPr>
          <w:rFonts w:ascii="宋体;SimSun" w:hAnsi="宋体;SimSun" w:cs="宋体;SimSun"/>
          <w:bCs/>
          <w:kern w:val="0"/>
          <w:sz w:val="20"/>
          <w:szCs w:val="20"/>
        </w:rPr>
        <w:t>李克强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号在人民大会堂同出席中国发展高层论坛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会的境外代表座谈。上百名来自著名跨国公司的负责人，国际知名学府和研究机构的专家学者，以及世行、国际货币基金组织、经合组织等国际组织的负责人参加了座谈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代表们就产业升级、创新体系、能源政策、服务贸易、城镇化和投资环境等问题谈了自己的看法，李克强和大家深入交流探讨。他说，中国发展既有难得的机遇，也面临着严峻的挑战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克强：中国面临着两个人类历史上前所未有的局面：一个是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亿人口的大国实现现代化前所未有；另外一个，就是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亿人口的大国在实现现代化过程当中遇到了人类前所未有的关注，气候变化、绿色发展、环境保护等问题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克强从历史的角度进一步说明，发展和环境是发达国家过去推进现代化中遇到的一对矛盾。中国必须在探索中寻找出一条经济与资源环境协调发展的新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克强：所以究竟这样庞大的经济体如何在发展当中不仅保护环境，还优化环境，没有经验可以遵循。但是我们必须在这方面要有新的作为，这就需要破解能源的瓶颈制约来推进节能增效，也可以大力的发展环保产业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克强说，从应对国际金融危机的实践看，要保持经济持续健康发展，必须将立足点放在扩大</w:t>
      </w:r>
      <w:r>
        <w:rPr>
          <w:rFonts w:ascii="宋体;SimSun" w:hAnsi="宋体;SimSun" w:cs="宋体;SimSun"/>
          <w:bCs/>
          <w:kern w:val="0"/>
          <w:sz w:val="20"/>
          <w:szCs w:val="20"/>
        </w:rPr>
        <w:t>内需</w:t>
      </w:r>
      <w:r>
        <w:rPr>
          <w:rFonts w:ascii="宋体;SimSun" w:hAnsi="宋体;SimSun" w:cs="宋体;SimSun"/>
          <w:kern w:val="0"/>
          <w:sz w:val="20"/>
          <w:szCs w:val="20"/>
        </w:rPr>
        <w:t>上，而且要长期依靠内需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克强：仅有内需也不够，还要有一个适应这个内需的有效</w:t>
      </w:r>
      <w:r>
        <w:rPr>
          <w:rFonts w:ascii="宋体;SimSun" w:hAnsi="宋体;SimSun" w:cs="宋体;SimSun"/>
          <w:bCs/>
          <w:kern w:val="0"/>
          <w:sz w:val="20"/>
          <w:szCs w:val="20"/>
        </w:rPr>
        <w:t>供给</w:t>
      </w:r>
      <w:r>
        <w:rPr>
          <w:rFonts w:ascii="宋体;SimSun" w:hAnsi="宋体;SimSun" w:cs="宋体;SimSun"/>
          <w:kern w:val="0"/>
          <w:sz w:val="20"/>
          <w:szCs w:val="20"/>
        </w:rPr>
        <w:t>。这就是要通过创新驱动来使中国的经济升级，打造升级版，使它的质量、效益和效率有明显的提高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谈到投资环境时，李克强指出，中国的发展，离不开与国际的合作。政府要做的，就是提供公平竞争的市场和平台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克强：同时在这一过程当中要更加明确规则的严肃性，保护知识产权，保护商业秘密。中国的企业和国外的企业不仅可以平等竞争，而且可以相互合作，相互投资。不仅可以在中国这样一个巨大内需市场上显示竞争力，而且可以共同开发全世界的市场。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  <w:t>2013</w:t>
      </w:r>
      <w:r>
        <w:rPr>
          <w:rFonts w:ascii="宋体;SimSun" w:hAnsi="宋体;SimSun" w:cs="宋体;SimSun"/>
          <w:b/>
          <w:color w:val="993300"/>
          <w:sz w:val="24"/>
        </w:rPr>
        <w:t>年</w:t>
      </w:r>
      <w:r>
        <w:rPr>
          <w:rFonts w:cs="宋体;SimSun" w:ascii="宋体;SimSun" w:hAnsi="宋体;SimSun"/>
          <w:b/>
          <w:color w:val="993300"/>
          <w:sz w:val="24"/>
        </w:rPr>
        <w:t>3</w:t>
      </w:r>
      <w:r>
        <w:rPr>
          <w:rFonts w:ascii="宋体;SimSun" w:hAnsi="宋体;SimSun" w:cs="宋体;SimSun"/>
          <w:b/>
          <w:color w:val="993300"/>
          <w:sz w:val="24"/>
        </w:rPr>
        <w:t>月</w:t>
      </w:r>
      <w:r>
        <w:rPr>
          <w:rFonts w:cs="宋体;SimSun" w:ascii="宋体;SimSun" w:hAnsi="宋体;SimSun"/>
          <w:b/>
          <w:color w:val="993300"/>
          <w:sz w:val="24"/>
        </w:rPr>
        <w:t>27</w:t>
      </w:r>
      <w:r>
        <w:rPr>
          <w:rFonts w:ascii="宋体;SimSun" w:hAnsi="宋体;SimSun" w:cs="宋体;SimSun"/>
          <w:b/>
          <w:color w:val="993300"/>
          <w:sz w:val="24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17"/>
        <w:gridCol w:w="2934"/>
      </w:tblGrid>
      <w:tr>
        <w:trPr>
          <w:trHeight w:val="28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3-27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7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727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65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698</w:t>
            </w:r>
          </w:p>
        </w:tc>
      </w:tr>
      <w:tr>
        <w:trPr>
          <w:trHeight w:val="20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53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163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79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841</w:t>
            </w:r>
          </w:p>
        </w:tc>
      </w:tr>
      <w:tr>
        <w:trPr>
          <w:trHeight w:val="10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18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10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6.15pt;margin-top:312.55pt;width:527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6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nderlinedarkblue">
    <w:name w:val="underline darkblue"/>
    <w:basedOn w:val="Style11"/>
    <w:qFormat/>
    <w:rPr>
      <w:sz w:val="18"/>
      <w:szCs w:val="18"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Swuifontpriceswuifontpriceicon">
    <w:name w:val="sw-ui-font-price sw-ui-font-priceicon"/>
    <w:basedOn w:val="Style11"/>
    <w:qFormat/>
    <w:rPr/>
  </w:style>
  <w:style w:type="character" w:styleId="Smallsize3">
    <w:name w:val="smallsize3"/>
    <w:basedOn w:val="Style11"/>
    <w:qFormat/>
    <w:rPr/>
  </w:style>
  <w:style w:type="character" w:styleId="Applestylespan">
    <w:name w:val="apple-style-span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5:00Z</dcterms:created>
  <dc:creator>ldh</dc:creator>
  <dc:description/>
  <cp:keywords/>
  <dc:language>en-US</dc:language>
  <cp:lastModifiedBy>lhb</cp:lastModifiedBy>
  <cp:lastPrinted>2013-01-09T14:11:00Z</cp:lastPrinted>
  <dcterms:modified xsi:type="dcterms:W3CDTF">2013-03-27T08:31:00Z</dcterms:modified>
  <cp:revision>144</cp:revision>
  <dc:subject/>
  <dc:title>中国石油焦市场日报</dc:title>
</cp:coreProperties>
</file>