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烟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临近两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煤矿生产率将下滑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.2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宵节后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国内无烟煤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整体还是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以弱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运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主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市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成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量稀少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虽然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各地煤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陆续恢复生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产，但因手续、安全等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生产积极性不高。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游用户、化工企业等目前复产率一般，采购积极性不足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进口朝鲜无烟煤市场疲软运行，报价小幅走低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5-3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。据悉，自上周开始，国内钢材市场出现大范围的下跌，市场恐慌情绪加剧，工厂在维持低库存运作的同时，陆续加大冶金原料采购价下调力度。目前北方港朝鲜无烟煤主要用作钢厂烧结配煤使用，因此价格走势极易受钢材市场涨跌波动，在节后钢市持续走弱趋势影响下，港口朝鲜无烟煤成交量价均出现不同程度下滑。目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烟煤京唐港提货价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40-85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A1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无烟煤提货价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760-77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左右，但降价后实际出货情况仍不太乐观，市场观望气氛浓。短期内在钢市疲软行情影响下，进口朝鲜无烟煤市场恐难有起色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山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方面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山西省无烟煤市场运行情况一般，煤价目前暂无调动。山西无烟煤主产地以阳泉和晋城为主。阳泉主导企业阳煤集团，是全国最大无烟煤生产基地之一，占全国比例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自矿难被检查整顿后，目前已恢复生产，据统计截止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日，阳泉煤业生产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8.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万吨，但销售走量却有所停滞。晋城地区表现一般。就目前形势来看，后天两会即将召开，整个山西省高瓦斯煤矿在此期间的停限产力度必会大于以往。而下游需求并不旺盛，整体供需相对平衡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河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方面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河南省无烟煤运行弱势维稳，当地煤矿生产状态良好，唯下游终端市场尚未恢复元气。下游厂内库存因年前进货目前煤量高位，库存成本压力较大迫使采购积极性消弱。而民用块煤市场启动缓慢，碍于天气逐步转暖，届时民用无烟煤消耗量会大幅减小。而矿井目前基本投产正常，无烟煤资源量的增加使市场供应较为宽松，而下游市场采购尚未恢复，整体形势由前期供需平衡转向宽松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西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方面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西南无烟煤市场整体弱势运行，成交偏弱。四川煤资源目前占比整个西南地区有所减少，而无烟煤主要以贵州为主，云南次之。云贵地区整体无烟煤市场运行一般，西南地区煤矿事故频发，在两会期间政府尤为重视，现当地大部分煤矿处于关停态势，预计到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中旬才恢复生产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全国政协第十二届会议召开，全国煤矿均以安全生产为主，各矿井生产率会有所下滑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；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下游企业多以消耗库存为主，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所以短期内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全国无烟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市场还将保持低位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平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态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4:00Z</dcterms:created>
  <dc:creator>yanglin</dc:creator>
  <dc:description/>
  <cp:keywords/>
  <dc:language>en-US</dc:language>
  <cp:lastModifiedBy>yanglin</cp:lastModifiedBy>
  <dcterms:modified xsi:type="dcterms:W3CDTF">2013-03-01T08:54:00Z</dcterms:modified>
  <cp:revision>3</cp:revision>
  <dc:subject/>
  <dc:title/>
</cp:coreProperties>
</file>