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49303914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30391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30391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4930391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4930391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30392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49303929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49303914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，房地产开发企业房屋施工面积</w:t>
      </w:r>
      <w:r>
        <w:rPr>
          <w:color w:val="000000"/>
          <w:szCs w:val="21"/>
        </w:rPr>
        <w:t>573418</w:t>
      </w:r>
      <w:r>
        <w:rPr>
          <w:color w:val="000000"/>
          <w:szCs w:val="21"/>
        </w:rPr>
        <w:t>万平方米，比上年增长</w:t>
      </w:r>
      <w:r>
        <w:rPr>
          <w:color w:val="000000"/>
          <w:szCs w:val="21"/>
        </w:rPr>
        <w:t>13.2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2896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0.6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7733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3069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1.2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9942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6.8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7904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，房地产开发企业土地购置面积</w:t>
      </w:r>
      <w:r>
        <w:rPr>
          <w:color w:val="000000"/>
          <w:szCs w:val="21"/>
        </w:rPr>
        <w:t>35667</w:t>
      </w:r>
      <w:r>
        <w:rPr>
          <w:color w:val="000000"/>
          <w:szCs w:val="21"/>
        </w:rPr>
        <w:t>万平方米，比上年下降</w:t>
      </w:r>
      <w:r>
        <w:rPr>
          <w:color w:val="000000"/>
          <w:szCs w:val="21"/>
        </w:rPr>
        <w:t>19.5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4.7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7410</w:t>
      </w:r>
      <w:r>
        <w:rPr>
          <w:color w:val="000000"/>
          <w:szCs w:val="21"/>
        </w:rPr>
        <w:t>亿元，下降</w:t>
      </w:r>
      <w:r>
        <w:rPr>
          <w:color w:val="000000"/>
          <w:szCs w:val="21"/>
        </w:rPr>
        <w:t>16.7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6.4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8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99.21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5.9%</w:t>
      </w:r>
      <w:r>
        <w:rPr>
          <w:color w:val="000000"/>
          <w:szCs w:val="21"/>
        </w:rPr>
        <w:t>，分别比上年末和上年同期高</w:t>
      </w:r>
      <w:r>
        <w:rPr>
          <w:color w:val="000000"/>
          <w:szCs w:val="21"/>
        </w:rPr>
        <w:t>2.1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1.13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5.3%</w:t>
      </w:r>
      <w:r>
        <w:rPr>
          <w:color w:val="000000"/>
          <w:szCs w:val="21"/>
        </w:rPr>
        <w:t>，分别比上年末和上年同期高</w:t>
      </w:r>
      <w:r>
        <w:rPr>
          <w:color w:val="000000"/>
          <w:szCs w:val="21"/>
        </w:rPr>
        <w:t>8.8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2.1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6.2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4.4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7790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49303915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</w:t>
      </w:r>
      <w:r>
        <w:rPr>
          <w:color w:val="000000"/>
          <w:szCs w:val="21"/>
        </w:rPr>
        <w:t>电石市场整体维持僵持，各地到货仍不均衡，因运输及货源来源影响，到货平稳与略显紧并存，</w:t>
      </w:r>
      <w:r>
        <w:rPr>
          <w:szCs w:val="21"/>
        </w:rPr>
        <w:t>华北货源略显偏紧。</w:t>
      </w:r>
      <w:r>
        <w:rPr>
          <w:color w:val="000000"/>
          <w:szCs w:val="21"/>
        </w:rPr>
        <w:t>汽柴油涨价</w:t>
      </w:r>
      <w:r>
        <w:rPr>
          <w:rFonts w:ascii="Arial" w:hAnsi="Arial" w:cs="Arial"/>
          <w:kern w:val="0"/>
          <w:szCs w:val="21"/>
        </w:rPr>
        <w:t>导致的物流运输成本上涨，并未对国内电石市场形成足够的支撑。</w:t>
      </w:r>
      <w:r>
        <w:rPr>
          <w:szCs w:val="21"/>
        </w:rPr>
        <w:t>其下游氯碱企业由于</w:t>
      </w:r>
      <w:r>
        <w:rPr>
          <w:szCs w:val="21"/>
        </w:rPr>
        <w:t>PVC</w:t>
      </w:r>
      <w:r>
        <w:rPr>
          <w:szCs w:val="21"/>
        </w:rPr>
        <w:t>价格疲软采购积极性一般，</w:t>
      </w:r>
      <w:r>
        <w:rPr>
          <w:rFonts w:ascii="Arial" w:hAnsi="Arial" w:cs="Arial"/>
          <w:kern w:val="0"/>
          <w:szCs w:val="21"/>
        </w:rPr>
        <w:t>对电石出厂的压价力度不减，</w:t>
      </w:r>
      <w:r>
        <w:rPr>
          <w:szCs w:val="21"/>
        </w:rPr>
        <w:t>各电石厂家成本压力有所增大，市场价格无法得到很好提振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电石市场交投气氛平淡，主流成交价格维持在前期水平。现乌海地区一级品电石主流出厂价格在</w:t>
      </w:r>
      <w:r>
        <w:rPr>
          <w:rFonts w:cs="Arial" w:ascii="Arial" w:hAnsi="Arial"/>
          <w:kern w:val="0"/>
          <w:szCs w:val="21"/>
        </w:rPr>
        <w:t>290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3000-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950-30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受国家房地产调控政策的影响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在近期走势黯淡，制约了电石价格的上行，与此同时，由于近期汽柴油价格的上调，电石运输费用增加，氯碱企业对电石出厂的压价力度不减。预计，内蒙地区电石市场仍将延续平稳走势，短时间内难有较大改观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表现平稳，交投气氛一般。现当地电石一级品主流出厂价格在</w:t>
      </w:r>
      <w:r>
        <w:rPr>
          <w:rFonts w:cs="Arial" w:ascii="Arial" w:hAnsi="Arial"/>
          <w:kern w:val="0"/>
          <w:szCs w:val="21"/>
        </w:rPr>
        <w:t>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高端成交偏向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悉，该地区电石开工负荷不高，但市场供货量较为充足，这主要是由于年前企业备货所致。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仍表现低迷，形势难有好转。加之商家多对该地电石后市持利空态度。预计，宁夏地区电石市场短时间内仍将保持低稳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陕西地区电石市场运行平稳，交投气氛一般。现当地一级品电石主流出厂价格在</w:t>
      </w:r>
      <w:r>
        <w:rPr>
          <w:rFonts w:cs="Arial" w:ascii="Arial" w:hAnsi="Arial"/>
          <w:kern w:val="0"/>
          <w:szCs w:val="21"/>
        </w:rPr>
        <w:t>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高端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上下。据悉，当地电石炉开工负荷不高，成本上涨，厂家普遍效益下滑，加之后市商家大多看空且下游需求淡然。预计，陕西地区电石市场短期内难言利好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表现一般，价格暂未调整。目前，该地区电石一级品主流出厂价格为</w:t>
      </w:r>
      <w:r>
        <w:rPr>
          <w:rFonts w:cs="Arial" w:ascii="Arial" w:hAnsi="Arial"/>
          <w:kern w:val="0"/>
          <w:szCs w:val="21"/>
        </w:rPr>
        <w:t>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据了解，当地电石下游行业市场需求量未有明显提升，且近期铁路货运费以及成品油价上调，电石外运情况欠佳，受到多方因素制约，甘肃地区电石市场后市行情难有明显起色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电石市场交投气氛黯淡，高端成交减少，市场重心小幅走低。该地区一级品电石省内主流送到价格集中在</w:t>
      </w:r>
      <w:r>
        <w:rPr/>
        <w:t>3400</w:t>
      </w:r>
      <w:r>
        <w:rPr/>
        <w:t>元</w:t>
      </w:r>
      <w:r>
        <w:rPr/>
        <w:t>/</w:t>
      </w:r>
      <w:r>
        <w:rPr/>
        <w:t>吨左右，根据货源来源不同，价格略有差异。据了解，近期</w:t>
      </w:r>
      <w:r>
        <w:rPr/>
        <w:t>PVC</w:t>
      </w:r>
      <w:r>
        <w:rPr/>
        <w:t>价格走势下行，氯碱企业对电石采购价格的压价力度增大，部分高端成交减少，整体市场的重心小幅走低。近期当地有部分氯碱企业计划提升负荷，或对该地区电石市场形成一定的支撑。预计，四川地区电石市场仍将延续淡稳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后市预测：电石价格仍在低位徘徊，部分电石企业处于亏损的边缘，开工负荷较低，仅以维持生产为主，前期停车的电石炉在短时间内难以复工，整体市场的供应量未见增多，而下游</w:t>
      </w:r>
      <w:r>
        <w:rPr/>
        <w:t>PVC</w:t>
      </w:r>
      <w:r>
        <w:rPr/>
        <w:t>市场疲软短期内难有好转，预计电石市场的僵持态势仍将继续，电石价格窄幅震荡为主。</w:t>
      </w:r>
    </w:p>
    <w:p>
      <w:pPr>
        <w:pStyle w:val="Heading1"/>
        <w:rPr/>
      </w:pPr>
      <w:bookmarkStart w:id="2" w:name="__RefHeading___Toc349303916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49303917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4930391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整体继续持稳，到货状况不同，观望气氛浓厚。近期电石炉开工未有增加，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到货较前期有所好转。截止目前各地送到价如下：</w:t>
      </w:r>
      <w:r>
        <w:rPr>
          <w:rFonts w:ascii="ˎ̥;Times New Roman" w:hAnsi="ˎ̥;Times New Roman" w:cs="ˎ̥;Times New Roman"/>
          <w:color w:val="000000"/>
          <w:szCs w:val="21"/>
        </w:rPr>
        <w:t>山东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cs="ˎ̥;Times New Roman" w:ascii="ˎ̥;Times New Roman" w:hAnsi="ˎ̥;Times New Roman"/>
          <w:color w:val="000000"/>
          <w:szCs w:val="21"/>
        </w:rPr>
        <w:t>0-3</w:t>
      </w:r>
      <w:r>
        <w:rPr>
          <w:rFonts w:cs="ˎ̥;Times New Roman" w:ascii="ˎ̥;Times New Roman" w:hAnsi="ˎ̥;Times New Roman"/>
          <w:color w:val="000000"/>
          <w:szCs w:val="21"/>
        </w:rPr>
        <w:t>57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天津</w:t>
      </w:r>
      <w:r>
        <w:rPr>
          <w:rFonts w:ascii="ˎ̥;Times New Roman" w:hAnsi="ˎ̥;Times New Roman" w:cs="ˎ̥;Times New Roman"/>
          <w:color w:val="000000"/>
          <w:szCs w:val="21"/>
        </w:rPr>
        <w:t>河北地区</w:t>
      </w:r>
      <w:r>
        <w:rPr>
          <w:rFonts w:cs="ˎ̥;Times New Roman" w:ascii="ˎ̥;Times New Roman" w:hAnsi="ˎ̥;Times New Roman"/>
          <w:color w:val="000000"/>
          <w:szCs w:val="21"/>
        </w:rPr>
        <w:t>3370-34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4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ascii="ˎ̥;Times New Roman" w:hAnsi="ˎ̥;Times New Roman" w:cs="ˎ̥;Times New Roman"/>
          <w:color w:val="000000"/>
          <w:szCs w:val="21"/>
        </w:rPr>
        <w:t>左右</w:t>
      </w:r>
      <w:r>
        <w:rPr>
          <w:rFonts w:ascii="ˎ̥;Times New Roman" w:hAnsi="ˎ̥;Times New Roman" w:cs="ˎ̥;Times New Roman"/>
          <w:color w:val="000000"/>
          <w:szCs w:val="21"/>
        </w:rPr>
        <w:t>；东北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45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cs="ˎ̥;Times New Roman" w:ascii="ˎ̥;Times New Roman" w:hAnsi="ˎ̥;Times New Roman"/>
          <w:color w:val="000000"/>
          <w:szCs w:val="21"/>
        </w:rPr>
        <w:t>-35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ascii="ˎ̥;Times New Roman" w:hAnsi="ˎ̥;Times New Roman" w:cs="ˎ̥;Times New Roman"/>
          <w:color w:val="000000"/>
          <w:szCs w:val="21"/>
        </w:rPr>
        <w:t>左右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2.8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3.1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3.1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6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变化不大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平于</w:t>
      </w:r>
      <w:r>
        <w:rPr>
          <w:rFonts w:cs="ˎ̥;Times New Roman" w:ascii="ˎ̥;Times New Roman" w:hAnsi="ˎ̥;Times New Roman"/>
          <w:color w:val="000000"/>
          <w:szCs w:val="21"/>
        </w:rPr>
        <w:t>1419-14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上涨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39-14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49303919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整体保持稳定，市场未见明显利好信息，参与者信心不足，整体交投平淡，下游开工不足以对整体需求面形成有力支撑，下游采购意向不高。期货依旧窄幅震荡，对现货市场形成一定影响。华北市场电石料价格未见明显变化，乙烯料依旧货源较少，成交不足。宏观面无新消息，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厂家基本保持稳价出货，电石法生产厂家受低迷的市场需求影响，价格上涨乏力。乙烯法继上轮价格上涨后基本保持稳定，大沽等厂家出口情况较好，市场货源有限。截止目前，各地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主流价格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50-65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市场变化不明显，货源充裕，贸易商积极出货，交投延续平淡；华南地区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550-66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，市场延续僵持，交投平淡，气氛偏弱，个别成交价略阴跌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10-2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整体库存量暂时不大；华北地区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价格持稳，下游陆续开工，消耗备货仍需时间，市场交投不足，参与者谨慎操作，主流报价未见明显变化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北主流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200-63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下游制品加工企业需求回暖缓慢，市场参与者多谨慎操作，整体成交不足。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的窄幅波动，未对现货市场形成提振作用。电石料市场货源充足，价格上涨乏力。乙烯料市场货源依旧偏紧，价格维持高位运行。预计，短期内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依旧保持弱势盘整走势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49303920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4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7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7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9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49303921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1-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49303922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2898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1-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-65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-65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49303923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4-10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5-101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4-10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5-10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9-10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-102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4-10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-104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窄幅整理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64-106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91-109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89-109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远东市场较为平淡，上周台塑价格大幅上调后，韩国船货报价也跟随上涨，但中国市场需求平淡，高价成交较为有限，受制于不断走高的</w:t>
      </w:r>
      <w:r>
        <w:rPr>
          <w:rFonts w:cs="Arial" w:ascii="Arial" w:hAnsi="Arial"/>
          <w:kern w:val="0"/>
          <w:szCs w:val="21"/>
        </w:rPr>
        <w:t>VCM</w:t>
      </w:r>
      <w:r>
        <w:rPr>
          <w:rFonts w:ascii="Arial" w:hAnsi="Arial" w:cs="Arial"/>
          <w:kern w:val="0"/>
          <w:szCs w:val="21"/>
        </w:rPr>
        <w:t>价格，亚洲供应商价格优惠有限，而中国商家还盘价格仅在</w:t>
      </w:r>
      <w:r>
        <w:rPr>
          <w:rFonts w:cs="Arial" w:ascii="Arial" w:hAnsi="Arial"/>
          <w:kern w:val="0"/>
          <w:szCs w:val="21"/>
        </w:rPr>
        <w:t>1040-10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，市场成交量受到影响。印度市场需求尚可，但受大幅增加的供应量影响使价格受到一定拖累，印度每月平均进口</w:t>
      </w:r>
      <w:r>
        <w:rPr>
          <w:rFonts w:cs="Arial" w:ascii="Arial" w:hAnsi="Arial"/>
          <w:kern w:val="0"/>
          <w:szCs w:val="21"/>
        </w:rPr>
        <w:t>8-9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，而近期已经从中国进口了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。东南亚市场供应略显紧张，本周价格小幅走高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49303924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49303925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7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7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7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2.8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3.1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3.1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6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49303926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-14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0-151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-14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0-151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-14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-14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5-15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-14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5-153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49303927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-3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-2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-3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-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49303928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-9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-80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-9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-8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-9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-8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-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-81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5" w:name="__RefHeading___Toc349303929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1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3-01T03:49:00Z</dcterms:modified>
  <cp:revision>2127</cp:revision>
  <dc:subject/>
  <dc:title/>
</cp:coreProperties>
</file>