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9" w:before="0" w:after="0"/>
        <w:jc w:val="left"/>
        <w:rPr/>
      </w:pPr>
      <w:r>
        <w:rPr/>
        <w:t xml:space="preserve">  </w:t>
      </w:r>
    </w:p>
    <w:tbl>
      <w:tblPr>
        <w:tblW w:w="8406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406"/>
      </w:tblGrid>
      <w:tr>
        <w:trPr/>
        <w:tc>
          <w:tcPr>
            <w:tcW w:w="84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国际原油市场回顾： </w:t>
            </w:r>
          </w:p>
        </w:tc>
      </w:tr>
      <w:tr>
        <w:trPr/>
        <w:tc>
          <w:tcPr>
            <w:tcW w:w="840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   </w:t>
            </w:r>
            <w:r>
              <w:rPr/>
              <w:drawing>
                <wp:inline distT="0" distB="0" distL="0" distR="0">
                  <wp:extent cx="5238750" cy="2847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/>
            </w:pPr>
            <w:r>
              <w:rPr/>
              <w:t>虽然近期国际原油价格一路下跌，从</w:t>
            </w:r>
            <w:r>
              <w:rPr/>
              <w:t>1</w:t>
            </w:r>
            <w:r>
              <w:rPr/>
              <w:t>月中旬以来，布伦特原油期价再次冲破</w:t>
            </w:r>
            <w:r>
              <w:rPr/>
              <w:t>110</w:t>
            </w:r>
            <w:r>
              <w:rPr/>
              <w:t>美元</w:t>
            </w:r>
            <w:r>
              <w:rPr/>
              <w:t>/</w:t>
            </w:r>
            <w:r>
              <w:rPr/>
              <w:t>桶，并一路攀升到</w:t>
            </w:r>
            <w:r>
              <w:rPr/>
              <w:t>2</w:t>
            </w:r>
            <w:r>
              <w:rPr/>
              <w:t>月中旬的</w:t>
            </w:r>
            <w:r>
              <w:rPr/>
              <w:t>117</w:t>
            </w:r>
            <w:r>
              <w:rPr/>
              <w:t>美元</w:t>
            </w:r>
            <w:r>
              <w:rPr/>
              <w:t>/</w:t>
            </w:r>
            <w:r>
              <w:rPr/>
              <w:t>桶的近期新高。单边上涨仍令市场投资者瞩目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月初，国际油价处在相对较高水平，短期内大幅回落可能性较小。春节日期间</w:t>
            </w:r>
            <w:r>
              <w:rPr/>
              <w:t>WTI</w:t>
            </w:r>
            <w:r>
              <w:rPr/>
              <w:t>在</w:t>
            </w:r>
            <w:r>
              <w:rPr/>
              <w:t>95</w:t>
            </w:r>
            <w:r>
              <w:rPr/>
              <w:t>美元</w:t>
            </w:r>
            <w:r>
              <w:rPr/>
              <w:t>/</w:t>
            </w:r>
            <w:r>
              <w:rPr/>
              <w:t>桶左右震荡，突破</w:t>
            </w:r>
            <w:r>
              <w:rPr/>
              <w:t>100</w:t>
            </w:r>
            <w:r>
              <w:rPr/>
              <w:t>美元</w:t>
            </w:r>
            <w:r>
              <w:rPr/>
              <w:t>/</w:t>
            </w:r>
            <w:r>
              <w:rPr/>
              <w:t>桶仍然存在阻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月中旬，国际油价总体呈走弱态势，幅度有所放缓。美元走弱及天气因素致欧美原油期货走势各异；随后能源机构预测全球石油需求增长快于预期，支撑油价双走高；尽管伊朗原油出口引发市场担忧，但美国原油库存增长压住油价；紧接着全球经济数据好坏不一，美国工业产出意外下滑，重挫油价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月底，国际油价在悲观氛围下大幅走低。美国工业产出意外下降，打压市场气氛，油价走低；随后美国总统日市场休市，交易平淡油价小幅波动；</w:t>
            </w:r>
            <w:r>
              <w:rPr/>
              <w:t>Seaway</w:t>
            </w:r>
            <w:r>
              <w:rPr/>
              <w:t>管道输送量将大幅提升，库欣库存压力有望得以缓解，油价小幅反弹；美联储内部宽松立场现分歧，</w:t>
            </w:r>
            <w:r>
              <w:rPr/>
              <w:t>QE</w:t>
            </w:r>
            <w:r>
              <w:rPr/>
              <w:t>前景生疑，再加之欧美经济数据疲软，市场供需宽松，国际油价接连暴跌。</w:t>
            </w:r>
          </w:p>
        </w:tc>
      </w:tr>
      <w:tr>
        <w:trPr/>
        <w:tc>
          <w:tcPr>
            <w:tcW w:w="840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影响原油价格的主要因素：</w:t>
            </w:r>
          </w:p>
        </w:tc>
      </w:tr>
      <w:tr>
        <w:trPr/>
        <w:tc>
          <w:tcPr>
            <w:tcW w:w="840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美国原油库存情况</w:t>
            </w:r>
          </w:p>
          <w:tbl>
            <w:tblPr>
              <w:tblW w:w="4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  <w:gridCol w:w="1080"/>
              <w:gridCol w:w="1080"/>
            </w:tblGrid>
            <w:tr>
              <w:trPr>
                <w:trHeight w:val="282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部门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美国能源信息署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类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原油库存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汽油库存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当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当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7,63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3,03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当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7,22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3,32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当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6,9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3,23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5" w:before="24" w:after="2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美国及世界经济形势</w:t>
            </w:r>
          </w:p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经济协调格局</w:t>
            </w:r>
          </w:p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球经济失衡中实物经济领域的失衡与金融领域的失衡相脱离，这为金融危机后国际经济协调增加了难度。从资产负债的分布地区来看，美国资产的一半以上、负债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以上都来源于欧洲地区，而美国持有的亚洲地区资产不足总资产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，对亚洲地区的负债也仅占总负债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左右。但若从美国的地区贸易权重上看，欧洲地区在美国贸易中所占权重仅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，而亚洲地区的贸易权重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。因此，欧洲地区与美国的关系准确地说应该是金融伙伴关系，而亚洲地区则与美国是贸易伙伴关系。所以，欧洲经济受到金融危机的影响更大，形势也更为严峻。欧洲的银行持有大量的美国次贷产品，同时冰岛、英国等国银行业过度扩张使其受国际金融市场的冲击也较大。因此，国际经济的协调应该是两个方向上的调整，即美国与欧洲之间和美国与亚洲之间在全球范围内的失衡的纠偏。</w:t>
            </w:r>
          </w:p>
          <w:p>
            <w:pPr>
              <w:pStyle w:val="Normal"/>
              <w:widowControl/>
              <w:ind w:firstLine="482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机构组织协调的困难在于美国在全球经济中的影响力下降，意识形态成本成为重要考量因素。从历史上看，国际经济协调一般是在中心国家地位凸显的时代容易取得成功。审视西方经济循环，人们似乎发现总是美国率先走出低谷。美国麻省理工学院自由派经济学家查尔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德尔伯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harles Kindleberger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为，世界经济必须有一个超级大国作为稳定者，为全世界范围内的剩余产品提供一个市场，保证资本充分流动，并在面临危机的紧要关头发挥救助作用。不但危机时期需要一个稳定者，在正常时期也同样需要。</w:t>
            </w:r>
          </w:p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球经济失衡的主要矛盾在于利益分配的不平衡。经济学告诉我们，实体经济领域的贸易失衡主要靠调节供给与需求达到均衡，而金融领域失衡则需要在全球范围内重新划分利益。金融危机下全球化的逆转意味着政府经济职能的复兴，国际范围内企业的竞争将会让位于政府间的博弈与角力。无论是七国集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G7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八国集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G8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二十国集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G20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还是一些人在奢谈的中美国集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G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此次金融危机后，国际经济协调的难度增大已经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不可回避的事实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之后，世界经济的复苏将是一个长期的渐进的过程。目前的救助计划充其量能够维持全球经济的脆弱前行，全球在进行深层次结构调整的同时，最终能否找到实现新一轮世界经济可持续发展的增长点，这才是世界经济回暖与未来可持续增长的核心问题。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创新为上不断提升民政保障能力</w:t>
              </w:r>
            </w:hyperlink>
          </w:p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国成品油需求情况</w:t>
            </w:r>
          </w:p>
          <w:p>
            <w:pPr>
              <w:pStyle w:val="Normal"/>
              <w:widowControl/>
              <w:ind w:firstLine="482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消息，美国石油协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P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最新公布的数据显示，美国上周原油库存增加，因进口上升，而成品油库存下滑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 AP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布的数据显示，截止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当周，美国原油库存增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桶，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7339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桶。分析师预期增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桶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周美国原油进口量增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，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显示，美国汽油库存减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桶，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1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桶，市场预期为下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桶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取暖油在内的馏分油库存减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桶，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4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桶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周美国炼厂产能利用率上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百分点，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.4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国俄克拉马州的库欣原油库存减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桶。</w:t>
            </w:r>
          </w:p>
        </w:tc>
      </w:tr>
      <w:tr>
        <w:trPr/>
        <w:tc>
          <w:tcPr>
            <w:tcW w:w="840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国际原油市场展望：</w:t>
            </w:r>
          </w:p>
        </w:tc>
      </w:tr>
      <w:tr>
        <w:trPr/>
        <w:tc>
          <w:tcPr>
            <w:tcW w:w="840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商务网预测：</w:t>
            </w:r>
            <w:r>
              <w:rPr/>
              <w:t>近期市场利空集聚，国际油价承压。短期内，市场需重点关注伊朗核谈及美国减支谈判。就目前形势来看，各方和谈的难度较大。预计短期国际油价大跌走势将有所缩窄，整体走势仍将是稳中下滑态势。</w:t>
            </w:r>
          </w:p>
        </w:tc>
      </w:tr>
      <w:tr>
        <w:trPr/>
        <w:tc>
          <w:tcPr>
            <w:tcW w:w="840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国际原油期货价格走势图</w:t>
            </w:r>
          </w:p>
        </w:tc>
      </w:tr>
      <w:tr>
        <w:trPr/>
        <w:tc>
          <w:tcPr>
            <w:tcW w:w="840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4552950" cy="3076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307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0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月国际原油期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WTI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RENT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收盘价格表</w:t>
            </w:r>
          </w:p>
        </w:tc>
      </w:tr>
      <w:tr>
        <w:trPr/>
        <w:tc>
          <w:tcPr>
            <w:tcW w:w="840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0"/>
              <w:gridCol w:w="1080"/>
            </w:tblGrid>
            <w:tr>
              <w:trPr>
                <w:trHeight w:val="282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TI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布伦特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-2-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97.77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6.7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-2-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96.17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5.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-2-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96.64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6.5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-2-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96.62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6.7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-2-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95.83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7.2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-2-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95.72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8.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-2-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97.03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8.1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-2-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97.51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8.6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-2-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97.01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8.7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-2-1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97.31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-2-1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95.86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7.6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-2-1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休市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7.3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-2-1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96.66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7.5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-2-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94.46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5.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-2-2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92.84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3.5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-2-2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3.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4.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-2-2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93.11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4.4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-2-2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92.63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2.7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均价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95.66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116.57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lwendx.com/article-333.html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36:00Z</dcterms:created>
  <dc:creator>liaomy</dc:creator>
  <dc:description/>
  <cp:keywords/>
  <dc:language>en-US</dc:language>
  <cp:lastModifiedBy>liaomy</cp:lastModifiedBy>
  <dcterms:modified xsi:type="dcterms:W3CDTF">2013-02-27T08:14:00Z</dcterms:modified>
  <cp:revision>8</cp:revision>
  <dc:subject/>
  <dc:title>  </dc:title>
</cp:coreProperties>
</file>