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烟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下游企业对无烟煤需求减弱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2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由于临近春节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游化工、化肥企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对无烟煤需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减弱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导致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无烟煤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整体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维稳运行，无烟煤主流企业走量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有所降低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山西无烟煤市场目前保持平稳，成交价依旧坚挺。主流价格如下：阳泉无烟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v12A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价。翼城无烟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0.6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A8.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小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坑口含税价。晋城阳城县无烟洗中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。自山西年初重大煤矿事故后，阳泉地区无烟煤产量受到一定影响，下游贸易、化工等企业担心此番事故会打破暂稳的无烟煤供需平衡，煤价会有所提高，纷纷提高自身的采购量和购货频率，以目前较低的价格成本增大库存。更就目前得到最新消息，山西当地并未对无烟块煤进行调价，各大煤企也以年前价格继续运行。目前临近最后一轮采购高峰期，后期随着春节假期等当地煤矿限产或停产约半个月，短期内成交趋弱，煤价平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河南省无烟煤供应平稳，市场走量正常。主流煤价如下：永城无烟洗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Q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焦作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Q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价。现当地民用需求无烟块煤供需基本完成，这方面走量下滑；化工企业、钢厂补库需求等也陆续接近尾声，河南无烟煤主流市场运行平稳，成交尚可，煤价坚挺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西南无烟煤市场整体弱势运行，成交偏弱。主流价格如下：安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无烟中小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无烟中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以上均为坑口不含税价。毕节大方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大块车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金沙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中块车板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贵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无烟中小块站台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30-1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黔南州荔波县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末煤坑口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四川宜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末煤出矿不含税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云南无烟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000V10S0.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矿不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西南依旧笼罩在煤矿事故的阴霾下，加之春节放假煤矿生产低迷，部分煤矿处于关停态势，预计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中旬才陆续恢复生产。下游工业需求也趋于平缓，整体以少量供应为主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周末既是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春节长假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后期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二会召开期间保安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将加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所以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各省无烟煤产量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必然逐步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缩减，下游也因补库陆续完结而采购消极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所以后市还将弱势平稳运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14:00Z</dcterms:created>
  <dc:creator>yanglin</dc:creator>
  <dc:description/>
  <cp:keywords/>
  <dc:language>en-US</dc:language>
  <cp:lastModifiedBy>yanglin</cp:lastModifiedBy>
  <dcterms:modified xsi:type="dcterms:W3CDTF">2013-02-04T02:15:00Z</dcterms:modified>
  <cp:revision>2</cp:revision>
  <dc:subject/>
  <dc:title/>
</cp:coreProperties>
</file>