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动力煤</w:t>
      </w:r>
      <w:r>
        <w:rPr>
          <w:b/>
          <w:sz w:val="24"/>
        </w:rPr>
        <w:t>：</w:t>
      </w:r>
      <w:r>
        <w:rPr>
          <w:b/>
          <w:sz w:val="24"/>
        </w:rPr>
        <w:t>大雾天气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港口库存上升明显</w:t>
      </w:r>
      <w:r>
        <w:rPr>
          <w:b/>
          <w:sz w:val="24"/>
        </w:rPr>
        <w:t>（</w:t>
      </w:r>
      <w:r>
        <w:rPr>
          <w:b/>
          <w:sz w:val="24"/>
        </w:rPr>
        <w:t>1.28-2.1</w:t>
      </w:r>
      <w:r>
        <w:rPr>
          <w:b/>
          <w:sz w:val="24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由于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雾笼罩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秦皇岛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港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造成连续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封航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截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秦皇岛港煤炭总库存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95.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较上周同期增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3.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增幅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.3%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库存上升明显。广州港动力煤内贸稳定，因北方港口库存较高而暂无上涨推力；外贸煤在港口库存快速减少的条件下，价格累计上涨幅度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-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内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鄂尔多斯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河南、宁夏等地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动力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市场持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陕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山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动力煤价格每吨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-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客户需求增加，成交良好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港口方面，主要港口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曹妃甸煤炭库存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国投京唐港煤炭库存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2.9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万吨，环渤海四港煤炭总库存为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83.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较上周同期增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2.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增幅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.1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广州港港煤炭总库存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8.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较上周同期增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.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万吨，增幅为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.4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近五日（工作日）秦皇岛港日均铁路调入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6.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煤炭日均吞吐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2.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日均锚地船舶数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艘，较上周同期增幅分别为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2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-35.8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.9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本周秦皇岛港的日均铁路调入量小幅增加、日均锚地船舶数量、日均吞吐量明显下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伊始大雾再度笼罩秦港，连续封航后，港存锐增，煤市表现更为低迷。继连续七周煤价持稳后，本周煤价保持弱势维稳，煤价看跌氛围浓厚。目前港口资源报价如下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5-6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30-53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0-4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平仓含税价。库存方面，因大雾天气，自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凌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: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至晚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: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封航后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早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: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再度封航，截稿前全港仍在封航。截至目前，秦港封航时间长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时，库存迅速上升。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全港再度封航，目前四港总库存已锐增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以上。市场方面，连续七周维稳后，本周煤价继续弱势稳定，但受高库存压力的影响，煤价看跌氛围较为浓厚。春节临近，发运表现愈为消极，随着贸易商的逐步抛货离市，港口成交情况愈为清淡，加之近两天大雾天气的影响，下水情况差，市场活跃度低迷。此外，市场传言过量进口压低国内电煤合同兑现率，电企对长协缺兴趣，电煤合同有量无价或成一纸空文。该传言流出使得煤矿发运积极性更为低迷，对于后市的观望氛围愈浓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广州港动力煤市场，内贸煤暂时稳定，因北方港口库存较高而暂无上涨推力；外贸煤在港口库存快速减少的条件下，价格累计上涨幅度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-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此次外贸煤价格的上涨，亦是积蓄已久的能量，因大部分贸易商在节前停止操作，导致入库减少，库存不断降低并一度跌破警戒线。外贸煤：华南地区电厂负荷依然保持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%-8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左右，需求较为稳定，而提前进入半休假状态的进口市场，则由于贸易商操作减少而港口库存快速降低。截止到周四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印尼煤报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95-40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20-4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30-5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澳洲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报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90-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港口提货价。据悉，福建嵩屿电厂嵩屿电厂采购价平稳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采购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09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卡，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电厂采购价将有所上涨。内贸煤价格暂时持平，但由于业者多对节后需求看好，因此看涨心态较为蠢蠢欲动。北方港口由于港口结冰，通航不便，近日南下的内贸煤船货依然不多，而且临近春节，抵达广州逛的内贸船货亦相对较少。山西优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10-7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内蒙优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-70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山西大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5-6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山西大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鄂尔多斯动力煤市场运行平稳，成交尚可。价格方面：伊泰大地精煤矿：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不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三八块低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不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永利煤矿：原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235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混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不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三八块低保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不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伊东煤炭：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00-4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坑口含税价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-5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坑口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据悉，近期鄂尔多斯地区运煤车辆明显减少，各信息部大多已经关门停业，导致汽运运费每吨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左右，运费下调以及天气原因又反向抑制拉煤车辆的增长。此外，目前该地贸易商以及其他相关人员等大多已经回家过年，只有少数人员留矿守岗，进行年底煤炭的发运工作。综合来看，当前该地煤市与前段时间相比略显萧条，但由于后市支撑力强，价格下调可能性不大。据业内人士预计，春节期间鄂尔多斯地区动力煤市场将保持平稳。究其原因：一方面，由于终端客户以及贸易商减少，春节期间煤炭需求量并不大；另一方面由于运费下调，运煤车辆减少，煤炭销量下降，煤矿库存有所上升，涨价可能性降低。而元月十五过后，基于补货以及车辆增多等现象，煤矿会适当调节价格，控制发运车辆数，以保证煤矿产量充足供应，届时煤价或将小幅上调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动力煤平稳：大同动力煤市场运行平稳，成交尚可。价格方面：大同不粘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S1.2v3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大同烟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0.8V3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市场方面，电厂采购情况良好，河南等南方省市采购情况积极，煤矿运行正常，节假前期需求较大。据了解，年前签单情况逐渐减少，供需维持稳定正常，在短时间内不会有太大变化。忻州市场动力煤继续维稳，成交一般。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000S&lt;0.8V27-2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50-3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-5200V25-30S1.0-1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0-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3600-3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-2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煤矿方面：随着春节的逐渐临近，各大煤矿都纷纷出台了一系列的政策。据悉，当地大矿春节期间照常运营，小矿会关停一段时间，关停时间大致集中在腊月二十二至正月十五期间，正月十五之后将陆续开工。煤矿关停的原因一则因为春节临近，工人将陆续停工返乡，二则因为动力煤市场在长协煤谈判之后，并未见大的起色，煤矿为了节约成本，也不敢贸然开工。市场方面：据当地贸易商反应，目前忻州市场成交低迷。主要原因是电厂采购意向偏弱。由于长协价的不确定性，导致了整个市场对电煤走向判断趋势的一个不确定性。据供货电厂的贸易商反应，目前电厂的接收价在之前的半个月下降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钱之后，暂时还没有任何调动，春节期间估计市场也将继续持稳。长治动力煤市场运行平稳，成交尚可。价格方面：潞安计划贫瘦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V11-16S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。潞安贫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S:0.8V:18A:156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据业内人士预计，春节期间山西长治动力煤市场将运行平稳，节后会有变动。目前钢厂方面补库积极，煤矿运行正常，节假前期需求量较大，目前长治地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的动力煤紧俏，大部分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以上的动力煤，供需正常，短期内不会有太大变动。长治襄垣一带价格相对较高，现襄垣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-6200V15-18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60-7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运城动力煤目前弱势维稳，成交一般。主流价格如下：动力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V22S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动力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V22S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出矿含税价。运城动力煤资源逐步萎缩，近几月当地动力煤因为资源产量情况处境不佳，贸易企业也纷纷把目光和采购计划投向周遭区域。当地煤矿目前基本属于限产整顿中，动力煤资源量下滑。随着春节临近，煤企纷纷限产减量。后期春节期间，煤企出货量趋于平缓，加之运城整体动力煤资源匮乏，下游贸易企业春节期间采购量不会过大，煤价也以平稳为主。陕西渭南动力煤价格每吨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-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客户需求增加，成交良好。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800-5000V15A18MT&lt;10S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价带一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40-3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100-5300V14.5A20S2.3MT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价带一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60-3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据了解，时至年底渭南地区小矿基本上全部关停，加之先前该地煤炭市场弱势运行，各煤场库存普遍偏低，截止本月底各煤场库存基本消耗殆尽。同时，由于该地主要用煤用户——河南地区电厂煤炭库存偏低，采购积极性有所上升，煤炭需求量增加，最终导致该地煤价小幅上调。据悉，目前渭南地区运营的大矿有蒲白矿务局、澄合矿务局以及韩城矿务局等，韩城矿务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动力煤省内电厂接收价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0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卡，省外电厂接收价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08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卡，价格尚未变动。大矿价格持稳一定程度上抑制煤价上涨，短期内预计该地煤炭市场将保持平稳，煤价年内再次上调的可能性不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春节前的河南市场，市场整体供销稳定，由于北方市场尚处需求旺季，电厂负荷普遍保持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以上水平，采购积极性较高，目前市场动力煤采购价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动力煤主流价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动力煤主流价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动力煤主流价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节后需求旺季过去，价格有望小幅回落。不过正由于春节过后北方气温逐渐回暖，需求逐步减少，因此，省内电厂多未在年前与大矿签订长协价格，而此前煤矿领导在河口地区召开的行业订货会亦收效甚微。截至目前，河南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余家统调电厂与煤炭企业今年的电煤合同一单未签。预计将在节后淡季，价格相对低位，电厂签订长协煤价的意愿会有所增强。煤矿方面，郑州市煤炭局要求，全市煤矿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起一律停工停产检修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上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时起全部锁井放假。基本上当地小型煤矿照此执行，大型煤矿如郑煤集团、河南煤化等集团春节期间正常运营。临近春节，省内大型煤矿减少排班人数，但基本保持正常运营，工人轮休，因此供应方面，减少也相对有限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东动力煤小幅上行。混煤方面，混煤普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现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600-4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-5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出厂含税承兑价，现金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优惠政策方面保留战略用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及火车运杂费优惠：火车运杂费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-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火车运杂费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-1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火车运杂费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块煤方面，块煤普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-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现大块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中块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出厂含税承兑价。优惠政策方面，战略用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火车运杂费优惠：火车运杂费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-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火车运杂费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-1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火车运杂费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优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嘴山动力煤价格稳定，成交一般。现市场具体报价如下：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200S0.7V13-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不含税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000S1V&gt;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不含税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9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800-5000S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厂不含税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矿原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300-5500V&gt;20S1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坑口不含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300-4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的低质煤，坑口不含税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市场报价稳，成交量一般。近日，全国大雾天气有所好转，该地区交通情况有所好转，但是煤炭运输车辆少、运输费用高的情况依旧没有得到解决，当地动力煤成交情况仍不乐观。短期内，石嘴山地区动力煤市场将维持稳定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动力煤市场主流平稳。内陆方面，随着春节的到来，煤矿保安全生产以及矿工春节休假，煤矿产量势必有所下滑，但由于下游需求并不旺盛，供应量下滑对煤市走好的支撑尚不足。港口方面，北方港口煤价呈现触底企稳趋势，煤市低迷，成交乏力。南方港口贸易商对于来年行情观望氛围浓厚，随着贸易商的逐渐离市，煤市活跃度降更为低迷。下游方面，春节期间高耗能企业开工率降低，电煤的刚性需求有所减弱，但春节期间煤矿产量下滑以及运输问题等都是支撑电厂做高库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11:00Z</dcterms:created>
  <dc:creator>yanglin</dc:creator>
  <dc:description/>
  <cp:keywords/>
  <dc:language>en-US</dc:language>
  <cp:lastModifiedBy>yanglin</cp:lastModifiedBy>
  <dcterms:modified xsi:type="dcterms:W3CDTF">2013-02-04T02:11:00Z</dcterms:modified>
  <cp:revision>2</cp:revision>
  <dc:subject/>
  <dc:title/>
</cp:coreProperties>
</file>