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烟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山西部分煤矿销售火热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2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无烟煤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保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平稳，国内无烟煤主流企业走量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尚可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受山西煤矿影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无烟煤产量受到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限制，下游企业因担心煤价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上调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积极采购，进行冬储最后一轮的补库。促使山西部分煤矿销售火爆。其他区域市场表现较为平淡，煤企对于煤矿开采也较为理性而有所限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近期进口朝鲜无烟煤价格整体运行平稳，港口到货正常，成交良好。贸易商表示节前没有调价意愿。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仍维持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平仓价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资源紧张平仓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针对有报道称朝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将大力扶持煤炭金属等支柱产业，结合朝鲜国内不断增加的煤炭消耗量，有预计朝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出口量又缩减可能，但就目前而言，丹东港方面并没有受此影响而出现进口量减少情况。同时由于运费上涨成本压力增加，致使朝鲜无烟煤价格近期在高位运行，但贸易商对节后市场看法并不乐观，预计春节前后朝鲜无烟煤价格仍维持此高位运行，但后期市场难言乐观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方面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山西省无烟煤目前整体市场相对前期较为火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热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下游采购积极性高涨，煤价暂时维稳。主流价格如下：阳泉无烟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v12A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均为车板含税价。翼城无烟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0.6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A8.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小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坑口含税价。晋城阳城县无烟洗中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洗小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；沁水县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均为车板含税价。山西晋城地区煤矿无烟煤销售火爆，部分煤企担心此事故很快政府会波及自身，现均满负荷生产提高无烟煤产量，但面对下游积极采购的客户仍处于供不应求的态势，各矿因此对用户进行限量采购。目前当地并未有价格上调的动向，整体报价依旧维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河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方面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：河南省无烟煤供应平稳，市场走量正常。主流煤价如下：永城无烟洗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焦作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河南为保冬季民用、化工企业采购量而生产良好。现民用需求采购基本完成，走量有所下滑。化工企业采购情况一般。钢厂对于采购烧结煤和喷吹煤较为平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西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方面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西南无烟煤市场整体弱势运行，成交偏弱。主流价格如下：安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无烟中小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无烟中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以上均为坑口不含税价。毕节大方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大块车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金沙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中块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贵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无烟中小块站台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30-1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黔南州荔波县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末煤坑口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四川宜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末煤出矿不含税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云南无烟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000V10S0.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矿不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贵州省煤矿开工情况正常，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贵州盘县金佳煤矿金一采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运输石门发生煤与瓦斯突出事故，突出煤量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7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，而就在一个多月前响水煤矿发生同样煤与瓦斯突出事故。这严重披露了当地煤矿存有一定的安全隐患，当地政府对于煤矿安全检查职责的疏忽。发生煤矿事故的企业目前已停止生产，但截止发稿时并未出台有关整顿检查其他煤矿的政策决定。预计后期当地煤矿会迎来强制性的整顿限产。目前整体走量虽正常，但难保后期煤产量下滑而打破供求平衡。云南省在当地政府监察下煤矿事故依旧频发，这对于煤企正常生产带来一定的影响，整顿限产更是常在云南当地上演。在煤矿事故频发和接近年底煤矿季节性停产居多，现当地大部分煤矿处于关停态势，预计要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中旬陆续恢复生产。虽目前无烟煤的采购积极性整体不佳，但煤矿的停产，无烟煤资源在一定程度上收到影响，资源产量的下降使当地无烟煤下游用户纷纷把目光投向贵州等省市，少量的采购以备库存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由于临近是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春节长假和二会召开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保安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将限制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各省无烟煤产量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继续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缩减，下游也因补库陆续完结而采购消极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所以后期将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基本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9:00Z</dcterms:created>
  <dc:creator>yanglin</dc:creator>
  <dc:description/>
  <cp:keywords/>
  <dc:language>en-US</dc:language>
  <cp:lastModifiedBy>yanglin</cp:lastModifiedBy>
  <dcterms:modified xsi:type="dcterms:W3CDTF">2013-01-28T06:59:00Z</dcterms:modified>
  <cp:revision>2</cp:revision>
  <dc:subject/>
  <dc:title/>
</cp:coreProperties>
</file>