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烟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陕西无烟煤价格看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b/>
          <w:b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西省两大龙头企业发生事故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被当地政府勒令停产整顿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据悉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其中一家企业是当地乃至全国无烟煤支柱企业之一，此番停产整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将压缩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当地无烟煤产量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造成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无烟煤下游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企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采购积极性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较好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煤企整体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销售情况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良好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原近期各大煤企生产积极性普遍不高，下游冬储也逐步临近尾声，可担心政府短期内加重检查力度，煤资源紧张而上调煤价，下游采购积极性高涨，山西地区煤企也满负荷生产以保证供需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西省无烟煤目前整体市场相对前期较为火爆，下游采购积极性高涨，煤价暂时维稳。主流价格如下：阳泉无烟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v12A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，均为车板含税价。翼城无烟中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S0.6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A8.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无烟小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坑口含税价。晋城阳城县无烟洗中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，洗小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；沁水县无烟洗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均为车板含税价。山西省政府责令阳泉煤业集团、潞安天脊煤化工集团停产整顿，要求山西省内开展第二个百日安全生产活动。自事故发生后，各地下游企业和贸易商担心平稳的煤价受产量下滑而打破，都纷纷积极采购。山西晋城和阳泉地区煤矿无烟煤销售火爆，部分煤企担心此事故很快政府会波及自身，现均满负荷生产提高无烟煤产量，但面对下游积极采购的客户仍处于供不应求的态势，各矿因此对用户进行限量采购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河南省无烟煤供应平稳，市场走量正常。主流煤价如下：永城无烟洗中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Q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焦作无烟洗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Q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37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价。河南省无烟煤一直以山西省无烟煤为风向标，近期山西笼罩在前期事故的阴霾下，产量下滑。河南为保冬季民用、化工企业采购量而生产良好。永城矿区无烟煤今年年初对无烟煤进行下调，主要因前期售价偏高，下游客户采购有所缩减而做出相应调整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西南无烟煤市场整体弱势运行，成交偏弱。主流价格如下：安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大卡无烟中小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无烟中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以上均为坑口不含税价。毕节大方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大块车板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金沙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65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中块车板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贵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无烟中小块站台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30-1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黔南州荔波县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末煤坑口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四川宜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末煤出矿不含税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云南无烟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000V10S0.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出矿不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，无烟块煤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000S0.8V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出矿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西南地区无烟煤产量普遍不高，因当地煤矿事故频发，对煤矿正常生产带来严重影响，政府加重检查力度的同时影响到当地总体产量。当地需求偏好，天气的寒冷使当地电厂等企业补库较为良好。现四川、云南因无烟煤资源产量的下滑，多处于供不应求的态势而多往贵州拿煤。以往作为贵州无烟煤主要运销地广西、广东，今年采购表现偏弱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后期临近的春节长假和二会召开期间保安全，山西省无烟煤产量逐步缩减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所以后期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西无烟煤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价格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有看涨之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4:00Z</dcterms:created>
  <dc:creator>yanglin</dc:creator>
  <dc:description/>
  <cp:keywords/>
  <dc:language>en-US</dc:language>
  <cp:lastModifiedBy>yanglin</cp:lastModifiedBy>
  <dcterms:modified xsi:type="dcterms:W3CDTF">2013-01-14T02:14:00Z</dcterms:modified>
  <cp:revision>2</cp:revision>
  <dc:subject/>
  <dc:title/>
</cp:coreProperties>
</file>