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无烟煤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无烟煤产量下滑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价格平稳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2.24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28</w:t>
      </w:r>
      <w:r>
        <w:rPr>
          <w:b/>
          <w:sz w:val="28"/>
          <w:szCs w:val="28"/>
        </w:rPr>
        <w:t>）</w:t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宋体;SimSun" w:hAnsi="宋体;SimSun" w:cs="宋体;SimSun"/>
          <w:b/>
          <w:b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b/>
          <w:color w:val="000000"/>
          <w:kern w:val="0"/>
          <w:sz w:val="19"/>
          <w:szCs w:val="19"/>
        </w:rPr>
      </w:r>
    </w:p>
    <w:p>
      <w:pPr>
        <w:pStyle w:val="Normal"/>
        <w:widowControl/>
        <w:spacing w:lineRule="atLeast" w:line="380" w:before="280" w:after="340"/>
        <w:ind w:firstLine="380"/>
        <w:jc w:val="left"/>
        <w:rPr/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临近年末各地区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无烟煤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产量有所下滑，本周国内无烟煤整体市场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成交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平稳，仍有部分下游企业依旧继续补给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库存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。</w:t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进口越南无烟煤整体市场以弱势下行为主，成交清淡。据悉，受今年经济持续疲软影响，南方动力煤需求始终偏弱。而越南无烟煤主要用作电厂、水泥企业动力配煤使用，受经济下滑影响采购消极。眼下南方主要进口动力煤港口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-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防城港和广州港库存居高不下，沿海电力和水泥、化工企业厂存同样高企，市场供应过于宽松，煤价不仅没有上行空间，亦不断承压。短期内在下游动力用煤市场毫无好转迹象的情况下，进口越南无烟煤市场或延续疲软走势，行情难有大的改观。</w:t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 xml:space="preserve">山西省整体无烟煤市场偏好，成交平稳。主流价如下：阳泉无烟中块 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Q6000s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＜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v12A15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为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18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，小块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10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，均为车板含税价。翼城无烟中块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Q6000S0.6V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＜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0A8.7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为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18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 xml:space="preserve">元 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，无烟小块为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10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，均为坑口含税价。晋城阳城县无烟洗中块为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33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，洗小块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33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，末煤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71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，均为车板含税；沁水县无烟洗中块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24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，洗小块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23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，末煤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64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，均为车板含税价。山西本周一直受雨雪天气影响，恶劣气候加上强降雪使当地多条高速公路遭遇封路、堵塞，对于煤运来到严重影响。铁路方面：现全国铁道部倾斜运力，主要放在电煤和物资的供应，对于无烟煤运输稍有制约。目前当地无烟煤走量情况正常，下游多以长协用户冬储为主，而市场散户成交较少。</w:t>
      </w:r>
    </w:p>
    <w:p>
      <w:pPr>
        <w:pStyle w:val="Normal"/>
        <w:widowControl/>
        <w:spacing w:lineRule="atLeast" w:line="380" w:before="280" w:after="340"/>
        <w:ind w:firstLine="380"/>
        <w:jc w:val="left"/>
        <w:rPr/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 xml:space="preserve">河南省目前整体市场较好，成交平稳。主流煤价如下：永城无烟洗中块 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A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＜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5V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＜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0Q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＞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7000S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＜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0.5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为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53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，洗小块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40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；焦作无烟洗中块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V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＜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7Q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＞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7000S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＜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0.5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为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37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，均为车板含税价。河南省无烟煤一直以山西省无烟煤为风向标，河南无烟煤目前成交情况平稳，煤价保持坚挺。当地部分矿井因开采过度，煤层变化而加深矿井深度变相导致生产开采成本增加，加之下游低迷的需求市场对当地无烟煤走量带来一定冲击，使无烟煤产量有所下滑。</w:t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西南无烟煤市场整体弱势运行，成交偏弱。主流价格如下：安顺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680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 xml:space="preserve">大卡无烟中小块 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15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，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700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大卡无烟中小块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20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，以上均为坑口不含税价。毕节大方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650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大卡中硫无烟大块车板含税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10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；金沙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 xml:space="preserve">6500 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大卡中硫无烟中块车板含税价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10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。贵阳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650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大卡无烟中小块站台含税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130-120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。黔南州荔波县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600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大卡中硫无烟末煤坑口含税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86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。四川宜宾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500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大卡中硫无烟末煤出矿不含税为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50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。云南无烟末煤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Q4000V10S0.8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出矿不含税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38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 xml:space="preserve">吨，无烟块煤 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Q5000S0.8V1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出矿含税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82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。今年西南地区煤矿事故频发，对当地煤矿正常生产带来严重影响，政府对于当地煤矿安全检查甚为重视，加之目前临近年末，煤矿的安全更是重中之重，煤资源产量也相应下滑。现四川、云南因无烟煤资源产量的下滑，多处于供不应求的态势而多往贵州拿煤。以往作为贵州无烟煤主要运销地广西、广东，今年采购表现偏弱。</w:t>
      </w:r>
    </w:p>
    <w:p>
      <w:pPr>
        <w:pStyle w:val="Normal"/>
        <w:widowControl/>
        <w:spacing w:lineRule="atLeast" w:line="380" w:before="280" w:after="340"/>
        <w:ind w:firstLine="380"/>
        <w:jc w:val="left"/>
        <w:rPr/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目前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部分下游企业仍陆续补库，但后期随着补库停滞，面对低迷的下游需求无烟煤市场又将进入维弱的市场，但无烟煤产量的下滑对于煤价有一定的支撑作用。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所以后期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无烟煤市场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将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以弱势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平稳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运行为主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7:04:00Z</dcterms:created>
  <dc:creator>yanglin</dc:creator>
  <dc:description/>
  <cp:keywords/>
  <dc:language>en-US</dc:language>
  <cp:lastModifiedBy>yanglin</cp:lastModifiedBy>
  <dcterms:modified xsi:type="dcterms:W3CDTF">2013-01-05T07:04:00Z</dcterms:modified>
  <cp:revision>2</cp:revision>
  <dc:subject/>
  <dc:title/>
</cp:coreProperties>
</file>