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Style w:val="InternetLink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42655226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655227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655228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2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42655230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42655231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3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3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3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3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655236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3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3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3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4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42655241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color w:val="000000"/>
          <w:u w:val="none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42655226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56658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3.3%</w:t>
      </w:r>
      <w:r>
        <w:rPr>
          <w:color w:val="000000"/>
          <w:szCs w:val="21"/>
        </w:rPr>
        <w:t>，增速与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持平；其中，住宅施工面积</w:t>
      </w:r>
      <w:r>
        <w:rPr>
          <w:color w:val="000000"/>
          <w:szCs w:val="21"/>
        </w:rPr>
        <w:t>41665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0.8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62413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7.2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缩小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11990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1.1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6770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4.1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5431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3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31638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14.8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缩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6594</w:t>
      </w:r>
      <w:r>
        <w:rPr>
          <w:color w:val="000000"/>
          <w:szCs w:val="21"/>
        </w:rPr>
        <w:t>亿元，下降</w:t>
      </w:r>
      <w:r>
        <w:rPr>
          <w:color w:val="000000"/>
          <w:szCs w:val="21"/>
        </w:rPr>
        <w:t>10.3%</w:t>
      </w:r>
      <w:r>
        <w:rPr>
          <w:color w:val="000000"/>
          <w:szCs w:val="21"/>
        </w:rPr>
        <w:t>，降幅缩小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9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3.0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9%</w:t>
      </w:r>
      <w:r>
        <w:rPr>
          <w:color w:val="000000"/>
          <w:szCs w:val="21"/>
        </w:rPr>
        <w:t>，服务项目价格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，非食品价格持平；消费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，服务项目价格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94.48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3.9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，比上年同期高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29.69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5.5%</w:t>
      </w:r>
      <w:r>
        <w:rPr>
          <w:color w:val="000000"/>
          <w:szCs w:val="21"/>
        </w:rPr>
        <w:t>，分别比上月末和上年同期低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2.3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2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0.7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924</w:t>
      </w:r>
      <w:r>
        <w:rPr>
          <w:color w:val="000000"/>
          <w:szCs w:val="21"/>
        </w:rPr>
        <w:t>亿元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42655227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，电石价格整体仍盘整观望，市场各方心态不一，存在一定分歧。电石出货较好，下游询货较多，供应略显紧张，不愿再低价出货，所以存在试探性上调价格意向；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企业开工不稳定，时有降量或是暂时检修现象，对电石用量难以保障，使得供需博弈持续进行中。电石整体隐有向好势头，但是进展缓慢。预计短期此种混乱局面仍持续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厂电石用量的恢复是影响市场的关键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地区电石市场走势淡稳，虽有喊涨报价传出，但并无实际成交支撑。现乌海地区一级品电石主流出厂价格在</w:t>
      </w:r>
      <w:r>
        <w:rPr>
          <w:rFonts w:cs="Arial" w:ascii="Arial" w:hAnsi="Arial"/>
          <w:kern w:val="0"/>
          <w:szCs w:val="21"/>
        </w:rPr>
        <w:t>2800-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280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2950- 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900-30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虽然当地生产企业电石炉开工状况尚可，库存压力较小，与前期相比下游需求有所回暖。短期来看，内蒙地区电石市场或将维持盘整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部分地区电石市场整体运行状况平稳，电石企业开工负荷依然维持低位，货源供应量有限，但近期受到供需关系的影响，下游行业采购积极性有所好转，导致电石货源供应偏紧，部分企业也借此时机，试探价格上涨幅度，但实际成交多延续前期标准，现当地一级品电石主流出厂报价在</w:t>
      </w:r>
      <w:r>
        <w:rPr>
          <w:rFonts w:cs="Arial" w:ascii="Arial" w:hAnsi="Arial"/>
          <w:kern w:val="0"/>
          <w:szCs w:val="21"/>
        </w:rPr>
        <w:t>290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实际成交价格可优惠。业内人士多后市观望心态不减，预计短期内宁夏地区电石市场走势或将以盘整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电石市场仍延续低迷走势，行情暂无明显好转迹象。电石生产企业仍维持低负荷开工，外出货源量有限，但市场成交价格上行乏力，企业经营压力不减，商家对后市多显悲观，观望气氛占据市场主导。价格方面，其中一级品电石主流出厂价格在</w:t>
      </w:r>
      <w:r>
        <w:rPr/>
        <w:t>2850-2950</w:t>
      </w:r>
      <w:r>
        <w:rPr/>
        <w:t>元</w:t>
      </w:r>
      <w:r>
        <w:rPr/>
        <w:t>/</w:t>
      </w:r>
      <w:r>
        <w:rPr/>
        <w:t>吨，部分高端报价亦有耳闻，但实际成交价格多可商谈。预计短期内陕西地区电石市场或将延续低迷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价格基本保持稳定，市场成交气氛尚可，企业装置开工负荷延续低位，现当地一级品电石主流出厂价格在</w:t>
      </w:r>
      <w:r>
        <w:rPr>
          <w:rFonts w:cs="Arial" w:ascii="Arial" w:hAnsi="Arial"/>
          <w:kern w:val="0"/>
          <w:szCs w:val="21"/>
        </w:rPr>
        <w:t>290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实际成交可商谈。据业内了解，当地电石下游行业市场需求量难有明显提升，且进入冬季，电石外运情况欠佳，受到多方因素制约，后市行情难有明显起色。短期来看，甘肃地区电石市场仍将维持平稳格局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川地区电石市场未见明显波动，各企业承压前行。目前该地区一级品电石省内主流送到价格多在</w:t>
      </w:r>
      <w:r>
        <w:rPr>
          <w:rFonts w:cs="Arial" w:ascii="Arial" w:hAnsi="Arial"/>
          <w:kern w:val="0"/>
          <w:szCs w:val="21"/>
        </w:rPr>
        <w:t>3300-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根据货源来源不同，价格略有差异。据了解，受制于枯水期的高成本压力，该地区电石企业多数已呈现停车或低负荷运转状态，电石产量稳中有降。但无奈西北地区货源送抵量仍显充裕，氯碱企业需求度尚可满足。预计，四川地区电石市场短期内多难脱当前疲态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石市场局面混乱，心态分歧，电石供需持续博弈，表现不稳定。预计短期，市场价格仍会维持大局稳定，伴随个别根据自身的货源情况灵活调整价格。随着电石库存逐渐被消化，价格存在小幅拉涨可能。</w:t>
      </w:r>
    </w:p>
    <w:p>
      <w:pPr>
        <w:pStyle w:val="Heading1"/>
        <w:rPr/>
      </w:pPr>
      <w:bookmarkStart w:id="2" w:name="__RefHeading___Toc342655228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42655229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42655230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电石市场整体僵持。北方降雪重新袭来，外加部分地区大雾，高速短暂封路现象屡现，电石正常运输受影响，导致</w:t>
      </w:r>
      <w:r>
        <w:rPr>
          <w:color w:val="000000"/>
        </w:rPr>
        <w:t>PVC</w:t>
      </w:r>
      <w:r>
        <w:rPr>
          <w:color w:val="000000"/>
        </w:rPr>
        <w:t>企业电石到货不稳，陆续有货源略偏紧现象出现，库存也在逐渐消化。市场观望气氛浓厚。截止目前各地送到价如下：</w:t>
      </w:r>
      <w:r>
        <w:rPr>
          <w:color w:val="000000"/>
        </w:rPr>
        <w:t>山东</w:t>
      </w:r>
      <w:r>
        <w:rPr>
          <w:color w:val="000000"/>
        </w:rPr>
        <w:t>地区</w:t>
      </w:r>
      <w:r>
        <w:rPr>
          <w:color w:val="000000"/>
        </w:rPr>
        <w:t>3</w:t>
      </w:r>
      <w:r>
        <w:rPr>
          <w:color w:val="000000"/>
        </w:rPr>
        <w:t>40</w:t>
      </w:r>
      <w:r>
        <w:rPr>
          <w:color w:val="000000"/>
        </w:rPr>
        <w:t>0-3</w:t>
      </w:r>
      <w:r>
        <w:rPr>
          <w:color w:val="000000"/>
        </w:rPr>
        <w:t>47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天津</w:t>
      </w:r>
      <w:r>
        <w:rPr>
          <w:color w:val="000000"/>
        </w:rPr>
        <w:t>河北地区</w:t>
      </w:r>
      <w:r>
        <w:rPr>
          <w:color w:val="000000"/>
        </w:rPr>
        <w:t>3300-34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河南</w:t>
      </w:r>
      <w:r>
        <w:rPr>
          <w:color w:val="000000"/>
        </w:rPr>
        <w:t>地区</w:t>
      </w:r>
      <w:r>
        <w:rPr>
          <w:color w:val="000000"/>
        </w:rPr>
        <w:t>3</w:t>
      </w:r>
      <w:r>
        <w:rPr>
          <w:color w:val="000000"/>
        </w:rPr>
        <w:t>2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山西</w:t>
      </w:r>
      <w:r>
        <w:rPr>
          <w:color w:val="000000"/>
        </w:rPr>
        <w:t>地区</w:t>
      </w:r>
      <w:r>
        <w:rPr>
          <w:color w:val="000000"/>
        </w:rPr>
        <w:t>3150-32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东北</w:t>
      </w:r>
      <w:r>
        <w:rPr>
          <w:color w:val="000000"/>
        </w:rPr>
        <w:t>地区</w:t>
      </w:r>
      <w:r>
        <w:rPr>
          <w:color w:val="000000"/>
        </w:rPr>
        <w:t>3</w:t>
      </w:r>
      <w:r>
        <w:rPr>
          <w:color w:val="000000"/>
        </w:rPr>
        <w:t>4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6.0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2.4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86.7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5.5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亚洲乙烯市场上涨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涨</w:t>
      </w:r>
      <w:r>
        <w:rPr>
          <w:rFonts w:cs="ˎ̥;Times New Roman" w:ascii="ˎ̥;Times New Roman" w:hAnsi="ˎ̥;Times New Roman"/>
          <w:color w:val="000000"/>
          <w:szCs w:val="21"/>
        </w:rPr>
        <w:t>9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256-125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涨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收盘在</w:t>
      </w:r>
      <w:r>
        <w:rPr>
          <w:rFonts w:cs="ˎ̥;Times New Roman" w:ascii="ˎ̥;Times New Roman" w:hAnsi="ˎ̥;Times New Roman"/>
          <w:color w:val="000000"/>
          <w:szCs w:val="21"/>
        </w:rPr>
        <w:t>1214-121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Heading3"/>
        <w:rPr/>
      </w:pPr>
      <w:bookmarkStart w:id="5" w:name="__RefHeading___Toc342655231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本周初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气氛略有好转，期货走势尚可，华东华南低价货源减少，其它地区表现平静，稳价观望为主。当前商家多随行就市操作，而下游开工持续不足，多寻低价货源按需采购，致使整体成交不温不火。至周末时，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表现平静，期货表现平平，市场情绪再度转入悲观。上游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厂家价格稳定，迫于成本压力及无有力需求面支撑，价格难有太大变化。国内电石法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企业延续稳定，中下游成交意向不高，企业销售阻力不减，但迫于成本压力，企业稳价出货为主。华北乙烯法生产厂家近日几无库存，厂家有涨价之势，但迫于市场维持稳定，价格无太大变动，成交亦乏力，故涨价也是有心无力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截止周末，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40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-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45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市场高价减少，期货低迷运行及下游需求持续较差，成交平淡，商家心态欠佳，但在货源成本支撑下，商家操作空间有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；华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00-648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市场延续平稳，整体气氛依然偏弱，整体货源不多，交投疲软，主流价格波动不大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华北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延续稳定，前期市场情绪有所好转，但受期货恢复低位震荡，市场情绪再度转入悲观。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山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280-633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；河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170-623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。乙烯法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价格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500-67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color w:val="000000"/>
          <w:szCs w:val="21"/>
        </w:rPr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延续稳定，除齐鲁料受原库存不足影响小幅涨价外，其他厂家市场价格保持稳定，临近周末，市场总体情绪依旧消极，商家看淡后市，谨慎操作。预计，短期内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不会有太大变化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42655232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8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5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8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6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8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0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42655233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42655234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7158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1-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-64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-64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1-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-64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2-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2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-64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42655235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9-9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0-8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9-9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0-8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9-9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0-87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9-9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-89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color w:val="000000"/>
        </w:rPr>
        <w:t>本周亚洲</w:t>
      </w:r>
      <w:r>
        <w:rPr>
          <w:color w:val="000000"/>
        </w:rPr>
        <w:t>PVC</w:t>
      </w:r>
      <w:r>
        <w:rPr>
          <w:color w:val="000000"/>
        </w:rPr>
        <w:t>市场气氛尚可，原料乙烯价格不断攀高，市场供应偏紧，东北亚主要供应商出厂价上调支撑，市场价格明显走高。</w:t>
      </w:r>
      <w:r>
        <w:rPr>
          <w:color w:val="000000"/>
        </w:rPr>
        <w:t>CFR</w:t>
      </w:r>
      <w:r>
        <w:rPr>
          <w:color w:val="000000"/>
        </w:rPr>
        <w:t>中国涨</w:t>
      </w:r>
      <w:r>
        <w:rPr>
          <w:color w:val="000000"/>
        </w:rPr>
        <w:t>2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至</w:t>
      </w:r>
      <w:r>
        <w:rPr>
          <w:color w:val="000000"/>
        </w:rPr>
        <w:t>959-961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，</w:t>
      </w:r>
      <w:r>
        <w:rPr>
          <w:color w:val="000000"/>
        </w:rPr>
        <w:t>CFR</w:t>
      </w:r>
      <w:r>
        <w:rPr>
          <w:color w:val="000000"/>
        </w:rPr>
        <w:t>东南亚涨</w:t>
      </w:r>
      <w:r>
        <w:rPr>
          <w:color w:val="000000"/>
        </w:rPr>
        <w:t>15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至</w:t>
      </w:r>
      <w:r>
        <w:rPr>
          <w:color w:val="000000"/>
        </w:rPr>
        <w:t>964-966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，</w:t>
      </w:r>
      <w:r>
        <w:rPr>
          <w:color w:val="000000"/>
        </w:rPr>
        <w:t>CFR</w:t>
      </w:r>
      <w:r>
        <w:rPr>
          <w:color w:val="000000"/>
        </w:rPr>
        <w:t>印度涨</w:t>
      </w:r>
      <w:r>
        <w:rPr>
          <w:color w:val="000000"/>
        </w:rPr>
        <w:t>2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至</w:t>
      </w:r>
      <w:r>
        <w:rPr>
          <w:color w:val="000000"/>
        </w:rPr>
        <w:t>989-991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。中国国内市场处于消费淡季，需求依然疲软，价格波动十分有限。东南亚市场受成本推动，上游</w:t>
      </w:r>
      <w:r>
        <w:rPr>
          <w:color w:val="000000"/>
        </w:rPr>
        <w:t>PVC</w:t>
      </w:r>
      <w:r>
        <w:rPr>
          <w:color w:val="000000"/>
        </w:rPr>
        <w:t>厂家向下传导，下游需求仍未明显变化，参与者操作仍较谨慎。印度市场需求较好，交投货源，价格稳步上涨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42655236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42655237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8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.49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.51 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8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6.0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2.4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86.7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5.5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42655238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1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-1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-11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0-128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8-11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2-1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-12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4-11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-11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-12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-12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4-12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0-119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42655239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-2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-22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-2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-2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-25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-3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-26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42655240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-7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-68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-7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-69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-8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-71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-8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5" w:name="__RefHeading___Toc342655241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spacing w:lineRule="auto" w:line="240" w:before="0" w:after="16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2-12-14T03:50:00Z</dcterms:modified>
  <cp:revision>1678</cp:revision>
  <dc:subject/>
  <dc:title/>
</cp:coreProperties>
</file>