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力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本周动力煤价格稳中有降（</w:t>
      </w:r>
      <w:r>
        <w:rPr>
          <w:b/>
          <w:sz w:val="28"/>
          <w:szCs w:val="28"/>
        </w:rPr>
        <w:t>12.3-12.7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港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秦皇岛港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口动力煤价格小幅下滑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广州港动力煤市场持稳。内陆动力煤市场基本持稳，榆林煤炭价格弱势下滑，只有宁夏石嘴山价格出现上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-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但成交情况并理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港口方面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本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秦皇岛动力煤普降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20-6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45-5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55-46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平仓含税价，下水以合同煤为主。近期秦港库存走势表现较为平和，为期一周徘徊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左右，调出量和吞吐量保持平稳，调出、调入量基本持平。锚地船只数量减少明显，截至目前，连续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维持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艘以下，船只的减少尤其表现在大船型方面。受下游零星补货的影响，一些少量的煤炭货源开始相应放出，小型船市场需求较大，该类船型运力甚至出现短期吃紧。而下游整体库存高位，用户派船拉煤的积极性弱。市场方面，本周煤价小幅下滑，成交表现较为平和。从市场了解到，受寒冷天气的影 响，部分地区煤矿生产受限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动力煤生产暂停，后期港口该指标电煤供应量或将有所减少。此外，接近年末，电煤供应量将小幅下滑，在目前下游库存 高位的情况下，上下游观望氛围浓厚，加之“并轨”政策呼之欲出，近期市场将更为平和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广州港动力煤市场依然呈胶着状态，国际煤价连续四周上涨，而华南地区需求始终低迷，因此进口煤价格在徘徊中暂时稳定。内 贸煤方面，由于北方秦皇岛港口价格普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受其影响，周末广州港内贸煤跟随走低。本周广州港库存一直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上下徘徊，代表消化能力依旧很 差。外贸煤：受国际煤价连续上涨，和华南低迷需求的共同作用，本周广州港外贸动力煤价格持平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印尼煤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70-3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报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10-4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10-5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澳洲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60-6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以上均为港口提货价。内贸煤跟随北方市场周末走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：山西优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10-7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内蒙优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-70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山西大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50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15-6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山西大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。市场心态不稳，南北港口价格倒挂，贸易商困于合约，只有持续供应下游，减少亏损而已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太原动力煤目前以稳为主，市场没有出现大幅度的调动。目前主流报价如下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500V18S1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板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0-3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000V20S1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板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80-4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太原地区煤矿开工 率较高，十八大之后煤矿基本上正常运转，目前整个市场供应量大大增加。市场方面：据悉，目前太原市场成交量一般。北方港口动力煤出现了小幅下降的趋势，这可能会在一定程度上影响到市场的信心。据悉，由于明年开始国家将取消计划煤，不过各大集团会在自己内部召开一个订货会，但截止目前还迟迟没有传出这方面的 消息。一旦订货会的价格确定之后，这必定造成市场煤价的一个波动。后期动力煤市场会有松动的可能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长治动力煤市场平稳运行，煤价平稳，动力煤走量偏好。长 治主流价格如下：热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动力煤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热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动力煤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价。长治地区煤矿开工情况稳定，但当地贸易商多采购配煤以销售，原煤受制于价格偏好下游采购偏弱而走量一般。今年整体经济环境偏弱，工业用电相比往年有所降低，导致电厂发电有所见低，下游电厂库存 高企对于动力煤采购积极性偏弱，但据当地贸易商表示，仍有部分电厂虽自身库存较多但依旧提高库存以保证后续消耗，虽然每月输出量不多，但个别贸易企业仍能保证月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动力煤。而以往长治主流动力煤输入地，山东、河南等，今年整体形势不佳，采购偏弱。目前长治动力煤市场平稳运行，走量情况较好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同动力煤市场运行平稳，成交一般。目前坑口主流报价如 下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300V30S&lt;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含税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500V28-30S0.6-0.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含税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600-4700V30S0.6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票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贸易商主流报价如下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000V28S&lt;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板不含税价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 三八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800V28-29S&lt;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板不含税价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800V25-26S&lt;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板价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市场方面：受港口库存 上升以及下游需求较为疲软的双重影响，大同地区动力煤市场走势一般。据悉，截至今日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）秦港煤炭总库存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61.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库存有所上升，上升幅度较 本年度相比正常。下游方面：因北方地区大部分电厂自身库存量大，对动力煤采购欲望偏弱，平均库存可用天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。但冬季来临时，北方省份冬季需要烧煤供 暖，提前储备煤炭，会拉动煤炭需求，加之电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采购定价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持平，现邯郸电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&gt;5000V&gt;18S≤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的电煤到厂一票结算价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卡；新昌发电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&gt;4400V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的电煤到厂一票结算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5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由于高位的电厂库存说明各大电厂冬储煤的压力不大，对煤矿以及煤炭贸易商仍具有较强的议价能力。综合来看：近期大同地区动力煤销售市场稳中下滑是建立在港口库存量上升、冬季用煤量下滑等因素。因此本人预计该地区动力煤消费水平将会持续一段时间，后期大同动力煤价格会出现小幅震荡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继十八大期间乌市动力煤小涨后，近期乌市动力煤市场运行平稳，成交量较之前有所下降。价 格方面：圣雄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坑口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-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坑口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80-2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-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200-6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坑口含税价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30-2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宝山煤矿价格沫煤热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以上坑口不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-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低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坑口不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-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块低位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坑口不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4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据了解，往年冬季是乌市动力煤需求旺季，而今年该地动力煤市场表现较为平静，价格趋于平稳。究其原因，一方面由于本周国内动力煤市场整体稳中若有下行趋势：本周秦皇岛动力煤普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曹妃甸动力煤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陕西、山西以及内蒙地区煤价都略有下调。国内煤价低位 运行，导致乌市内地客户减少。另一方面今冬乌市大多数热力公司改用天然气，煤炭需求量大大下降，煤矿库存高位运行，加之年底偷挖煤现象增加，导致该地煤炭处于供大于求状态。贸易商及煤矿另寻目标客户时，纷纷将目光投向电厂，电厂供给客户增加，短期内采购价难以提振。综合考虑，由于本季乌市煤炭需求量降低，加之国内煤市难以提振，短期内预计该地煤价将保持平稳，长期来看价格或将下调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嘴山动力煤价格分煤种每吨上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-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不等，成交情况却不是很乐观。市 场具体报价如下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200S&lt;1.5V8-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不含税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较上周每吨上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左右；矿原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300-5500V&gt;20S1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不含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较上周出矿报价每吨上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左右。据悉，此次调价主要集中在上游煤矿方面，下游终端企业（电厂、玻璃厂、水泥厂等）接收价格并没有随之上调，交通运输费用也维持上周水平没有下降，该地中小煤炭贸易商的利润空间被压缩，这大大抑制了其采 购积极性，影响了该地动力煤成交量的总体回升。笔者认为，此次煤矿上调煤炭价格，主要可能是因为前期动力煤价格跌幅严重，当地生产煤炭的大矿库存消耗殆尽，另外进入冬季，供暖需求使来石嘴山采购动力煤客户增多，生产厂家趁机涨价的心理显现。综上，未来一段时间内该地动力煤价格将进入观察期，成交量或将缓 慢增长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榆林煤市依旧弱势运行，价格每吨再次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-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不等，成交尚可。各 矿参考价格如下：榆树湾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以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杭来湾煤矿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混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六墩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-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以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-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-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9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二墩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-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-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银河煤矿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-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-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均为坑口价带一票。据了解，本周榆林关闭煤矿基本上全线复产，煤矿顺利复产缓解之前煤炭供应偏紧的局面，但在一定程度上影响该地煤价。据悉，十八大期间正常运营的煤矿（如银河煤矿、榆树湾煤矿以及杭来湾煤矿等）库存普遍偏高，这些煤矿降价幅度偏大，一般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-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不等。而刚复产的 煤矿库存偏低，此次降价幅度则较低，一般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-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除了煤矿复产导致该地煤价下调外，港口以及山西、内蒙等地煤市弱势运行在一定程度上促进该地煤 价下调，本周秦皇岛港、曹妃甸以及广州港动力煤普遍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。运输方面：冬季运输问题是榆林地区一大瓶颈，十八大至今，榆林地区汽运运费每吨上涨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-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并且车辆稀少，需求量较大的客户运输难以满足。此外，当地车皮计划紧张，榆阳区煤矿一般只从牛家梁上站台。综上所述，基于国内动力煤市场整体弱势盘整，短期内预计榆林煤价或将再次下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0:00Z</dcterms:created>
  <dc:creator>yanglin</dc:creator>
  <dc:description/>
  <cp:keywords/>
  <dc:language>en-US</dc:language>
  <cp:lastModifiedBy>yanglin</cp:lastModifiedBy>
  <dcterms:modified xsi:type="dcterms:W3CDTF">2012-12-10T07:11:00Z</dcterms:modified>
  <cp:revision>2</cp:revision>
  <dc:subject/>
  <dc:title/>
</cp:coreProperties>
</file>