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4265522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2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2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265523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4265523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65523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3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65524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4265524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4265522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38149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20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4679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5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缩小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0839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7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83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79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659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8.0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762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1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222222"/>
          <w:szCs w:val="21"/>
        </w:rPr>
        <w:t>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3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1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3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6.1%</w:t>
      </w:r>
      <w:r>
        <w:rPr>
          <w:color w:val="000000"/>
          <w:szCs w:val="21"/>
        </w:rPr>
        <w:t>，分别比上月末和上年同期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1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4265522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</w:t>
      </w:r>
      <w:r>
        <w:rPr>
          <w:color w:val="000000"/>
          <w:szCs w:val="21"/>
        </w:rPr>
        <w:t>电石市场整体继续稳定，各地去库存化过程仍在进行中。各地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厂电石到货状况呈现一定差异，华中地区部分到货量有所减少，部分企业开始每日需要消化库存来补充到货量的不足；北方地区多数到货够用为主。电石厂出货好转，库存压力消失，企业表示近期下游采购积极性也在提升，询货以及计划加强备货现象增多，所以不再偏低价促销，但价格重心未有上移。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企业电石到货一般，部分已经开始消化库存，且在途及装车量都已减少，所以心态开始谨慎，开始积极采购货源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表现一般，电石产品出货价格延续低稳走势。现乌海地区一级品电石主流出厂价格在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鄂尔多斯地区一级品电石主流出厂价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950- 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00-30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前该地区电石企业开工负荷不高，整体价位暂时维持平稳，但当地后期或将有部分新增产能释放，伴随时间推移，市场货源增多，不排除成交价格出现再次下调可能，目前商家对后市多保持观望心态。预计短期内内蒙地区电石市场价格或将维持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部分地区电石市场货源略显紧张，与前期相比，业内询盘意愿有所增强，同时电石企业出货状况良好，道路运输也较为顺畅。价格方面，现当地一级品电石主流出厂报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价格可商谈。据了解，目前该地区电石企业整体开工负荷依然不高，外出货源量较为有限，通过一段时间限产，排队卸车以及下游需求均有所回暖，供需结构也趋于好转，但业内人士多后市观望心态不减。预计短期内宁夏地区电石市场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价格延续低位走势，市场成交气氛尚未有明显好转。生产方面，电石企业开工负荷不高，商家多以限产报价为主，外出货源量暂无明显放大迹象。道路运输状况较为顺畅，氯碱企业到货正常，但由于下游需求欠佳，同时电石经营成本压力较大，使得行业发展略显低迷。价格方面，其中一级品电石主流出厂价格在</w:t>
      </w:r>
      <w:r>
        <w:rPr/>
        <w:t>2850-2950</w:t>
      </w:r>
      <w:r>
        <w:rPr/>
        <w:t>元</w:t>
      </w:r>
      <w:r>
        <w:rPr/>
        <w:t>/</w:t>
      </w:r>
      <w:r>
        <w:rPr/>
        <w:t>吨，部分高端报价亦有耳闻，但实际成交价格多可商谈。预计短期内陕西地区电石市场或将以振荡整理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盘整运行，商家报价多延续前期价位，目前当地企业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报价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了解，近期电石行业走势低迷，成交量及价格均以低位为主，迫于经营压力，企业多以限产报价为主。短期来看，上下游供需压力不减，利好信息不足，业内信心缺乏，后市行情难言乐观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尚在低位徘徊，价格方面未再做出调整。目前该地区一级品电石省内主流送到价格多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悉，因该地区已进入电价最高的枯水期，使得电石企业成本上升明显。与此同时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需求依旧较稳，为电石价格的稳定奠定了基础。但考虑到当前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成交气氛依旧低迷，由此不难预计，四川地区电石市场后市走势尚不明朗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电石价格整体稳定，市场底部已基本确立，因到货不如前期，各地谨慎心态增加，已不敢再贸然降价。市场各方货源仍在消化，商家谨慎心态增加，部分已经开始担心后期供货紧张后该如何应对。预计暂时市场将继续稳定，观望偏低价企业到货变化状况。</w:t>
      </w:r>
    </w:p>
    <w:p>
      <w:pPr>
        <w:pStyle w:val="Heading1"/>
        <w:rPr/>
      </w:pPr>
      <w:bookmarkStart w:id="2" w:name="__RefHeading___Toc34265522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4265522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4265523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电石低价回调及出厂价试探性报涨现象均零星出现，主要体现在宁夏、华中等地，其他地区以稳定为主。价格出现试探性上调主要因近期生产企业出货好转，下游询货增多。目前运输不畅情况已影响各地到货，外加电石产量降低，电石市场已出现一旦风吹草动，价格随之灵活调整现象。同时，电石到货偏多地区仍有个别</w:t>
      </w:r>
      <w:r>
        <w:rPr>
          <w:color w:val="000000"/>
        </w:rPr>
        <w:t>PVC</w:t>
      </w:r>
      <w:r>
        <w:rPr>
          <w:color w:val="000000"/>
        </w:rPr>
        <w:t>企业打压价格现象，市场混乱态势难以改观。截止目前各地送到价如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0</w:t>
      </w:r>
      <w:r>
        <w:rPr>
          <w:color w:val="000000"/>
        </w:rPr>
        <w:t>0-3</w:t>
      </w:r>
      <w:r>
        <w:rPr>
          <w:color w:val="000000"/>
        </w:rPr>
        <w:t>4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300-3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200-</w:t>
      </w:r>
      <w:r>
        <w:rPr>
          <w:color w:val="000000"/>
        </w:rPr>
        <w:t>3</w:t>
      </w:r>
      <w:r>
        <w:rPr>
          <w:color w:val="000000"/>
        </w:rPr>
        <w:t>2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150-3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8.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9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7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乙烯市场继续窄幅上探，因利润倒挂亚洲区域内部分装置降负停车，导致货源供应收紧的缘故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东南亚分别收涨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美元和</w:t>
      </w:r>
      <w:r>
        <w:rPr>
          <w:rFonts w:cs="ˎ̥;Times New Roman" w:ascii="ˎ̥;Times New Roman" w:hAnsi="ˎ̥;Times New Roman"/>
          <w:color w:val="000000"/>
          <w:szCs w:val="21"/>
        </w:rPr>
        <w:t>32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164-11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和</w:t>
      </w:r>
      <w:r>
        <w:rPr>
          <w:rFonts w:cs="ˎ̥;Times New Roman" w:ascii="ˎ̥;Times New Roman" w:hAnsi="ˎ̥;Times New Roman"/>
          <w:color w:val="000000"/>
          <w:szCs w:val="21"/>
        </w:rPr>
        <w:t>1194-11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4265523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初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打破僵局，受期货大涨推动，华东、华南借机炒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0-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其它地区未有明显变化。当前基本面依旧偏弱，市场仅跟随期货上涨，下游接单情况未明显变化，依旧按需采购为主，成交难以出现放量，多数商家对后市信心仍显不足。至周末时，市场整体维持稳定，气氛依然偏弱，市场交投不佳，商家观望情绪浓厚，各地市场主流价格波动仍然不大。上证指数大幅走高，带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震荡略上行，略缓解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的销售压力，但下游需求疲软，参与者操作依然谨慎。生产企业整体开工率变化不大，出货一般，但库存压力并不大，原料电石价格逐步企稳，氯碱企业经营压力不减，多数企业操作谨慎，暂不主动打破当前市场僵局，继续稳价观望为主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3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2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市场价格稳定，商家随行就市出货，下游接单积极依旧欠佳，整体成交不温不火，参与者对后市看淡气氛不减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市场维持稳定，交投气氛不温不火，商家观望心态仍然浓厚，操作积极性不佳，主流报价继续维持稳定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平稳，货源充裕，下游需求不佳，商家心态偏淡，快进快出为主，主流价格波动不大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80-634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170-62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00-67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 w:val="24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经历了周一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突然大涨，周三上证指数大涨也略提振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。使得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商家心态略有改善，看淡气氛略缓解，但当前仍缺乏强有力的消息面支撑，而且面临需求淡季的影响，供应商销售压力也难明显改善，所以多数商家操作仍谨慎。预计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短期内仍难有明显改善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42655232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9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4265523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4265523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80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2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4265523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-8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9-9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-8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9-9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0-8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9-9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-87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亚洲</w:t>
      </w:r>
      <w:r>
        <w:rPr>
          <w:color w:val="000000"/>
        </w:rPr>
        <w:t>PVC</w:t>
      </w:r>
      <w:r>
        <w:rPr>
          <w:color w:val="000000"/>
        </w:rPr>
        <w:t>市场延续平静，整体平稳，局部价格略走高。</w:t>
      </w:r>
      <w:r>
        <w:rPr>
          <w:color w:val="000000"/>
        </w:rPr>
        <w:t>CFR</w:t>
      </w:r>
      <w:r>
        <w:rPr>
          <w:color w:val="000000"/>
        </w:rPr>
        <w:t>中国涨</w:t>
      </w:r>
      <w:r>
        <w:rPr>
          <w:color w:val="000000"/>
        </w:rPr>
        <w:t>1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39-94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东南亚维持在</w:t>
      </w:r>
      <w:r>
        <w:rPr>
          <w:color w:val="000000"/>
        </w:rPr>
        <w:t>949-95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印度维持在</w:t>
      </w:r>
      <w:r>
        <w:rPr>
          <w:color w:val="000000"/>
        </w:rPr>
        <w:t>969-97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远东市场货源紧张，多数供应商十二月份船货已经销售完毕，商家在等待明年一月份船货的报价，台塑将于下周出台新的报价。东南亚市场延续平稳，</w:t>
      </w:r>
      <w:r>
        <w:rPr>
          <w:color w:val="000000"/>
        </w:rPr>
        <w:t>12</w:t>
      </w:r>
      <w:r>
        <w:rPr>
          <w:color w:val="000000"/>
        </w:rPr>
        <w:t>月份船货交易也基本结束，当地供应量不足，商家心态仍然稳定。印度市场需求尚可，价格暂稳，美国</w:t>
      </w:r>
      <w:r>
        <w:rPr>
          <w:color w:val="000000"/>
        </w:rPr>
        <w:t>1</w:t>
      </w:r>
      <w:r>
        <w:rPr>
          <w:color w:val="000000"/>
        </w:rPr>
        <w:t>月份船货报价</w:t>
      </w:r>
      <w:r>
        <w:rPr>
          <w:color w:val="000000"/>
        </w:rPr>
        <w:t>980-99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</w:t>
      </w:r>
      <w:r>
        <w:rPr>
          <w:color w:val="000000"/>
        </w:rPr>
        <w:t>CFR</w:t>
      </w:r>
      <w:r>
        <w:rPr>
          <w:color w:val="000000"/>
        </w:rPr>
        <w:t>印度，听闻韩国船货报价更高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4265523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4265523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4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5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8.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9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7.8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4265523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-12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-11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0-12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-11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-1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-1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-1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-12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4265523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-2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-2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-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4265524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-68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-68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-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4265524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2-07T06:52:00Z</dcterms:modified>
  <cp:revision>1619</cp:revision>
  <dc:subject/>
  <dc:title/>
</cp:coreProperties>
</file>