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2.11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bCs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一、2009年3月PE市场行情回顾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1_2009年3月国内PE市场行情综述">
            <w:r>
              <w:rPr>
                <w:rStyle w:val="IndexLink"/>
                <w:color w:val="000000"/>
              </w:rPr>
              <w:t>1.1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3_2009年3月国内PE出厂价格走势图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走势图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4_2009年2-3月国产PE月度价格对比表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产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月度价格对比表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二、_3月行业相关重要新闻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行业相关重要新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三、2009年3月国内PE市场基本面分析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基本面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1__3月国内PE出厂价格分析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2_3月国内PE产能分析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 xml:space="preserve"> 11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产能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/>
          </w:pPr>
          <w:hyperlink w:anchor="_四、_2009年4月聚乙烯市场走势分析">
            <w:r>
              <w:rPr>
                <w:bCs/>
                <w:color w:val="000000"/>
                <w:szCs w:val="24"/>
              </w:rPr>
              <w:t>四、</w:t>
            </w:r>
          </w:hyperlink>
          <w:r>
            <w:rPr>
              <w:bCs/>
              <w:color w:val="000000"/>
              <w:szCs w:val="24"/>
            </w:rPr>
            <w:t>20</w:t>
          </w:r>
          <w:r>
            <w:rPr>
              <w:bCs/>
              <w:color w:val="000000"/>
              <w:szCs w:val="24"/>
            </w:rPr>
            <w:t>12</w:t>
          </w:r>
          <w:r>
            <w:rPr>
              <w:bCs/>
              <w:color w:val="000000"/>
              <w:szCs w:val="24"/>
            </w:rPr>
            <w:t>年</w:t>
          </w:r>
          <w:r>
            <w:rPr>
              <w:bCs/>
              <w:color w:val="000000"/>
              <w:szCs w:val="24"/>
            </w:rPr>
            <w:t>12</w:t>
          </w:r>
          <w:r>
            <w:rPr>
              <w:bCs/>
              <w:color w:val="000000"/>
              <w:szCs w:val="24"/>
            </w:rPr>
            <w:t>月聚乙烯市场走势分析</w:t>
          </w:r>
          <w:r>
            <w:rPr>
              <w:bCs/>
              <w:color w:val="000000"/>
              <w:szCs w:val="24"/>
            </w:rPr>
            <w:tab/>
            <w:t>- 15 -</w:t>
          </w:r>
          <w:r>
            <w:rPr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一、2009年3月PE市场行情回顾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1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1.1_2009年3月国内PE市场行情综述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第一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00-117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-11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0-106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-1100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0-107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50</w:t>
            </w:r>
          </w:p>
        </w:tc>
      </w:tr>
    </w:tbl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本周受石化调涨及市场现货供应偏紧支撑，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连续走高</w:t>
      </w:r>
      <w:r>
        <w:rPr>
          <w:rFonts w:cs="Arial" w:ascii="宋体;SimSun" w:hAnsi="宋体;SimSun"/>
          <w:kern w:val="0"/>
          <w:szCs w:val="21"/>
        </w:rPr>
        <w:t>100-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周初开盘，因美国政府释放取暖油紧急储备，且美元上涨致使国际原油承压大跌；亚洲乙烯因下游需求量无提升，场内供应量骤增，收盘大幅下挫；国内石化上调部分出库价，以高压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线性为主，受此影响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跟涨，线性期货延续上行态势，持货商家心态有所支撑，部分商家甚封盘观望行情，但下游需求反应平淡，实盘成交未有提升。周二，国际原油期货收盘走高，中石油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中石化继续调涨部分出库价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心态受到提振，商家延续报价上涨，场内询盘气氛略有升温，但下游高位接货意向偏低，整体成交乏力。随后，美国总统大选推助国际油价大幅抬升；亚洲乙烯市场因下游需求乏力，单体收盘平稳；中石油部分大区继续上调出厂价，线性期货震荡上扬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盘坚挺向上，场内商家心态好转，部分贸易商存在惜售心理，但下游需求市场反应平静，实际成交放量一般。临近周末，国际油价暴跌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交投心态受到打压，场内观望情绪浓郁，部分地区高端报价出现松动，持货商家小幅让利寻求成交，下游接货积极性不高，但受石化出库价上涨支撑，市场报盘松动幅度受限，以窄幅震荡为主，市场炒作气氛有所下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第二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50-115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0-117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-10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-110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-11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0</w:t>
            </w:r>
          </w:p>
        </w:tc>
      </w:tr>
    </w:tbl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国内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窄幅走低，上游走势不佳及石化下调部分出库价打压市场心态，整体成交平淡。周初开盘，国际原油期货受供应偏紧影响收盘上涨，亚洲乙烯单体小幅走跌，成本面对市场支撑有限，国内石化出库价部分涨跌互现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大稳小动，场内现货资源有限，市场观望情绪浓，下游询盘一般，实际成交一单一谈。周二，因国际能源署报告预测美国产量将骤增，国际原油期货收盘下滑，亚洲乙烯单体因需求疲弱，收盘下滑，国内线性期货震荡低探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延续整理格局，持货商家小幅让利寻求成交，但因石化出厂价多以稳势主导，市场价格松动空间有限，下游多随需采购，交投清淡。随后，担心欧美脆弱的经济抑制石油需求，国际能源署下调需求预测，且全球供应充裕，国际油价继续下跌；亚洲乙烯单体市场因屠妖节休市；国内石化出厂价多保持稳定，线性期货走势上涨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弱势震荡，持货商家小幅让利出货为主，下游询盘气氛平淡，实际成交放量平淡。临近周末，中东地区地缘政治紧张，且美元汇率下跌增加了商品期货对投资者的吸引力，国际油价止跌反弹，但油价的走高对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提振有限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延续松动下滑，石化企业下调部分出库价让市场心态承压，持货商家让利出货消化库存，但下游接货意向不高，多谨慎观望，实盘成交放量乏力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第三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00-114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-107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-11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-1105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50-10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50-10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-108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</w:tr>
    </w:tbl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周国内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震荡走低，市场交投信心不足，整体成交欠佳。周初开盘，巴以地方冲突持续升级，地缘政治问题引发原油供应担忧，国际油价小幅走高；亚洲乙烯市场气氛低迷，单体价格小幅下滑；国内石化下调部分出库价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盘震荡整理，持货商家积极寻求成交，下游实际买进能力不足，实盘成交不尽人意。周二，受到中东加沙地区地缘政治紧张加剧支撑，欧美原油期货暴涨至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中旬以来最高水平，但原油大涨对国内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行情提振有限，中石化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中石油继续下调部分出库价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稳中低探，场内观望情绪浓，下游需求跟进乏力，市场实际成交依然受阻。随后，国际原油价格受中东局势影响大起大落，亚洲乙烯单体价格不断走低，上游成本面表现疲软打压市场心态，国内石化继续下调部分出厂价，线性期货走势下挫，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延续震荡盘整，整体行情以震荡走弱为主，贸易商积极寻求成交，但下游询盘交投气氛欠佳，多随行就市采购，实盘成交跟进有限。 临近周末，国际原油收盘走高，亚洲乙烯单体稳势收盘，国内线性期货震荡上扬，这对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有一定的支撑，但部分石化厂家继续下调出库价，部分品种报价跟跌，以高压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线性为主，市场观望气氛表现浓郁，持货商家积极报盘寻求出货，下游需求跟进延续疲弱，实盘成交一单一谈为主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月第四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bookmarkStart w:id="3" w:name="_1.3_2009年3月国内PE出厂价格走势图"/>
            <w:bookmarkEnd w:id="3"/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50-114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00-114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-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-111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50-109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-111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50-107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</w:tr>
    </w:tbl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国内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震荡整理，下游需求跟进乏力，整体成交欠佳。周初开盘，中东紧张局势引发市场投资者对原油供应的担忧情绪，且市场人士对希腊获取援助贷款表示乐观预期，国际油价受支撑上涨。亚洲乙烯市场供大于求，单体价格继续走跌。临近月底，国内石化继续下调部分出库价，以促进市场资源销售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弱势整理，场内商家看空心态主导，贸易商积极清减库存，下游接货能力有限，实际交投不畅。周二，原油及乙烯收盘小跌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小幅整理，华南市场因中油华南调涨线性出库价，市场报价小幅跟涨，加之部分资源供应偏紧，商家不愿轻易低出，报盘多维持坚挺；华东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华北市场报价多以稳势主导，部分价格小幅松动，场内交投气氛表现一般。月底将至，中间商库存消化较多，部分商家有补货意向，场内询盘气氛尚可，贸易商之间交投略有升温，但实际成交有待进一步放量。随后，美国财政悬崖心系众多市场投资者，担忧氛围笼罩市场上空，希腊债务问题协议低于市场预期，国际油价弱势走跌，亚洲乙烯单体部分价格小幅下跌，石化出库价持稳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报价大稳小动，临近月底，商家心态较稳，部分产品价格小幅波动，整体行情仍显低迷。临近周末，受美国财政悬崖困扰，国际原油期货连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交易日，亚洲乙烯单体涨跌互现，交投平淡。月底来临，各地</w:t>
      </w:r>
      <w:r>
        <w:rPr>
          <w:rFonts w:cs="Arial" w:ascii="宋体;SimSun" w:hAnsi="宋体;SimSun"/>
          <w:kern w:val="0"/>
          <w:szCs w:val="21"/>
        </w:rPr>
        <w:t>PE</w:t>
      </w:r>
      <w:r>
        <w:rPr>
          <w:rFonts w:ascii="宋体;SimSun" w:hAnsi="宋体;SimSun" w:cs="Arial"/>
          <w:kern w:val="0"/>
          <w:szCs w:val="21"/>
        </w:rPr>
        <w:t>市场观望气氛浓，市场普遍关注石化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初价格政策，商家对石化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出库价维持坚挺有一定的心理预期，月末中石化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中石油的停销结算促使部分资源供应紧缺，市场部分价格小幅探涨，多以线性为主，买卖双方操作积极性均不高，实际成交依然受阻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8632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1.4_2009年2-3月国产PE月度价格对比表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9"/>
        <w:gridCol w:w="1701"/>
        <w:gridCol w:w="1294"/>
        <w:gridCol w:w="1082"/>
        <w:gridCol w:w="86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92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1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3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4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8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0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</w:tbl>
    <w:p>
      <w:pPr>
        <w:pStyle w:val="Heading2"/>
        <w:spacing w:lineRule="auto" w:line="240"/>
        <w:rPr/>
      </w:pPr>
      <w:bookmarkStart w:id="6" w:name="_二、_3月行业相关重要新闻"/>
      <w:bookmarkEnd w:id="6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1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齐鲁石化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万吨聚乙烯装置中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齐鲁石化塑料厂新建年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吨高密度聚乙烯装置，顺利实现中交产并即将投产使用。该装置总投资</w:t>
      </w:r>
      <w:r>
        <w:rPr>
          <w:rFonts w:cs="宋体;SimSun" w:ascii="宋体;SimSun" w:hAnsi="宋体;SimSun"/>
          <w:szCs w:val="21"/>
        </w:rPr>
        <w:t>8.77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开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厂这套新装置设计产能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产品广泛应用于薄膜、中空吹塑、注塑、单丝、管材及电缆等加工领域。该装置既能生产</w:t>
      </w:r>
      <w:r>
        <w:rPr>
          <w:rFonts w:cs="宋体;SimSun" w:ascii="宋体;SimSun" w:hAnsi="宋体;SimSun"/>
          <w:szCs w:val="21"/>
        </w:rPr>
        <w:t>24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58</w:t>
      </w:r>
      <w:r>
        <w:rPr>
          <w:rFonts w:ascii="宋体;SimSun" w:hAnsi="宋体;SimSun" w:cs="宋体;SimSun"/>
          <w:szCs w:val="21"/>
        </w:rPr>
        <w:t>等主要牌号的高密度聚乙烯专用料产品，也可根据市场随时调整生产</w:t>
      </w:r>
      <w:r>
        <w:rPr>
          <w:rFonts w:cs="宋体;SimSun" w:ascii="宋体;SimSun" w:hAnsi="宋体;SimSun"/>
          <w:szCs w:val="21"/>
        </w:rPr>
        <w:t>70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49U</w:t>
      </w:r>
      <w:r>
        <w:rPr>
          <w:rFonts w:ascii="宋体;SimSun" w:hAnsi="宋体;SimSun" w:cs="宋体;SimSun"/>
          <w:szCs w:val="21"/>
        </w:rPr>
        <w:t>等低密度和中密度等树脂产品，是具有较强市场适应能力的装置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工程承建武汉乙烯</w:t>
      </w:r>
      <w:r>
        <w:rPr>
          <w:rFonts w:cs="宋体;SimSun" w:ascii="宋体;SimSun" w:hAnsi="宋体;SimSun"/>
          <w:b/>
          <w:szCs w:val="21"/>
        </w:rPr>
        <w:t>LLDPE</w:t>
      </w:r>
      <w:r>
        <w:rPr>
          <w:rFonts w:ascii="宋体;SimSun" w:hAnsi="宋体;SimSun" w:cs="宋体;SimSun"/>
          <w:b/>
          <w:szCs w:val="21"/>
        </w:rPr>
        <w:t>装置冲刺中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宁波工程公司以装置“四大机组”单机试车、“三查四定”和仪表联校为重点，积极组织协调，认真细致部署中交前的各项尾项施工组织，全力推进各项施工，以确保其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总承包的武汉乙烯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装置高标准顺利中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至目前，在已完成机组整体找正、主电机和事故电机试车合格和跑油施工的基础上，该公司为下一步单机试车做好了准备；装置的“三查四定”尾项消项施工正快速推进，仪表的联校也在设计、施工和厂家的多方配合下积极开展。此外，为给装置中交营造良好条件，该公司武汉乙烯项目部按照“卫生分区包干，专业各自治理”的管理原则，做好现场文明施工工作和一、二级配电箱的拆除等，包括脚手架拆除、材料清场等的整理和清理也陆续完成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独石化管材专用料达国际先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独山子石化公司开发的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管材专用树脂</w:t>
      </w:r>
      <w:r>
        <w:rPr>
          <w:rFonts w:cs="宋体;SimSun" w:ascii="宋体;SimSun" w:hAnsi="宋体;SimSun"/>
          <w:szCs w:val="21"/>
        </w:rPr>
        <w:t>TUB121N3000</w:t>
      </w:r>
      <w:r>
        <w:rPr>
          <w:rFonts w:ascii="宋体;SimSun" w:hAnsi="宋体;SimSun" w:cs="宋体;SimSun"/>
          <w:szCs w:val="21"/>
        </w:rPr>
        <w:t>及其混配料在北京通过中国石油组织的成果鉴定。鉴定委员会表示，该产品性能整体达到国际先进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TUB121N3000</w:t>
      </w:r>
      <w:r>
        <w:rPr>
          <w:rFonts w:ascii="宋体;SimSun" w:hAnsi="宋体;SimSun" w:cs="宋体;SimSun"/>
          <w:szCs w:val="21"/>
        </w:rPr>
        <w:t>混配料通过瑞典</w:t>
      </w:r>
      <w:r>
        <w:rPr>
          <w:rFonts w:cs="宋体;SimSun" w:ascii="宋体;SimSun" w:hAnsi="宋体;SimSun"/>
          <w:szCs w:val="21"/>
        </w:rPr>
        <w:t>Exova</w:t>
      </w:r>
      <w:r>
        <w:rPr>
          <w:rFonts w:ascii="宋体;SimSun" w:hAnsi="宋体;SimSun" w:cs="宋体;SimSun"/>
          <w:szCs w:val="21"/>
        </w:rPr>
        <w:t>实验室依据《燃气用埋地聚乙烯</w:t>
      </w:r>
      <w:r>
        <w:rPr>
          <w:rFonts w:cs="宋体;SimSun" w:ascii="宋体;SimSun" w:hAnsi="宋体;SimSun"/>
          <w:szCs w:val="21"/>
        </w:rPr>
        <w:t>(PE)</w:t>
      </w:r>
      <w:r>
        <w:rPr>
          <w:rFonts w:ascii="宋体;SimSun" w:hAnsi="宋体;SimSun" w:cs="宋体;SimSun"/>
          <w:szCs w:val="21"/>
        </w:rPr>
        <w:t>管道公制系列规范》进行的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国际分级测试，成为中石油第一个经国际权威机构认证通过的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级管材专用料。此外，经沧州明珠、甘肃宏洋化工、新疆中油管业等生产厂家进行燃气管测试应用表明，</w:t>
      </w:r>
      <w:r>
        <w:rPr>
          <w:rFonts w:cs="宋体;SimSun" w:ascii="宋体;SimSun" w:hAnsi="宋体;SimSun"/>
          <w:szCs w:val="21"/>
        </w:rPr>
        <w:t>TUB121N3000</w:t>
      </w:r>
      <w:r>
        <w:rPr>
          <w:rFonts w:ascii="宋体;SimSun" w:hAnsi="宋体;SimSun" w:cs="宋体;SimSun"/>
          <w:szCs w:val="21"/>
        </w:rPr>
        <w:t>混配料不论是加工性能还是制品的物理、化学性能都符合燃气用聚乙烯管材专用料要求，产品综合性能与国外同类产品相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该产品由中国石油独山子石化公司、西北、华北、华南化工销售公司共同开发，在独山子石化公司引进的国内首套</w:t>
      </w:r>
      <w:r>
        <w:rPr>
          <w:rFonts w:cs="宋体;SimSun" w:ascii="宋体;SimSun" w:hAnsi="宋体;SimSun"/>
          <w:szCs w:val="21"/>
        </w:rPr>
        <w:t>BP-Solvay</w:t>
      </w:r>
      <w:r>
        <w:rPr>
          <w:rFonts w:ascii="宋体;SimSun" w:hAnsi="宋体;SimSun" w:cs="宋体;SimSun"/>
          <w:szCs w:val="21"/>
        </w:rPr>
        <w:t>双环管低压淤浆工艺基础上，完成了工业化试验及生产，累计生产推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乙烯管材专用树脂按国际通行分类方法已经历了</w:t>
      </w:r>
      <w:r>
        <w:rPr>
          <w:rFonts w:cs="宋体;SimSun" w:ascii="宋体;SimSun" w:hAnsi="宋体;SimSun"/>
          <w:szCs w:val="21"/>
        </w:rPr>
        <w:t>PE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112</w:t>
      </w:r>
      <w:r>
        <w:rPr>
          <w:rFonts w:ascii="宋体;SimSun" w:hAnsi="宋体;SimSun" w:cs="宋体;SimSun"/>
          <w:szCs w:val="21"/>
        </w:rPr>
        <w:t>等级的发展历程。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级管材料由于具有优异的性能和综合成本优势，在市政工程及建筑领域等较大口径聚乙烯管材应用上占主导地位。独山子石化公司开发的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专用料实现规模化生产，将有望降低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管材生产企业对进口专用料的依赖程度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原石化开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种聚乙烯、聚丙烯新牌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以来，中原石化充分发挥煤化工优势，相继成功开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新牌号，创该公司历史上新产品开发数量、规模之最，新产品开发取得历史性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以来，由于装置结构问题，中原石化无法实现多牌号切换，产品结构单一，特色不明显，市场应对能力不强。他们抓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MTO</w:t>
      </w:r>
      <w:r>
        <w:rPr>
          <w:rFonts w:ascii="宋体;SimSun" w:hAnsi="宋体;SimSun" w:cs="宋体;SimSun"/>
          <w:szCs w:val="21"/>
        </w:rPr>
        <w:t>（甲醇制烯烃）项目投产机遇，加大新产品开发力度，在总部支持下积极与华中销售、北化院等单位合作，相继开发成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聚乙烯、聚丙烯新牌号。公司密切跟踪用户使用情况，及时了解用户反馈意见，进一步优化产品质量，更好地满足用户需求。适销对路的新产品，为更多更好地占领市场、巩固传统牌号的领军地位提供了条件，为企业调整产品结构、增加产品附加值、实现有效发展提供了技术支撑和保证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石化塑料部对聚乙烯装置进行改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借装置设备大检修有利时机，上海石化塑料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聚乙烯装置开始实施高熔指产品生产的挤出机适应性改造。该项目的实施，不仅将提高新产品产能，提高助剂注入系统的稳定性和产品质量，还会降低生产单耗及各类能源消耗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庆石化聚乙烯新品成功下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大庆石化公司塑料厂</w:t>
      </w:r>
      <w:r>
        <w:rPr>
          <w:rFonts w:cs="宋体;SimSun" w:ascii="宋体;SimSun" w:hAnsi="宋体;SimSun"/>
          <w:szCs w:val="21"/>
        </w:rPr>
        <w:t>DMDA8920</w:t>
      </w:r>
      <w:r>
        <w:rPr>
          <w:rFonts w:ascii="宋体;SimSun" w:hAnsi="宋体;SimSun" w:cs="宋体;SimSun"/>
          <w:szCs w:val="21"/>
        </w:rPr>
        <w:t>聚乙烯新产品成功下线，各项经济技术指标达到设计要求，标志着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吨乙烯工程，新建年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吨的全密度装置成功生产出首个聚乙烯牌号新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乙烯</w:t>
      </w:r>
      <w:r>
        <w:rPr>
          <w:rFonts w:cs="宋体;SimSun" w:ascii="宋体;SimSun" w:hAnsi="宋体;SimSun"/>
          <w:szCs w:val="21"/>
        </w:rPr>
        <w:t>DMDA8920</w:t>
      </w:r>
      <w:r>
        <w:rPr>
          <w:rFonts w:ascii="宋体;SimSun" w:hAnsi="宋体;SimSun" w:cs="宋体;SimSun"/>
          <w:szCs w:val="21"/>
        </w:rPr>
        <w:t>产品具有良好的拉伸、抗断裂性能，广泛应用于多种容器、游乐场所特型玩具及生活日用塑料制品的生产，是石化公司塑料厂首次使用己烯为共聚单体生产聚乙烯树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产品属高密度，牌号切换密度跨度较大。在新装置开工时间短、实际操作经验不足的条件下，这个厂的技术人员盯在装置现场，细心摸索精心调整装置，努力降低产品牌号切换风险，使</w:t>
      </w:r>
      <w:r>
        <w:rPr>
          <w:rFonts w:cs="宋体;SimSun" w:ascii="宋体;SimSun" w:hAnsi="宋体;SimSun"/>
          <w:szCs w:val="21"/>
        </w:rPr>
        <w:t>DMDA8920</w:t>
      </w:r>
      <w:r>
        <w:rPr>
          <w:rFonts w:ascii="宋体;SimSun" w:hAnsi="宋体;SimSun" w:cs="宋体;SimSun"/>
          <w:szCs w:val="21"/>
        </w:rPr>
        <w:t>产品各项指标全部合格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LL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线型低密度聚乙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级形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代码</w:t>
      </w:r>
      <w:r>
        <w:rPr>
          <w:rFonts w:cs="宋体;SimSun" w:ascii="宋体;SimSun" w:hAnsi="宋体;SimSun"/>
          <w:szCs w:val="21"/>
        </w:rPr>
        <w:t>3901902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1871495.451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74835.431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181429.238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17.46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24857.8715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4883.778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18.37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765.2367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主要进口国是韩国、阿拉伯联合酋长国、泰国、新加坡、沙特阿拉伯；主要出口国是台湾省、泰国、印度尼西亚、印度、香港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H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初级形状的聚乙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重在</w:t>
      </w:r>
      <w:r>
        <w:rPr>
          <w:rFonts w:cs="宋体;SimSun" w:ascii="宋体;SimSun" w:hAnsi="宋体;SimSun"/>
          <w:szCs w:val="21"/>
        </w:rPr>
        <w:t>0.94</w:t>
      </w:r>
      <w:r>
        <w:rPr>
          <w:rFonts w:ascii="宋体;SimSun" w:hAnsi="宋体;SimSun" w:cs="宋体;SimSun"/>
          <w:szCs w:val="21"/>
        </w:rPr>
        <w:t>及以上（代码</w:t>
      </w:r>
      <w:r>
        <w:rPr>
          <w:rFonts w:cs="宋体;SimSun" w:ascii="宋体;SimSun" w:hAnsi="宋体;SimSun"/>
          <w:szCs w:val="21"/>
        </w:rPr>
        <w:t>3901200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3320906.066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113682.74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315028.201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21.64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42769.8515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8261.201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25.11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1217.3148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主要进口国是卡塔尔、阿拉伯联合酋长国、韩国、沙特阿拉伯、伊朗；主要出口国是利比亚、巴西、韩国、俄罗斯联邦、香港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LDPE</w:t>
      </w:r>
      <w:r>
        <w:rPr>
          <w:rFonts w:ascii="宋体;SimSun" w:hAnsi="宋体;SimSun" w:cs="宋体;SimSun"/>
          <w:b/>
          <w:szCs w:val="21"/>
        </w:rPr>
        <w:t>进出口数据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初级形状的聚乙烯，比重小于</w:t>
      </w:r>
      <w:r>
        <w:rPr>
          <w:rFonts w:cs="宋体;SimSun" w:ascii="宋体;SimSun" w:hAnsi="宋体;SimSun"/>
          <w:szCs w:val="21"/>
        </w:rPr>
        <w:t>0.94</w:t>
      </w:r>
      <w:r>
        <w:rPr>
          <w:rFonts w:ascii="宋体;SimSun" w:hAnsi="宋体;SimSun" w:cs="宋体;SimSun"/>
          <w:szCs w:val="21"/>
        </w:rPr>
        <w:t>（代码</w:t>
      </w:r>
      <w:r>
        <w:rPr>
          <w:rFonts w:cs="宋体;SimSun" w:ascii="宋体;SimSun" w:hAnsi="宋体;SimSun"/>
          <w:szCs w:val="21"/>
        </w:rPr>
        <w:t>3901100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szCs w:val="21"/>
        </w:rPr>
        <w:t>1317347.079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szCs w:val="21"/>
        </w:rPr>
        <w:t>60272.297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进口量</w:t>
      </w:r>
      <w:r>
        <w:rPr>
          <w:rFonts w:cs="宋体;SimSun" w:ascii="宋体;SimSun" w:hAnsi="宋体;SimSun"/>
          <w:szCs w:val="21"/>
        </w:rPr>
        <w:t>146365.002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8.45%</w:t>
      </w:r>
      <w:r>
        <w:rPr>
          <w:rFonts w:ascii="宋体;SimSun" w:hAnsi="宋体;SimSun" w:cs="宋体;SimSun"/>
          <w:szCs w:val="21"/>
        </w:rPr>
        <w:t>，进口金额</w:t>
      </w:r>
      <w:r>
        <w:rPr>
          <w:rFonts w:cs="宋体;SimSun" w:ascii="宋体;SimSun" w:hAnsi="宋体;SimSun"/>
          <w:szCs w:val="21"/>
        </w:rPr>
        <w:t>20133.439</w:t>
      </w:r>
      <w:r>
        <w:rPr>
          <w:rFonts w:ascii="宋体;SimSun" w:hAnsi="宋体;SimSun" w:cs="宋体;SimSun"/>
          <w:szCs w:val="21"/>
        </w:rPr>
        <w:t>万美元；出口量</w:t>
      </w:r>
      <w:r>
        <w:rPr>
          <w:rFonts w:cs="宋体;SimSun" w:ascii="宋体;SimSun" w:hAnsi="宋体;SimSun"/>
          <w:szCs w:val="21"/>
        </w:rPr>
        <w:t>5024.589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11.76%</w:t>
      </w:r>
      <w:r>
        <w:rPr>
          <w:rFonts w:ascii="宋体;SimSun" w:hAnsi="宋体;SimSun" w:cs="宋体;SimSun"/>
          <w:szCs w:val="21"/>
        </w:rPr>
        <w:t>，出口金额</w:t>
      </w:r>
      <w:r>
        <w:rPr>
          <w:rFonts w:cs="宋体;SimSun" w:ascii="宋体;SimSun" w:hAnsi="宋体;SimSun"/>
          <w:szCs w:val="21"/>
        </w:rPr>
        <w:t>762.4614</w:t>
      </w:r>
      <w:r>
        <w:rPr>
          <w:rFonts w:ascii="宋体;SimSun" w:hAnsi="宋体;SimSun" w:cs="宋体;SimSun"/>
          <w:szCs w:val="21"/>
        </w:rPr>
        <w:t xml:space="preserve">万美元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主要进口国是德国、巴西、卡塔尔、泰国、美国；主要出口国是泰国、印度、沙特阿拉伯、越南、韩国。</w:t>
      </w:r>
    </w:p>
    <w:p>
      <w:pPr>
        <w:pStyle w:val="Heading2"/>
        <w:spacing w:lineRule="auto" w:line="240"/>
        <w:rPr/>
      </w:pPr>
      <w:bookmarkStart w:id="7" w:name="_三、2009年3月国内PE市场基本面分析"/>
      <w:bookmarkStart w:id="8" w:name="_二、2008年国内PE市场基本面分析"/>
      <w:bookmarkEnd w:id="7"/>
      <w:bookmarkEnd w:id="8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1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9" w:name="_3.1__3月国内PE出厂价格分析"/>
      <w:bookmarkEnd w:id="9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2"/>
        <w:gridCol w:w="1581"/>
        <w:gridCol w:w="741"/>
        <w:gridCol w:w="900"/>
        <w:gridCol w:w="920"/>
        <w:gridCol w:w="1560"/>
        <w:gridCol w:w="15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3.2_3月国内PE产能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11-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11-1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LP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20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A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M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X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X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1E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透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加开口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555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8"/>
        <w:gridCol w:w="4548"/>
        <w:gridCol w:w="19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1" w:name="_四、_2009年4月聚乙烯市场走势分析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11-2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今早因小故障临时停车小修，新高压继续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24J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继续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粉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C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M22F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停车检修中；二线停车检修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DA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装置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凌晨停车检修；新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300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装置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B121N3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；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2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纵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的市场，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行情走势受国内石化企业调价政策影响较大，目前市场人士对石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的销售政策较为关注，随着石化库存的下降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初市场的供应有望减少，石化出厂价亦将维持坚挺价位，预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初的行情依然具有震荡偏上走势，但随着年底的临近，需要警惕疲弱需求对市场的制约作用，市场人士仍将保持谨慎，理性操作为上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8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2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4-02-12T03:07:00Z</dcterms:modified>
  <cp:revision>2151</cp:revision>
  <dc:subject/>
  <dc:title>冷板行情月报(2009年2月)</dc:title>
</cp:coreProperties>
</file>