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ind w:firstLine="3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无烟煤：各地煤企限产 成交偏好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.26—11.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全国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烟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市场整体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走量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情况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较好，库存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处于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低位。无烟块煤成交较为稳定，价格变化浮动也不大，民用需求和化工需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低位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平稳；末煤和洗精煤成交偏好。  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山西省整体无烟煤市场成交乐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价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维持平稳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阳泉无烟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v12A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主流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价。翼城无烟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0.6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A8.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 无烟小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坑口不含税价。晋城阳城县无烟洗中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；沁水县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均为车板含税价。晋城和阳泉国有矿生产良好，地方矿在十八大结束之际也陆续复产过程中。山西无烟煤价市场较好，煤价的攀升幅度约虽不大，相比往年煤价相差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但无烟煤市场目前走量较好，煤企库存低位。据悉除块煤外，末煤销量甚好。山西地区部分煤矿旗下拥有洗煤厂，无烟末煤加工为无烟洗精煤发往钢厂，目前钢厂因冬储提库采购量增大，使之多处于供不应求的火爆态势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河南省目前整体市场较好，成交平稳。当地煤矿走量情况较好，下游采购积极性也相比之前 有所提高。主流煤价如下：永城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Q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；焦作无烟洗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Q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价。河南省无烟煤一直以山西省无烟煤为风向标，近期河南供应民用需求的无烟块煤走量良好，化工需求略显一般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河北无烟煤整体市场偏好，市场交投气氛活跃。主流价格如下：邯郸无烟洗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7000S0.5V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粒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精末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0.5v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价。邢台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V10S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600S&lt;1.5V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60,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 价。河北当地无烟煤品种齐全，但无烟精末是该地区的特色，相比块煤资源所占比重偏大。河北省钢厂居多，对于煤的需求也相比偏大，当地煤多以自产自销为主，市场多处于供不应求所以无烟煤资源几乎不外运，仅供省内消耗已足矣。钢厂受季节影响冬季储煤而陆续提高库存，虽提幅并未达到理想库存但增幅对于无烟煤有一 定的利好效应。也使河北当地无烟精末价价格一再上调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西南无烟煤市场整体弱势运行，成交偏弱。主流价格如下：安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无烟中小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无烟中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以上均为坑口不含税价。毕节大方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大块车板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金沙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中块车板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贵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无烟中小块站台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30-1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黔南州荔波县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末煤坑口含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四川宜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中硫无烟末煤出矿不含税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。西南煤矿开工率本身就不高，而成交量也偏低。多数贸易企业选择以囤煤为主，并不打算低价销售。而在上周六贵州六盘水发生一起瓦斯煤矿事故，截止目前并未出台有关关停当地煤矿的消息，但据悉六盘水当地煤矿基本会关停，加之临近年末 煤矿生产积极性偏低，届时当地煤资源会受到一定的影响。煤矿事故的发生引发政府着重安全隐患，对于贵州当地各煤矿安全生产都敲响了警钟。六盘水当地供需量较大，后期当地煤矿如有关停现象煤资源紧张会去周围区域采购。临近区域如云南富源等地届时会有一番煤价攀升的迹象。现西南区域无烟煤产量供应基本依赖于大 矿生产，但就电厂所需的无烟末煤和动力煤而言大矿产的煤热值普遍低位，使贸易商纷纷以低卡和高卡无烟配比后发往电厂使用。也因此现当地高卡无烟煤较为抢手，煤价也有水涨船高之势。  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相比往年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游化工、建材、冶金等对无烟煤需求并不如意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但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在相比前三季度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目前已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有所好转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各地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煤矿限产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报价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产量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有所减少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各地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多处于供不应求的态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2:00Z</dcterms:created>
  <dc:creator>yanglin</dc:creator>
  <dc:description/>
  <cp:keywords/>
  <dc:language>en-US</dc:language>
  <cp:lastModifiedBy>yanglin</cp:lastModifiedBy>
  <dcterms:modified xsi:type="dcterms:W3CDTF">2012-12-03T06:14:00Z</dcterms:modified>
  <cp:revision>4</cp:revision>
  <dc:subject/>
  <dc:title/>
</cp:coreProperties>
</file>