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2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11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2053129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b w:val="false"/>
              </w:rPr>
              <w:t>11</w:t>
            </w:r>
            <w:r>
              <w:rPr>
                <w:rStyle w:val="IndexLink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2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3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2053135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6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7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8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3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2053140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国内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41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42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43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批发价格走势图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4205314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份国内沥青市场小结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2053145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2053146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2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>221.76</w:t>
            </w:r>
            <w:r>
              <w:rPr>
                <w:rStyle w:val="IndexLink"/>
              </w:rPr>
              <w:t>万吨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42053147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2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  <w:shd w:fill="auto" w:val="clear"/>
            </w:rPr>
          </w:pPr>
          <w:hyperlink w:anchor="__RefHeading___Toc34205314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1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342053129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342053130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79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3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2.3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.3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9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5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5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.6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.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.3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.8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342053131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ind w:firstLine="1092"/>
        <w:rPr/>
      </w:pPr>
      <w:r>
        <w:rPr/>
        <w:drawing>
          <wp:inline distT="0" distB="0" distL="0" distR="0">
            <wp:extent cx="4619625" cy="259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342053132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7725" cy="259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342053133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552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342053134"/>
      <w:bookmarkEnd w:id="5"/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widowControl/>
        <w:spacing w:lineRule="atLeast" w:line="300" w:before="24" w:after="24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5238750" cy="2847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4" w:after="24"/>
        <w:ind w:firstLine="420"/>
        <w:rPr/>
      </w:pPr>
      <w:r>
        <w:rPr/>
        <w:t>11</w:t>
      </w:r>
      <w:r>
        <w:rPr/>
        <w:t>月份总体而言，宏观面好坏参半，各方面数据出现了一些积极迹象，特别是美国，但欧元区和欧债问题、中国经济放缓等将影响原油需求，难以支撑原油持续走强。地缘政治事件成为支撑油价的重要因素，中东地区发生的一系列事件，使市场担忧其冲突和政治不稳定会危及周边原油供应，从而使原油跟随波动。</w:t>
      </w:r>
    </w:p>
    <w:p>
      <w:pPr>
        <w:pStyle w:val="Normal"/>
        <w:widowControl/>
        <w:spacing w:lineRule="atLeast" w:line="300" w:before="24" w:after="24"/>
        <w:ind w:firstLine="420"/>
        <w:rPr/>
      </w:pPr>
      <w:r>
        <w:rPr/>
        <w:t>11</w:t>
      </w:r>
      <w:r>
        <w:rPr/>
        <w:t>月初，飓风桑迪吹袭美国东北部沿岸地区，美国原油和成品油库存有所增长，美国向纽约州和新泽西州释放取暖油紧急储备，美国政府批准一项豁免，容许外国油轮从美国港口将燃料送往东海岸，市场供应充裕，布伦特原油期货连续五天下跌。然而中东局势紧张，投机商在逢低吸纳，美元汇率下跌也增强了石油期货对投资者的吸引力，</w:t>
      </w:r>
      <w:r>
        <w:rPr/>
        <w:t>WTI</w:t>
      </w:r>
      <w:r>
        <w:rPr/>
        <w:t>油价连续两天上涨。在奥巴马赢得连任后期货市场将关注焦点转向美国财政问题，欧洲经济难有好转，美国原油库存增长，多重因素将欧美原油期货重挫</w:t>
      </w:r>
      <w:r>
        <w:rPr/>
        <w:t>4%</w:t>
      </w:r>
      <w:r>
        <w:rPr/>
        <w:t>以上，虽然之后有小幅反弹，但涨势受抑。</w:t>
      </w:r>
    </w:p>
    <w:p>
      <w:pPr>
        <w:pStyle w:val="Normal"/>
        <w:ind w:firstLine="420"/>
        <w:rPr/>
      </w:pPr>
      <w:r>
        <w:rPr/>
        <w:t>11</w:t>
      </w:r>
      <w:r>
        <w:rPr/>
        <w:t>月中，美国大选后担忧财政悬崖，飓风桑迪导致初请失业金人数骤然增长，加之对欧元区经济减缓的担心，交易商谨慎入市。国际机构对未来美国原油产量增加的预测也打压市场气氛。然而以色列在加沙挑起战火引发石油市场气氛紧张，石油市场受到支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华商务网预测：总体而言，目前原油市场的基本面依然没有明显的改善。地缘紧张局势是造成原油市场走强的最主要因素，短期内埃及事件以及巴以冲突进展仍是市场关注的焦点，同时，欧元区财长会议对希腊救助问题也是市场关注的焦点，如果不能顺利解决，市场关注点将再回欧债问题。原油市场短期内不具备大幅走强的基础，预计仍将在基本面和事件的影响下，保持震荡格局。</w:t>
      </w:r>
    </w:p>
    <w:p>
      <w:pPr>
        <w:pStyle w:val="Heading1"/>
        <w:spacing w:lineRule="auto" w:line="240" w:before="240" w:after="240"/>
        <w:rPr/>
      </w:pPr>
      <w:bookmarkStart w:id="6" w:name="__RefHeading___Toc342053135"/>
      <w:bookmarkEnd w:id="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342053136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0"/>
        <w:gridCol w:w="1196"/>
        <w:gridCol w:w="720"/>
        <w:gridCol w:w="1396"/>
        <w:gridCol w:w="1396"/>
      </w:tblGrid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352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342053137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0"/>
        <w:gridCol w:w="1196"/>
        <w:gridCol w:w="1396"/>
        <w:gridCol w:w="1396"/>
      </w:tblGrid>
      <w:tr>
        <w:trPr>
          <w:trHeight w:val="2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019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342053138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240"/>
        <w:gridCol w:w="1396"/>
        <w:gridCol w:w="1196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3162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42053139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80"/>
        <w:gridCol w:w="1080"/>
        <w:gridCol w:w="880"/>
        <w:gridCol w:w="1240"/>
        <w:gridCol w:w="150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元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嘉悦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公路物资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沥青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玛利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普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诗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公路物资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斯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普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泰普克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通沙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中国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兴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中国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玛利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普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嘉悦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诗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泰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佛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翔股份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宝利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1" w:name="__RefHeading___Toc342053140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</w:t>
      </w:r>
      <w:r>
        <w:rPr>
          <w:rFonts w:eastAsia="黑体;SimHei"/>
          <w:bCs w:val="false"/>
          <w:color w:val="FF0000"/>
          <w:sz w:val="28"/>
          <w:szCs w:val="28"/>
        </w:rPr>
        <w:t>国内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沥青价格及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342053141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1"/>
        <w:gridCol w:w="815"/>
        <w:gridCol w:w="1191"/>
        <w:gridCol w:w="984"/>
        <w:gridCol w:w="1688"/>
        <w:gridCol w:w="1546"/>
        <w:gridCol w:w="1279"/>
        <w:gridCol w:w="857"/>
      </w:tblGrid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342053142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0"/>
        <w:gridCol w:w="1396"/>
        <w:gridCol w:w="1396"/>
      </w:tblGrid>
      <w:tr>
        <w:trPr>
          <w:trHeight w:val="2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-5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-5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-5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-5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1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-5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9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-5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-6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038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/>
      </w:pPr>
      <w:bookmarkStart w:id="14" w:name="__RefHeading___Toc342053143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028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rFonts w:eastAsia="Arial"/>
        </w:rPr>
        <w:t xml:space="preserve"> </w:t>
      </w:r>
      <w:bookmarkStart w:id="15" w:name="__RefHeading___Toc342053144"/>
      <w:r>
        <w:rPr/>
        <w:t>11</w:t>
      </w:r>
      <w:r>
        <w:rPr/>
        <w:t>月份国内沥青市场小结</w:t>
      </w:r>
      <w:bookmarkEnd w:id="15"/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国内沥青市场综述与展望：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月初，部分主流炼厂因沥青终端需求惨淡被迫降价，带动东北、长三角、华南地区的沥青主流成交价走低，这次降价对个别炼厂出货起到一定提振作用，但是在整体行情趋弱的背景下，市场观望情绪加重。另，降价后的沥青价格仍高于市场玩家的心理接受能力，局部地区尚有收尾需求支撑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月初，多方利空打压沥青行情，国内沥青价格集体向下调整。部分主流炼厂迫于沥青终端需求走软而顺势跌价，带动东北、长三角、华南地区的沥青主流成交价宽幅下滑，对个别炼厂出货起到一定提振作用。天气渐冷，北方沥青市场需求急剧萎缩，炼厂库存呈持续上升趋势。焦化市场持续低迷，价格低位盘整，沥青难以分流。沥青行情整体呈走软趋势。</w:t>
      </w:r>
    </w:p>
    <w:p>
      <w:pPr>
        <w:pStyle w:val="Normal"/>
        <w:spacing w:lineRule="auto" w:line="360"/>
        <w:ind w:firstLine="315"/>
        <w:rPr/>
      </w:pPr>
      <w:r>
        <w:rPr/>
        <w:t>11</w:t>
      </w:r>
      <w:r>
        <w:rPr/>
        <w:t>月中，成品油调价预期兑现，焦化分流沥青资源或将有所减少。沥青市场供过于求局面将进一步加剧下，再次拉低国内沥青市场价格。国内沥青市场终端需求继续萎缩。沥青市场刚性需求持续下滑，市场行情走势低迷，多重利空影响下，炼厂挺价心理形成打压。</w:t>
      </w:r>
    </w:p>
    <w:p>
      <w:pPr>
        <w:pStyle w:val="Normal"/>
        <w:spacing w:lineRule="auto" w:line="360"/>
        <w:ind w:firstLine="315"/>
        <w:rPr/>
      </w:pPr>
      <w:r>
        <w:rPr/>
        <w:t>11</w:t>
      </w:r>
      <w:r>
        <w:rPr/>
        <w:t>月底，国内沥青市场弱势运行为主，终端需求支撑乏力，而备受瞩目的冬储市场迟迟未打开。面对市场需求断档，多数炼厂选择转产或停产，资源主要流向焦化调油市场。北方地区终端需求基本结束，沥青虽小幅跌价但尚未达到玩家心理价位，市场仍在等待冬储价格出台，下游需求清淡。南方市场部分地区仍有部分收尾赶工需求支撑，整体供需面较为平稳。目前市场观望心态浓重，预计短期行情暂稳，长线看需求面仍有利空打压。</w:t>
      </w:r>
    </w:p>
    <w:p>
      <w:pPr>
        <w:pStyle w:val="Normal"/>
        <w:spacing w:lineRule="auto" w:line="360"/>
        <w:ind w:firstLine="315"/>
        <w:rPr/>
      </w:pPr>
      <w:r>
        <w:rPr/>
        <w:t>十二月份北方全面进入冬储季节，而南方市场仍有部分工程收尾需求，国内沥青需求依然面临断档，预计国内部分沥青厂会根据库存降低供应量。据悉，目前国际原油及燃料油价格低位盘整震荡，沥青后市利空居多，价格仍有走跌可能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88"/>
        <w:gridCol w:w="999"/>
        <w:gridCol w:w="989"/>
        <w:gridCol w:w="990"/>
        <w:gridCol w:w="989"/>
        <w:gridCol w:w="999"/>
        <w:gridCol w:w="988"/>
        <w:gridCol w:w="991"/>
      </w:tblGrid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产沥青型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涨跌</w:t>
            </w:r>
          </w:p>
        </w:tc>
      </w:tr>
      <w:tr>
        <w:trPr>
          <w:trHeight w:val="2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#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#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#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#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#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8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6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20" w:after="120"/>
        <w:ind w:firstLine="420"/>
        <w:jc w:val="center"/>
        <w:rPr/>
      </w:pPr>
      <w:r>
        <w:rPr/>
        <w:drawing>
          <wp:inline distT="0" distB="0" distL="0" distR="0">
            <wp:extent cx="5505450" cy="3067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342053145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四、沥青招投标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98"/>
        <w:gridCol w:w="798"/>
        <w:gridCol w:w="1252"/>
        <w:gridCol w:w="1189"/>
        <w:gridCol w:w="1678"/>
      </w:tblGrid>
      <w:tr>
        <w:trPr>
          <w:trHeight w:val="28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标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品质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投标时间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供货期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9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2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改性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3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灵河高速公路神池至河曲段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太原市双塔南北路打通工程第二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太原市双塔南北路打通工程第二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太原市双塔南北路打通工程第二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太原市双塔南北路打通工程第二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粘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太原市双塔南北路打通工程第二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透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中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安阳市政府采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内供货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道衡井线衡水界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段大修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见标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茅荆坝（蒙冀界）至承德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 第二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B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9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武西高速公路桃花峪黄河大桥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~2013-6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至卢氏高速洛阳至洛宁段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1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至卢氏高速洛阳至洛宁段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至卢氏高速洛阳至洛宁段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7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至卢氏高速洛宁至卢氏段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3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至卢氏高速洛宁至卢氏段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郑州至卢氏高速洛宁至卢氏段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洛阳至栾川高速嵩县至栾川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3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三门峡至淅川高速灵宝至卢氏段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三门峡至淅川高速灵宝至卢氏段（第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6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~2013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宁波市北仑区公路管理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养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西高速网漳州招银疏港（含海平支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西高速网漳州招银疏港（含海平支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改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太仓港疏港高速公路沥青采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-LQ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重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太仓港疏港高速公路沥青采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-LQ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西高速公路网浦城至建宁联络线泰宁至建宁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海西高速公路网浦城至建宁联络线泰宁至建宁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厦成高速漳州段及长泰美宫至陈巷高速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Q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1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厦成高速漳州段及长泰美宫至陈巷高速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8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改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厦成高速漳州段及长泰美宫至陈巷高速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LQ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厦成高速漳州段及长泰美宫至陈巷高速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2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改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宁高高速联网收费改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G-GJ-LQC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标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祁、宣宁、阜新高速路面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祁、宣宁、阜新高速路面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祁、宣宁、阜新高速路面工程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性沥青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祁、宣宁、阜新高速路面工程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粘改性沥青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祁、宣宁、阜新高速路面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沥青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祁、宣宁、阜新高速路面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性沥青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祁、宣宁、阜新高速路面工程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黄祁、宣宁、阜新高速路面工程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快裂乳化沥青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3-10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靖西至那坡高速公路路面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N-LQ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粘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乳化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乳化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K-P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透乳化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市政总及天健沥青所属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(M)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石油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连线改扩建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2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连线改扩建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# 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~2012-1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封开县政府采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连州（湘粤界）至怀集公路项目怀集南至岗坪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及加工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~2013-6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外环公路路面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-LQ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8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外环公路路面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4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外环公路路面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H-LQ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外环公路路面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9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南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磨思公路思茅过境段改造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磨思公路思茅过境段改造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磨思公路思茅过境段改造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（二次招标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前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供剩余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（二次招标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临沧市羊头岩至勐堆公路羊头岩至振兴桥段（二次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H-70A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~2013-6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乐峨公路改建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标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~2013-11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节前供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供应剩余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理—丽江联络线建设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至天水联络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701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境汉中至略阳（陕甘界）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L-Q0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桶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~2013-4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堰至天水联络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701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境汉中至略阳（陕甘界）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桶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~2013-4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吐哈油田分公司物资管理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#-A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石河子市东二路（北一路至南三路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齐齐哈尔市齐扎公路工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4-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342053146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21.7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4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.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96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.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1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.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.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26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3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42.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1.85%</w:t>
            </w:r>
          </w:p>
        </w:tc>
      </w:tr>
    </w:tbl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342053147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176"/>
        <w:gridCol w:w="1476"/>
        <w:gridCol w:w="2136"/>
        <w:gridCol w:w="1536"/>
        <w:gridCol w:w="2116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产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止累计产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产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止累计产量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116.4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74090.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808.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2930.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15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19.5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843.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2.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32.9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7.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8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13.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9414.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40.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9749.4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80.9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8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5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97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471.4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324.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118.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2984.2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41.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6548.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635.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8722.5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6.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3.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4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25.7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52.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9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42.5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64.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0.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527.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298.5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1771.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04.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9536.4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8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8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87.2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47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9.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24.3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470.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1141.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92.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4177.69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2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13.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789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4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8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4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7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134.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342053148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/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56"/>
        <w:gridCol w:w="1220"/>
        <w:gridCol w:w="1196"/>
        <w:gridCol w:w="1196"/>
        <w:gridCol w:w="2056"/>
        <w:gridCol w:w="2016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1.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.09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15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.014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33.4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.73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6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.344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40.8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.58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.1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469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7.1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3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.855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3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01.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1.82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56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7.776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06.7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60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.38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90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06.7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4.62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.94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.250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31.2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.04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52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8.34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32.5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5.97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3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7.855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2.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.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4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2.450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.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333.7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19.85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.02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0.4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8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2:00Z</dcterms:created>
  <dc:creator>chenli</dc:creator>
  <dc:description/>
  <cp:keywords/>
  <dc:language>en-US</dc:language>
  <cp:lastModifiedBy>liaomy</cp:lastModifiedBy>
  <dcterms:modified xsi:type="dcterms:W3CDTF">2012-11-30T07:36:00Z</dcterms:modified>
  <cp:revision>28</cp:revision>
  <dc:subject/>
  <dc:title>冷板行情月报(2009年2月)</dc:title>
</cp:coreProperties>
</file>