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left" w:pos="720" w:leader="none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11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27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二版）</w:t>
      </w:r>
    </w:p>
    <w:p>
      <w:pPr>
        <w:pStyle w:val="Contents1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1791250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5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5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5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5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5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东北、华北地区渣油价格汇总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5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5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市场走势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--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各地区燃料油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5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59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60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6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6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电解铝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6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6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6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东北、天津地区煅烧焦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79126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石墨电极价格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4"/>
              <w:lang w:val="en-US" w:eastAsia="en-US"/>
            </w:rPr>
          </w:pPr>
          <w:hyperlink w:anchor="__RefHeading___Toc341791267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i w:val="false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41791250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41791251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/>
      </w:pPr>
      <w:bookmarkStart w:id="2" w:name="__RefHeading___Toc34179125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43"/>
        <w:gridCol w:w="3134"/>
      </w:tblGrid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2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38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5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86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3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WT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约商品交易所期货首月价 布伦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330" w:hRule="atLeast"/>
        </w:trPr>
        <w:tc>
          <w:tcPr>
            <w:tcW w:w="8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10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3" w:name="__RefHeading___Toc341791253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tabs>
          <w:tab w:val="clear" w:pos="420"/>
          <w:tab w:val="left" w:pos="5220" w:leader="none"/>
        </w:tabs>
        <w:rPr/>
      </w:pPr>
      <w:hyperlink w:anchor="__RefHeading___Toc199301032">
        <w:bookmarkStart w:id="4" w:name="__RefHeading___Toc341791254"/>
        <w:bookmarkEnd w:id="4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1.2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Heading3"/>
        <w:rPr/>
      </w:pPr>
      <w:bookmarkStart w:id="5" w:name="__RefHeading___Toc341791255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东北、华北地区渣油价格汇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1080"/>
        <w:gridCol w:w="900"/>
        <w:gridCol w:w="1316"/>
        <w:gridCol w:w="1316"/>
        <w:gridCol w:w="29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无货外销 改出沥青料统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原油期货结算价走高，山东燃料油市场行情主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受股市上涨及美元走软的提振，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结算价涨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8.28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1%</w:t>
      </w:r>
      <w:r>
        <w:rPr>
          <w:rFonts w:ascii="宋体;SimSun" w:hAnsi="宋体;SimSun" w:cs="宋体;SimSun"/>
          <w:sz w:val="20"/>
          <w:szCs w:val="20"/>
        </w:rPr>
        <w:t>。新加坡市场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成交价</w:t>
      </w:r>
      <w:r>
        <w:rPr>
          <w:rFonts w:cs="宋体;SimSun" w:ascii="宋体;SimSun" w:hAnsi="宋体;SimSun"/>
          <w:sz w:val="20"/>
          <w:szCs w:val="20"/>
        </w:rPr>
        <w:t>627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美元。上海期交所燃料油主力合约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504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>元。山东地区进口燃料油市场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900-6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050-6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渣油市场，今日，山东地区焦化料市场主流成交价稳在</w:t>
      </w:r>
      <w:r>
        <w:rPr>
          <w:rFonts w:cs="宋体;SimSun" w:ascii="宋体;SimSun" w:hAnsi="宋体;SimSun"/>
          <w:sz w:val="20"/>
          <w:szCs w:val="20"/>
        </w:rPr>
        <w:t>495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沥青票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0.4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）。 中海滨州大装置目前正常生产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，日产量</w:t>
      </w:r>
      <w:r>
        <w:rPr>
          <w:rFonts w:cs="宋体;SimSun" w:ascii="宋体;SimSun" w:hAnsi="宋体;SimSun"/>
          <w:sz w:val="20"/>
          <w:szCs w:val="20"/>
        </w:rPr>
        <w:t>3200</w:t>
      </w:r>
      <w:r>
        <w:rPr>
          <w:rFonts w:ascii="宋体;SimSun" w:hAnsi="宋体;SimSun" w:cs="宋体;SimSun"/>
          <w:sz w:val="20"/>
          <w:szCs w:val="20"/>
        </w:rPr>
        <w:t>吨，合同价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中海油东营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目前有少量库存，挂牌价在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油浆市场需求仍不理想，炼厂方面出货情况受阻。部分炼厂报价高位补跌。主流成交价保持稳定。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4000-4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200-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宜坤化工渣油今日上调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，报价执行在</w:t>
      </w:r>
      <w:r>
        <w:rPr>
          <w:rFonts w:cs="宋体;SimSun" w:ascii="宋体;SimSun" w:hAnsi="宋体;SimSun"/>
          <w:sz w:val="20"/>
          <w:szCs w:val="20"/>
        </w:rPr>
        <w:t>50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炼汽柴市场汽柴油油主流成交价格暂稳，炼厂价格小幅调整。山东地区蜡油市场多以稳定为主，个别炼厂报价小幅上涨。据炼厂方面反映，由于下游调油需求尚可，炼厂焦化蜡油出货情况较为顺畅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41791256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新加坡燃料油黄埔到岸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41791257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市场走势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--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94"/>
        <w:gridCol w:w="741"/>
        <w:gridCol w:w="1184"/>
        <w:gridCol w:w="1228"/>
        <w:gridCol w:w="2119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3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.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4.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4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 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8" w:name="__RefHeading___Toc341791258"/>
      <w:bookmarkEnd w:id="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上海期货交易所燃料油收盘数据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交易货币：人民币 交易单位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手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9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Nov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Nov-12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</w:rPr>
      </w:pPr>
      <w:r>
        <w:rPr>
          <w:rStyle w:val="InternetLink"/>
          <w:rFonts w:cs="宋体;SimSun" w:ascii="宋体;SimSun" w:hAnsi="宋体;SimSun"/>
          <w:bCs/>
          <w:color w:val="000000"/>
          <w:u w:val="none"/>
        </w:rPr>
        <w:t xml:space="preserve"> </w:t>
      </w:r>
      <w:hyperlink w:anchor="__RefHeading___Toc199301026">
        <w:bookmarkStart w:id="10" w:name="__RefHeading___Toc341791259"/>
        <w:r>
          <w:rPr>
            <w:rStyle w:val="InternetLink"/>
            <w:rFonts w:ascii="宋体;SimSun" w:hAnsi="宋体;SimSun" w:cs="宋体;SimSun"/>
            <w:bCs/>
            <w:color w:val="000000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u w:val="none"/>
        </w:rPr>
        <w:t>动态</w:t>
      </w:r>
      <w:bookmarkEnd w:id="10"/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11"/>
        <w:gridCol w:w="2198"/>
        <w:gridCol w:w="2198"/>
      </w:tblGrid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主流参考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-18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-181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7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7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2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2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22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48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48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-11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40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5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550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</w:tr>
    </w:tbl>
    <w:p>
      <w:pPr>
        <w:pStyle w:val="Heading3"/>
        <w:rPr/>
      </w:pPr>
      <w:hyperlink w:anchor="__RefHeading___Toc199301040">
        <w:bookmarkStart w:id="11" w:name="__RefHeading___Toc341791260"/>
        <w:bookmarkEnd w:id="1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2" w:name="__RefHeading___Toc341791261"/>
        <w:bookmarkEnd w:id="12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3" w:name="__RefHeading___Toc341791262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3.1.1 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今日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54"/>
        <w:gridCol w:w="1902"/>
        <w:gridCol w:w="1902"/>
        <w:gridCol w:w="1117"/>
      </w:tblGrid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0-151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-153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0-151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-15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  <w:bookmarkStart w:id="14" w:name="__RefHeading___Toc34179126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 LME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04"/>
        <w:gridCol w:w="1500"/>
        <w:gridCol w:w="1500"/>
        <w:gridCol w:w="879"/>
        <w:gridCol w:w="879"/>
        <w:gridCol w:w="880"/>
      </w:tblGrid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5" w:name="__RefHeading___Toc341791264"/>
      <w:bookmarkEnd w:id="1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11"/>
        <w:gridCol w:w="2198"/>
        <w:gridCol w:w="2198"/>
      </w:tblGrid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1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5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0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9,4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6,5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,2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7,3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75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5,4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325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7,1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95,1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525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1,6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175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5,8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25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95,77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45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6,3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900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hyperlink w:anchor="__RefHeading___Toc199301041">
        <w:bookmarkStart w:id="16" w:name="__RefHeading___Toc341791265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东北、天津地区煅烧焦行情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</w:t>
      </w:r>
      <w:r>
        <w:rPr/>
        <w:t xml:space="preserve">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0"/>
        <w:gridCol w:w="1520"/>
        <w:gridCol w:w="15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6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筛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8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2">
        <w:bookmarkStart w:id="17" w:name="__RefHeading___Toc341791266"/>
        <w:bookmarkEnd w:id="17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  <w:t>石墨电极价格行情</w:t>
      </w:r>
    </w:p>
    <w:p>
      <w:pPr>
        <w:pStyle w:val="Normal"/>
        <w:ind w:right="840" w:firstLine="6300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普通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1091"/>
        <w:gridCol w:w="1090"/>
        <w:gridCol w:w="1770"/>
        <w:gridCol w:w="1091"/>
        <w:gridCol w:w="1091"/>
      </w:tblGrid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功率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义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红旗渠电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县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木子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休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天元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安县天德碳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3"/>
        <w:gridCol w:w="1575"/>
        <w:gridCol w:w="1123"/>
        <w:gridCol w:w="1123"/>
      </w:tblGrid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功率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right="840" w:hanging="0"/>
        <w:rPr/>
      </w:pPr>
      <w:r>
        <w:rPr/>
        <w:t>超高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3"/>
        <w:gridCol w:w="1575"/>
        <w:gridCol w:w="1123"/>
        <w:gridCol w:w="1123"/>
      </w:tblGrid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功率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扬子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3"/>
        <w:rPr>
          <w:color w:val="800000"/>
          <w:sz w:val="24"/>
          <w:szCs w:val="24"/>
        </w:rPr>
      </w:pPr>
      <w:hyperlink w:anchor="__RefHeading___Toc199301040">
        <w:bookmarkStart w:id="18" w:name="__RefHeading___Toc341791267"/>
        <w:bookmarkEnd w:id="18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钢铁业亏损难阻产能扩张 过半产能没有准生证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产能过剩，已成为拖累中国钢企发展的一大顽疾。尤其成问题的是，在现有产能中有很大比例并未受到监管，这给产业规划带来难题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近日，工信部原材料司钢铁处处长张德琛在会上表示，现有钢铁业产能中一多半并未经核准，部分企业长期生存在灰色地带，游离在国家正常监管之外。靠现有的一些管理办法，想要管住这些产能，已经很难办到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钢协党委书记兼副会长刘振江在会上透露，虽然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大中型钢企整体实现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亿利润，但钢铁主业仍陷亏损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钢企主业继续亏损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，刘振江向《第一财经日报》记者表示，今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，国内重点大中型企业总体实现扭亏，单月盈利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亿，但“如果扣掉投资性的收益，钢铁主业还是亏损的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刘振江介绍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，国内还有</w:t>
      </w:r>
      <w:r>
        <w:rPr>
          <w:rFonts w:cs="宋体;SimSun" w:ascii="宋体;SimSun" w:hAnsi="宋体;SimSun"/>
          <w:sz w:val="20"/>
          <w:szCs w:val="20"/>
        </w:rPr>
        <w:t>26%</w:t>
      </w:r>
      <w:r>
        <w:rPr>
          <w:rFonts w:ascii="宋体;SimSun" w:hAnsi="宋体;SimSun" w:cs="宋体;SimSun"/>
          <w:sz w:val="20"/>
          <w:szCs w:val="20"/>
        </w:rPr>
        <w:t>的钢铁企业处于亏损状态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这跟理想预期还有很大差距。”刘振江说。此前，中钢协曾向媒体表态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国内钢企整体肯定是不亏的，最理想的状况是，今年全年有望实现扭亏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年钢铁行业进入新世纪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行情 股吧 资金流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以来最困难的一年，其中，前九个月，除了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略有盈余之外，其他月份均陷入亏损。这其中，钢企主业全面亏损，全行业生产一吨钢基本上赔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>块钱，多的一吨钢甚至亏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块钱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刘振江预计，今年第四季度，钢铁行业的情况将好于前三个季度，“钢材价格在前三季已经降得不能再低了，国家新增加了一些建设项目，再就是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，钢铁企业基本用的是价格回落后的铁矿石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但对于今年能否如愿实现扭亏，刘振江持比较悲观的态度：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的情况看，扭亏的希望并不大，“今年肯定有一部分钢厂扭亏无望”。他认为，明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份的形势会更加不乐观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即便现在陷入全面亏损，钢企的减产也是“名存实亡”。以</w:t>
      </w:r>
      <w:r>
        <w:rPr>
          <w:rFonts w:cs="宋体;SimSun" w:ascii="宋体;SimSun" w:hAnsi="宋体;SimSun"/>
          <w:sz w:val="20"/>
          <w:szCs w:val="20"/>
        </w:rPr>
        <w:t>1~9</w:t>
      </w:r>
      <w:r>
        <w:rPr>
          <w:rFonts w:ascii="宋体;SimSun" w:hAnsi="宋体;SimSun" w:cs="宋体;SimSun"/>
          <w:sz w:val="20"/>
          <w:szCs w:val="20"/>
        </w:rPr>
        <w:t>月份为例，虽然大中型钢企小幅减产，但中钢协统计的非会员单位同期累计产钢同比大增，增幅高达</w:t>
      </w:r>
      <w:r>
        <w:rPr>
          <w:rFonts w:cs="宋体;SimSun" w:ascii="宋体;SimSun" w:hAnsi="宋体;SimSun"/>
          <w:sz w:val="20"/>
          <w:szCs w:val="20"/>
        </w:rPr>
        <w:t>19%</w:t>
      </w:r>
      <w:r>
        <w:rPr>
          <w:rFonts w:ascii="宋体;SimSun" w:hAnsi="宋体;SimSun" w:cs="宋体;SimSun"/>
          <w:sz w:val="20"/>
          <w:szCs w:val="20"/>
        </w:rPr>
        <w:t>。“控制产量没有好办法，钢材价格上去了，产量马上就上去了。”刘振江说，全行业对自身产量过高的问题认识深刻，但是控制产量难度很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有业内人士分析称，一些国有钢厂宁可赔钱也不愿减产，大家都不想主动让出市场份额；而民营钢厂又因为受到银行贷款的现金流制约，即使赔钱也要做出经营正常的样子，以免被银行断奶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产能多半未经核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张德琛看来，钢铁企业普遍遇冷，说明钢铁工业靠量取胜的阶段已终结，但“粗放式的发展方式没有得到根本的扭转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师胡艳平指出，今年共有</w:t>
      </w: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座高炉建成投产，涉及炼铁产能</w:t>
      </w:r>
      <w:r>
        <w:rPr>
          <w:rFonts w:cs="宋体;SimSun" w:ascii="宋体;SimSun" w:hAnsi="宋体;SimSun"/>
          <w:sz w:val="20"/>
          <w:szCs w:val="20"/>
        </w:rPr>
        <w:t>5630</w:t>
      </w:r>
      <w:r>
        <w:rPr>
          <w:rFonts w:ascii="宋体;SimSun" w:hAnsi="宋体;SimSun" w:cs="宋体;SimSun"/>
          <w:sz w:val="20"/>
          <w:szCs w:val="20"/>
        </w:rPr>
        <w:t>万吨，目前粗钢产能为</w:t>
      </w:r>
      <w:r>
        <w:rPr>
          <w:rFonts w:cs="宋体;SimSun" w:ascii="宋体;SimSun" w:hAnsi="宋体;SimSun"/>
          <w:sz w:val="20"/>
          <w:szCs w:val="20"/>
        </w:rPr>
        <w:t>9.35</w:t>
      </w:r>
      <w:r>
        <w:rPr>
          <w:rFonts w:ascii="宋体;SimSun" w:hAnsi="宋体;SimSun" w:cs="宋体;SimSun"/>
          <w:sz w:val="20"/>
          <w:szCs w:val="20"/>
        </w:rPr>
        <w:t>亿吨，据不完全统计，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计划新增高炉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座，涉及产能</w:t>
      </w:r>
      <w:r>
        <w:rPr>
          <w:rFonts w:cs="宋体;SimSun" w:ascii="宋体;SimSun" w:hAnsi="宋体;SimSun"/>
          <w:sz w:val="20"/>
          <w:szCs w:val="20"/>
        </w:rPr>
        <w:t>3700</w:t>
      </w:r>
      <w:r>
        <w:rPr>
          <w:rFonts w:ascii="宋体;SimSun" w:hAnsi="宋体;SimSun" w:cs="宋体;SimSun"/>
          <w:sz w:val="20"/>
          <w:szCs w:val="20"/>
        </w:rPr>
        <w:t>万吨，全国炼钢产能明年不降反增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其中，各地方政府主抓节能减排、淘汰落后等具体任务，但由于钢铁生产也是地方税收的主要来源，有的地方政府往往成为扩产的背后推手。“过去我们一讲扩张，企业有这样的冲动，地方也有这样的意愿，一拍即合。现在，很多地方还是有想扩张的冲动。”中钢协一位领导曾如此告诉记者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值得关注的是，在这些巨量产能中，有相当部分并未拿到有关部门的“准生证”。张德琛会上透露，国内很多企业虽然已经具有相当的竞争能力，但现有产能中一多半并未经核准，部分企业长期生存在灰色地带，游离在国家正常监管之外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悉，一些地方政府不仅对“违规项目”睁一只眼闭一只眼，还企图通过瞒报产量逃避监管。中钢协名誉会长、原冶金部副部长吴溪淳就曾公开抨击河北钢铁产量统计数据造假，他质疑，河北省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有近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万吨产钢量没有上报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张德琛表示，靠现有管理办法已经难以管得住钢铁行业的盲目发展，工信部为此建立“重监管、轻审批”的管理模式并新修订了《钢铁行业规范条件》，对不符合规范条件的企业，在政策上不予支持，并逐步压缩其生存空间，迫使其退出市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国内去库存化加速 钢材期货和现货价格依旧趋弱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内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钢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场去库存化过程已经延续很久，尤其是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底以来，进程明显加快，钢材社会库存量也不断创下近三年来的新低。但是，值得注意的是，库存的下降并未带来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价格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的利好，国内钢材市场多个主要品种仍延续弱势下跌的趋势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螺纹钢主力合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例，自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上市以来就开始了震荡下跌的行情，在经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的短暂上涨之后，近期又开始了跌势。由于钢铁和焦炭行业关系密切，焦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力合约也呈现出同样的趋势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库存调查统计，截至上周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），全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主要市场五大钢材品种（螺纹钢、线材、热轧板卷、冷轧板卷和中厚板）社会库存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2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较前一周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总库存也创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以来的新低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期现市场均延续偏弱格局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昨日，钢材综合指数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，较上一交易日下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析认为，即便钢材社会库存降至近三年来低位，但随着钢市淡季效应的逐渐显现，本周首个工作日，国内钢材现货市场价格依旧整体趋弱，仅冷热轧板卷价格出现小幅上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期钢铁社会库存已经连续五周下降，钢铁行业的去库存化过程明显加快，仅在上周，与去年同期相比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），总库存就减少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不过，受国内建筑行业的低迷周期以及季节性因素导致的需求减少影响，建筑钢材库存相比去年同期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幅却在放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以往不同的是，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钢材社会库存下降是在需求下降和产量扩张的情况下出现的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以来，北方大部分地区延续雨雪天气，市场需求下降明显；而另一方面，钢铁生产再次放大，根据中钢协统计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上旬全国粗钢日均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5.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环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下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2.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.6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同期重点钢企粗钢日产量也达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3.7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环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下旬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1.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增加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7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创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下旬以来的新高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析认为，上周国内钢材市场价格主流方向由之前的涨跌互现变成了集体下行，其中建材、热卷下跌较多，幅度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~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中板、冷轧、型钢价格跌幅较小，主因还是季节性的需求转弱，而这种弱势在短期内不会有大的改善，甚至可能越走越弱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随着全国范围进入冬季的气候性需求淡季，国内钢市的年内去库存化过程或将遇阻。据资深分析师对《第一财经日报》记者表示：“受天气影响，目前北方有部分资源在港口积压，后期可能推高钢材社会库存，钢材库存后期上升压力将逐步增大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很明显，现货市场的乏力支撑将继续拖累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期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场，焦炭和螺纹钢走势一致性很高，目前市场看空力量依然强大，且这两个行业产能过剩的局面在短期内也难以解决。”一期货公司研究团队负责人对本报记者表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明年或延续去库存进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铁行业主业亏损情况依然严重，这也验证了钢铁实际需求并未出现实质性的改善。中钢协副会长刘振江此前曾表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以来钢铁行业出现好转迹象，大中型钢企单月盈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实现扭亏，但钢铁主业仍然亏损，而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行业累计净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钢企基本每生产一吨钢就亏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北地区一钢铁贸易企业负责人表示：“粗钢产量在上升，钢材社会库存的下降并非完全来自于实际需求的上升，在一定程度上还是因为钢铁贸易商近期多持谨慎态度，社会库存转化为了钢厂内部库存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目前产量和矿价水平上，国内钢企继续增产和补原材料库存的动力不足，且行业当前仍无法获得较高的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企并不存在大幅增产的动力。北京国际矿业权交易所上周五公布数据显示，国内铁矿石现货交易平台上周继续延续冷清态势，市场活跃度继续降低，市场成交仍无成交，而这已经是连续五周出现零成交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内钢材库存暴涨主要是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当时钢材价格不断上涨，且钢贸商多用钢材抵押进行融资，于是库存暴增，而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底去库存过程就已经开始。在目前的供给和需求背景下，多位分析人士预计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国内钢铁行业仍很有可能延续去库存的过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通证券分析师刘彦奇分析认为：“从目前情况看，由于钢贸商失去了融资套现的渠道和动力，钢材去库存更为紧迫，只是由于杠杆放得太大，资金周转不开，无奈去不掉库存。”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伦敦金属交易所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LME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期铝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收高，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美国</w:t>
      </w:r>
      <w:r>
        <w:rPr>
          <w:rFonts w:ascii="宋体;SimSun" w:hAnsi="宋体;SimSun" w:cs="宋体;SimSun"/>
          <w:kern w:val="0"/>
          <w:sz w:val="20"/>
          <w:szCs w:val="20"/>
        </w:rPr>
        <w:t>立法者接近达成避免“财政悬崖”协议，以及一些鼓励人心的经济数据的发布。三个月期铝收报每吨</w:t>
      </w:r>
      <w:r>
        <w:rPr>
          <w:rFonts w:cs="宋体;SimSun" w:ascii="宋体;SimSun" w:hAnsi="宋体;SimSun"/>
          <w:kern w:val="0"/>
          <w:sz w:val="20"/>
          <w:szCs w:val="20"/>
        </w:rPr>
        <w:t>1,977</w:t>
      </w:r>
      <w:r>
        <w:rPr>
          <w:rFonts w:ascii="宋体;SimSun" w:hAnsi="宋体;SimSun" w:cs="宋体;SimSun"/>
          <w:kern w:val="0"/>
          <w:sz w:val="20"/>
          <w:szCs w:val="20"/>
        </w:rPr>
        <w:t>美元，上周五收报</w:t>
      </w:r>
      <w:r>
        <w:rPr>
          <w:rFonts w:cs="宋体;SimSun" w:ascii="宋体;SimSun" w:hAnsi="宋体;SimSun"/>
          <w:kern w:val="0"/>
          <w:sz w:val="20"/>
          <w:szCs w:val="20"/>
        </w:rPr>
        <w:t>1,951</w:t>
      </w:r>
      <w:r>
        <w:rPr>
          <w:rFonts w:ascii="宋体;SimSun" w:hAnsi="宋体;SimSun" w:cs="宋体;SimSun"/>
          <w:kern w:val="0"/>
          <w:sz w:val="20"/>
          <w:szCs w:val="20"/>
        </w:rPr>
        <w:t>美元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议员领袖周日表示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有信心达成协议避免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财政悬崖</w:t>
      </w:r>
      <w:r>
        <w:rPr>
          <w:rFonts w:cs="宋体;SimSun" w:ascii="宋体;SimSun" w:hAnsi="宋体;SimSun"/>
          <w:kern w:val="0"/>
          <w:sz w:val="20"/>
          <w:szCs w:val="20"/>
        </w:rPr>
        <w:t>".</w:t>
      </w:r>
      <w:r>
        <w:rPr>
          <w:rFonts w:ascii="宋体;SimSun" w:hAnsi="宋体;SimSun" w:cs="宋体;SimSun"/>
          <w:kern w:val="0"/>
          <w:sz w:val="20"/>
          <w:szCs w:val="20"/>
        </w:rPr>
        <w:t>财政悬崖是指明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布什时期的减税优惠将到期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且减支法案将开始实施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规模总计约</w:t>
      </w:r>
      <w:r>
        <w:rPr>
          <w:rFonts w:cs="宋体;SimSun" w:ascii="宋体;SimSun" w:hAnsi="宋体;SimSun"/>
          <w:kern w:val="0"/>
          <w:sz w:val="20"/>
          <w:szCs w:val="20"/>
        </w:rPr>
        <w:t>6,000</w:t>
      </w:r>
      <w:r>
        <w:rPr>
          <w:rFonts w:ascii="宋体;SimSun" w:hAnsi="宋体;SimSun" w:cs="宋体;SimSun"/>
          <w:kern w:val="0"/>
          <w:sz w:val="20"/>
          <w:szCs w:val="20"/>
        </w:rPr>
        <w:t>亿美元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经济数据方面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成屋销售增长</w:t>
      </w:r>
      <w:r>
        <w:rPr>
          <w:rFonts w:cs="宋体;SimSun" w:ascii="宋体;SimSun" w:hAnsi="宋体;SimSun"/>
          <w:kern w:val="0"/>
          <w:sz w:val="20"/>
          <w:szCs w:val="20"/>
        </w:rPr>
        <w:t>,11</w:t>
      </w:r>
      <w:r>
        <w:rPr>
          <w:rFonts w:ascii="宋体;SimSun" w:hAnsi="宋体;SimSun" w:cs="宋体;SimSun"/>
          <w:kern w:val="0"/>
          <w:sz w:val="20"/>
          <w:szCs w:val="20"/>
        </w:rPr>
        <w:t>月房屋建筑商信心攀升至六年高位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显示就业市场的逐步改善扶助楼市复苏积聚动能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美元兑欧元跌至近两周低位也扶助支撑金属价格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因有消息称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欧元区</w:t>
      </w:r>
      <w:r>
        <w:rPr>
          <w:rFonts w:ascii="宋体;SimSun" w:hAnsi="宋体;SimSun" w:cs="宋体;SimSun"/>
          <w:kern w:val="0"/>
          <w:sz w:val="20"/>
          <w:szCs w:val="20"/>
        </w:rPr>
        <w:t>财长将初步批准向希腊发放</w:t>
      </w:r>
      <w:r>
        <w:rPr>
          <w:rFonts w:cs="宋体;SimSun" w:ascii="宋体;SimSun" w:hAnsi="宋体;SimSun"/>
          <w:kern w:val="0"/>
          <w:sz w:val="20"/>
          <w:szCs w:val="20"/>
        </w:rPr>
        <w:t>440</w:t>
      </w:r>
      <w:r>
        <w:rPr>
          <w:rFonts w:ascii="宋体;SimSun" w:hAnsi="宋体;SimSun" w:cs="宋体;SimSun"/>
          <w:kern w:val="0"/>
          <w:sz w:val="20"/>
          <w:szCs w:val="20"/>
        </w:rPr>
        <w:t>亿欧元紧急援助贷款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有消息称，熟悉欧元区财长会议准备情况的官员预计，欧元区财长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将原则上批准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向希腊发放贷款，如果希腊满足有所剩余的条件，将于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日放款。不过，对欧元区债务危机旷日持久的忧虑犹存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上海铝期货</w:t>
      </w: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日早盘震荡走低，主力</w:t>
      </w:r>
      <w:r>
        <w:rPr>
          <w:rFonts w:cs="宋体;SimSun" w:ascii="宋体;SimSun" w:hAnsi="宋体;SimSun"/>
          <w:kern w:val="0"/>
          <w:sz w:val="20"/>
          <w:szCs w:val="20"/>
        </w:rPr>
        <w:t>1302</w:t>
      </w:r>
      <w:r>
        <w:rPr>
          <w:rFonts w:ascii="宋体;SimSun" w:hAnsi="宋体;SimSun" w:cs="宋体;SimSun"/>
          <w:kern w:val="0"/>
          <w:sz w:val="20"/>
          <w:szCs w:val="20"/>
        </w:rPr>
        <w:t>合约收</w:t>
      </w:r>
      <w:r>
        <w:rPr>
          <w:rFonts w:cs="宋体;SimSun" w:ascii="宋体;SimSun" w:hAnsi="宋体;SimSun"/>
          <w:kern w:val="0"/>
          <w:sz w:val="20"/>
          <w:szCs w:val="20"/>
        </w:rPr>
        <w:t>1539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跌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元。在美国财政悬崖忧虑放缓的背景下，暗示期价存在反弹意愿。此外国内第一批收储启动之后，市场寄望于第二批收储。但此轮收储既无宏观刺激政策的配合，也无基本面数据的改善。隔夜伦铝收盘走高，短期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沪铝</w:t>
      </w:r>
      <w:r>
        <w:rPr>
          <w:rFonts w:ascii="宋体;SimSun" w:hAnsi="宋体;SimSun" w:cs="宋体;SimSun"/>
          <w:kern w:val="0"/>
          <w:sz w:val="20"/>
          <w:szCs w:val="20"/>
        </w:rPr>
        <w:t>或陷入区间振荡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现货方面，上海现货均价报于</w:t>
      </w:r>
      <w:r>
        <w:rPr>
          <w:rFonts w:cs="宋体;SimSun" w:ascii="宋体;SimSun" w:hAnsi="宋体;SimSun"/>
          <w:kern w:val="0"/>
          <w:sz w:val="20"/>
          <w:szCs w:val="20"/>
        </w:rPr>
        <w:t>1517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较上周五上涨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而长江有色金属和广东南储现货均价分别报于</w:t>
      </w:r>
      <w:r>
        <w:rPr>
          <w:rFonts w:cs="宋体;SimSun" w:ascii="宋体;SimSun" w:hAnsi="宋体;SimSun"/>
          <w:kern w:val="0"/>
          <w:sz w:val="20"/>
          <w:szCs w:val="20"/>
        </w:rPr>
        <w:t>15200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1521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下游畏高情绪浓厚，且恰逢周初多为观望，仅中间商逢低接货尚可，抑制铝价难以有效突破</w:t>
      </w:r>
      <w:r>
        <w:rPr>
          <w:rFonts w:cs="宋体;SimSun" w:ascii="宋体;SimSun" w:hAnsi="宋体;SimSun"/>
          <w:kern w:val="0"/>
          <w:sz w:val="20"/>
          <w:szCs w:val="20"/>
        </w:rPr>
        <w:t>152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一线，整体市况成交平淡。</w:t>
      </w:r>
    </w:p>
    <w:p>
      <w:pPr>
        <w:pStyle w:val="Normal"/>
        <w:ind w:firstLine="402"/>
        <w:rPr>
          <w:rFonts w:ascii="宋体;SimSun" w:hAnsi="宋体;SimSun" w:cs="宋体;SimSun"/>
          <w:b/>
          <w:b/>
          <w:color w:val="8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800000"/>
          <w:kern w:val="0"/>
          <w:sz w:val="20"/>
          <w:szCs w:val="2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习近平将主持中央经济工作会议 透露新班子经济方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昨日，有媒体援引知情人士消息透露，中共中央总书记习近平将于下月首次主持中央经济工作会议，透露新班子的经济方略。中共中央政治局常委、国务院副总理李克强也将在会上发表讲话，部署明年经济工作。此外，新任中共中央政治局委员、各省市区“一把手”及国务院各部委领导也将与会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照惯例，中央经济工作会议一般会在当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中下旬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上旬之间举行。其中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央经济工作会议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召开，被称为“史上最迟中央经济工作会议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央经济工作会议一般会在总结当年经济发展情况后，提出明年经济发展的基本目标，确定明年宏观调控的主基调，并部署明年经济发展主要任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次中央经济工作会议具有复杂性、特殊性，涉及新领导班子首次透露其经济方向。但个人预计，政策有其延续性，仍会延续此前提及的全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”清华大学中国与世界经济研究中心研究员袁钢明在接受《国际金融报》记者采访时预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而美银美林中国首席经济学家陆挺也表达了类似看法。陆挺预测，中央经济工作会议可能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目标定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相信中央政府会维持目前的经济政策直至明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明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于明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速的实际情况，袁钢明则指出，“预计明年真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速高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超九的可能性很大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中国人民大学经济研究所发布的报告也显示，利用模型进行预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速将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回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国经济将重返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代，增速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现反弹，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过，复旦大学经济学院副院长孙立坚则认为，“当下全球经济复苏缓慢，而十八大报告首次提出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实现居民人均收入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翻一番的目标’，反映出新领导层工作重点将刺激内部消费以拉动经济增长，在这种‘外冷内热’形势下，预计明年经济仍会保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 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增速。超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种说法对于外部形势估计过于乐观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稳货币宽财政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回顾往期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会议的关键词是“稳增长”、“稳中求进”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会议的关键词是“稳经济、调结构、控通胀”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关键词是“保持经济平稳较快发展”。在国内经济企稳背景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宏观政策的总体目标如何呢？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前专家预计，为配合经济的持续复苏和经济发展战略的实施和落实，明年货币政策将依然保持中性定位与积极操作的组合，货币供应速度较今年将有所提升，其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速预计将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速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上半年水平相当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孙立坚分析，“货币政策依旧保持稳健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速将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%-1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之间；而财政政策相对宽松，将进行税收改革，为企业减税，更多的投资在教育、医疗、就业等民生行业，让利于民。”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金公司近日最新报告指出，预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国宏观政策将呈现“宽财政、稳货币”态势。报告提及，明年经济复苏的动能主要来自政府主导的基础设施投资加快，以及企业库存。通胀从现在的低水平回升，但总体温和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涨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通缩转为通胀。名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速反弹幅度超过实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有利于企业盈利增长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2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11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27</w:t>
      </w:r>
      <w:r>
        <w:rPr>
          <w:rFonts w:ascii="宋体;SimSun" w:hAnsi="宋体;SimSun" w:cs="宋体;SimSun"/>
          <w:b/>
          <w:color w:val="800000"/>
          <w:sz w:val="24"/>
        </w:rPr>
        <w:t>日人</w:t>
      </w:r>
      <w:r>
        <w:rPr>
          <w:rFonts w:ascii="宋体;SimSun" w:hAnsi="宋体;SimSun" w:cs="宋体;SimSun"/>
          <w:b/>
          <w:color w:val="800000"/>
          <w:sz w:val="24"/>
        </w:rPr>
        <w:t>民币汇率中</w:t>
      </w:r>
      <w:r>
        <w:rPr>
          <w:rFonts w:ascii="宋体;SimSun" w:hAnsi="宋体;SimSun" w:cs="宋体;SimSun"/>
          <w:b/>
          <w:color w:val="800000"/>
          <w:sz w:val="24"/>
        </w:rPr>
        <w:t>间价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52"/>
        <w:gridCol w:w="1353"/>
      </w:tblGrid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11-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52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5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673</w:t>
            </w:r>
          </w:p>
        </w:tc>
      </w:tr>
      <w:tr>
        <w:trPr>
          <w:trHeight w:val="15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9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497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1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098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8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7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Ared">
    <w:name w:val="ared"/>
    <w:basedOn w:val="Style11"/>
    <w:qFormat/>
    <w:rPr/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2:00Z</dcterms:created>
  <dc:creator>ldh</dc:creator>
  <dc:description/>
  <cp:keywords/>
  <dc:language>en-US</dc:language>
  <cp:lastModifiedBy>ldh</cp:lastModifiedBy>
  <dcterms:modified xsi:type="dcterms:W3CDTF">2012-11-27T07:12:00Z</dcterms:modified>
  <cp:revision>413</cp:revision>
  <dc:subject/>
  <dc:title>目  录</dc:title>
</cp:coreProperties>
</file>