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炼焦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河北、山东焦煤价格上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炼焦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整体需求紧俏，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成交良好。山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河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地区炼焦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普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周上调后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持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山西地区炼焦煤市场整体运行情况良好，下游需求紧俏。</w:t>
      </w:r>
    </w:p>
    <w:p>
      <w:pPr>
        <w:pStyle w:val="Normal"/>
        <w:widowControl/>
        <w:spacing w:lineRule="atLeast" w:line="380" w:before="280" w:after="340"/>
        <w:ind w:firstLine="475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一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东地区：</w:t>
      </w:r>
    </w:p>
    <w:p>
      <w:pPr>
        <w:pStyle w:val="Normal"/>
        <w:widowControl/>
        <w:spacing w:lineRule="atLeast" w:line="380" w:before="280" w:after="340"/>
        <w:ind w:firstLine="475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东地区精煤销售情况较好，下游采购积极性较高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炼焦煤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普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调。兖州大矿精煤价格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一号精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二号精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三号精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车板含税承兑价，战略客户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淄博地区大矿精煤价格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下属唐口煤业的气精煤车板含税承兑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8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采购量达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以上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直供用户和合同用户的采购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汇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济宁地区大矿精煤价格跟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悉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东地区焦化厂焦煤库存可用天数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左右，企业开工率良好，可达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，按需采购，由于目前山东地区焦炭销售较为紧俏，故对焦煤一次性的采购量较大。洗煤厂方面：由于精煤价格的不断上涨使得企业生产积极性提高，屯煤心态重现。</w:t>
      </w:r>
    </w:p>
    <w:p>
      <w:pPr>
        <w:pStyle w:val="Normal"/>
        <w:widowControl/>
        <w:spacing w:lineRule="atLeast" w:line="380" w:before="280" w:after="340"/>
        <w:ind w:firstLine="475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北地区：</w:t>
      </w:r>
    </w:p>
    <w:p>
      <w:pPr>
        <w:pStyle w:val="Normal"/>
        <w:widowControl/>
        <w:spacing w:lineRule="atLeast" w:line="380" w:before="280" w:after="340"/>
        <w:ind w:firstLine="475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河北地区炼焦煤市场市场交易活跃，冀中能源集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日起对主焦煤和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/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煤价格分别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肥煤价格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目前报价，邢台地区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/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焦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9V&lt;37S&lt;0.5G80-90Y17-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挂牌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高硫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/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焦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8.5V34-35G80S3.5Y25-2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挂牌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3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邯郸地区，肥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1V26G95S0.4Y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出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焦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0V26G80S1.0Y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出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峰峰集团十级主焦煤重点合同户价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市场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十二级肥煤重点合同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市场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南方用户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。本周开滦集团唐山区域炼焦煤价格再做上调，具体报价如下，肥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90-100Y18-24A10-11V21-24S&lt;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-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25-13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/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焦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85-94Y18-24A9-10V29-32S&lt;1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主焦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90-101Y18-25A10-11V21-24S&lt;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出厂含税价。河北本地大部分煤矿投产正常，且基本处在无库存状态，据了解由于受前期市场低迷的影响，下游钢焦企业原料库存低位运行求保利润，而近期焦煤价格上涨趋势明显，故钢焦企业纷纷抢购备货。预计河北地区炼焦煤下游需求带动短期内仍将持续，预计后期活跃市场短期内保持，价格仍将做小幅上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河南炼焦煤市场良好，焦煤价格在上周上调后目前处于暂稳地态势。价格方面：目前河南平顶山的市场主流价格为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/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80S&lt;0.6A&lt;10V&lt;28Y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主焦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80S&lt;0.5A&lt;10V&lt;28Y18-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 市场方面：河南炼焦煤市场成交活跃，销售情况良好。据了解，河南炼焦煤此次价格上调的主要原因是由于十八大召开，煤矿关停较多尤其是主产区山西地区，导致炼焦煤供给减少，短期内使得焦煤价格上扬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悉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焦煤正在商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左右的调价事宜。长治地区炼焦煤市场受下游需求紧俏的带动，交易活跃状态持续，近日配焦煤价格再次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-5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长治郊区瘦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&gt;50S&lt;1V17-18A&lt;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公路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襄垣地区贫瘦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10-15V16-18A9.5S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出厂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87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瘦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35-40V16-18A9.5S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出厂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下游企业原料采购意愿恢复以来，对长治瘦煤贫瘦煤等配焦煤的需求逐渐加大，再则上游煤炭供应有限的情况，形成目前本地区配焦煤的供不应求。综合来看后期长治地区炼焦煤价格仍会做出上调。目前停产、限产的煤矿产能约占煤矿总生产能力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长远来看，一旦这部分产能释放，对市场的冲击将会比较明显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五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贵州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贵州地区炼焦煤平稳运行，煤价暂稳。价格方面，六盘水地区主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10V18-23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G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8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版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/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10.5V28S&lt;1G7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版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六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青海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kern w:val="0"/>
        </w:rPr>
        <w:t>据</w:t>
      </w:r>
      <w:r>
        <w:rPr>
          <w:kern w:val="0"/>
        </w:rPr>
        <w:t>青海</w:t>
      </w:r>
      <w:r>
        <w:rPr>
          <w:kern w:val="0"/>
        </w:rPr>
        <w:t>贸易商介绍</w:t>
      </w:r>
      <w:r>
        <w:rPr>
          <w:kern w:val="0"/>
        </w:rPr>
        <w:t>，</w:t>
      </w:r>
      <w:r>
        <w:rPr>
          <w:kern w:val="0"/>
        </w:rPr>
        <w:t>在十八大期间，青海地区的煤企关停现象比较严重，但由于下游市场需求有限，故采购积极性较差。</w:t>
      </w:r>
      <w:r>
        <w:rPr>
          <w:kern w:val="0"/>
        </w:rPr>
        <w:t>目前炼焦煤</w:t>
      </w:r>
      <w:r>
        <w:rPr>
          <w:kern w:val="0"/>
        </w:rPr>
        <w:t>报价为：青海三新煤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/3</w:t>
      </w:r>
      <w:r>
        <w:rPr>
          <w:kern w:val="0"/>
        </w:rPr>
        <w:t>焦煤</w:t>
      </w:r>
      <w:r>
        <w:rPr>
          <w:kern w:val="0"/>
        </w:rPr>
        <w:t>A&lt;10V30S0.2G65</w:t>
      </w:r>
      <w:r>
        <w:rPr>
          <w:kern w:val="0"/>
        </w:rPr>
        <w:t>货场提货价</w:t>
      </w:r>
      <w:r>
        <w:rPr>
          <w:kern w:val="0"/>
        </w:rPr>
        <w:t>7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青海青宜商贸焦精煤</w:t>
      </w:r>
      <w:r>
        <w:rPr>
          <w:kern w:val="0"/>
        </w:rPr>
        <w:t>A8V26S0.6G&gt;70</w:t>
      </w:r>
      <w:r>
        <w:rPr>
          <w:kern w:val="0"/>
        </w:rPr>
        <w:t>出厂含税价</w:t>
      </w:r>
      <w:r>
        <w:rPr>
          <w:kern w:val="0"/>
        </w:rPr>
        <w:t>9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青海庆华集团主焦</w:t>
      </w:r>
      <w:r>
        <w:rPr>
          <w:kern w:val="0"/>
        </w:rPr>
        <w:t>A5-6V25S0.3G70</w:t>
      </w:r>
      <w:r>
        <w:rPr>
          <w:kern w:val="0"/>
        </w:rPr>
        <w:t>货场价</w:t>
      </w:r>
      <w:r>
        <w:rPr>
          <w:kern w:val="0"/>
        </w:rPr>
        <w:t>9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目前随着十八大的闭幕，上游煤企的陆续复产，青海地区的炼焦煤供应增多，但下游的需求在短期内未见有好转的迹象</w:t>
      </w:r>
      <w:r>
        <w:rPr>
          <w:kern w:val="0"/>
        </w:rPr>
        <w:t>，所以后期不容乐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yanglin</dc:creator>
  <dc:description/>
  <cp:keywords/>
  <dc:language>en-US</dc:language>
  <cp:lastModifiedBy>yanglin</cp:lastModifiedBy>
  <dcterms:modified xsi:type="dcterms:W3CDTF">2012-11-21T07:35:00Z</dcterms:modified>
  <cp:revision>2</cp:revision>
  <dc:subject/>
  <dc:title/>
</cp:coreProperties>
</file>