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喷吹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国内喷吹煤资源较紧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b/>
          <w:b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十八大胜利闭幕，国内停产煤矿暂时还未恢复生产，进口喷吹煤资源稀少使得澳大利亚的瘦喷价格累计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金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喷吹煤资源持续紧张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部分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地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钢厂继续跟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-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西唐钢采购无烟喷山西阳煤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6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降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宁夏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内蒙古烟喷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到厂含税价，关于唐钢和阳煤战略合作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优先保证供应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挂牌价优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.2013-201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五年期限；本周山西小矿停产检修数量依旧较多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下游钢厂煤炭冬储，补库存意愿强烈，使得山西喷吹煤成交好。阳泉地区喷吹煤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6500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A10-11V11HGI&gt;6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出厂含税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晋城地区喷吹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7000s0.3A12V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8-10HGI&gt;65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出厂含税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10-9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预计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下周山西大矿喷吹煤继续维稳，小矿及市场煤价格有上行空间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近期河北喷吹煤市场延续涨势。烟煤喷吹煤方面，受北方雨雪天气影响，从内蒙发至河北地区烟喷运输受限，喷煤价格顺势走高，目前唐山地区烟煤喷吹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:9V:34Q:6700HGI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＞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到厂基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较月初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。无烟喷吹煤方面，山西等地原煤供给紧张，导致流入河北地区精煤报价持续上涨，目前唐山地区无烟喷吹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12V10HGI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＞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Q7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到厂基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较月初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临近年末，虽然钢厂没有出现往年大幅补库存的现象，但为了保证春节期间的正常生产，部分企业已在陆续增加库存，进展相对缓慢。另外考虑近期国内外煤价差有所缩减，京唐港周边钢厂采购进口喷吹煤热度有增无减，询盘活跃。目前澳洲喷吹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10-13V12-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期货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船期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份；俄罗斯双十二喷吹煤期货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CFR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），船期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份；成交价继续走高。综合来看，随着年末钢厂需求的不断增长，以及现货供给的相对紧张，短期内河北喷吹煤市场稳中上行的走势有望延续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河南喷吹煤市场保持平稳运行。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目前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安阳无烟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11.5V14S0.5HGI&gt;65MT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到厂含税价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烟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11.5V30-38S0.5HGI&gt;65MT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到厂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；永城无烟喷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11V7-10S0.5HGI60MT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车板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30-10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焦作无烟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11V7-10S0.5HGI50MT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车板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30 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因河南喷吹煤基价较高，短期再次调价动力不足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短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期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内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将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继续保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平稳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云南喷吹煤市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整体表现良好，煤价继续表现上涨态势。今日云南曲靖双友钢铁喷吹煤采购价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，无烟喷吹煤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&lt;12V&lt;8-9S&lt;0.6MT&lt;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到厂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近一周以来累计涨幅达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主要因该钢厂前期喷吹煤库存保持高位，近期开始外采，其实市场实际价格早已上涨，所以到厂接收价格接连上涨，钢厂表明近期仍将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涨幅。然而从其他钢厂方面了解到，昆钢、呈钢、玉昆及仙福钢铁等喷吹煤采购价暂时表现稳定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云南省各钢厂价格具体情况如下：昆钢股份产地富源无烟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攀枝花瘦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织金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楚雄烧结煤高硫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元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低硫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干基含税到厂价；双友钢铁产地富源无烟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&lt;12V&lt;8-9S&lt;0.6MT&lt;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到厂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元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呈钢采购富源无烟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&lt;6V&lt;9S&lt;1MT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到厂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；玉昆钢铁采购富源无烟喷吹煤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7000A&lt;12V&lt;8S&lt;0.8MT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到厂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80-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；仙福钢铁采购无烟喷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&gt;7000A12V&lt;10S0.8MT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到厂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；德胜钢铁无烟喷吹煤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&lt;12V&lt;10S&lt;1.2MT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到厂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宁夏喷吹煤价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保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不变。喷吹煤洗煤厂和煤矿开工率低位运行，石嘴山地区洗煤厂开工率仅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左右，喷吹洗精煤资源稀少，成交一般。宁夏石嘴山单洗双十无烟喷出厂不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下游钢材市场持续震荡运行，短期宁夏原煤资源紧张的局势不会有太大改变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预计后期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宁夏喷吹煤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价格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继续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保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平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2:00Z</dcterms:created>
  <dc:creator>yanglin</dc:creator>
  <dc:description/>
  <cp:keywords/>
  <dc:language>en-US</dc:language>
  <cp:lastModifiedBy>yanglin</cp:lastModifiedBy>
  <dcterms:modified xsi:type="dcterms:W3CDTF">2012-11-21T07:33:00Z</dcterms:modified>
  <cp:revision>3</cp:revision>
  <dc:subject/>
  <dc:title/>
</cp:coreProperties>
</file>