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无烟煤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河南、贵州地区价格上调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1.12</w:t>
      </w:r>
      <w:r>
        <w:rPr>
          <w:b/>
          <w:sz w:val="28"/>
          <w:szCs w:val="28"/>
        </w:rPr>
        <w:t>-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）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本周国内无烟煤市场整体表现良好，河南、贵州地区无烟煤价格均出现小幅上调。下游甲醇市场整体下滑，尿素价格则稳中有升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一、山西地区：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山西晋城个地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1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月无烟煤价格均有上调，本周平稳运行。高平地区无烟中块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 xml:space="preserve">A10V7-9S0.5Q6800 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 xml:space="preserve">车板含税价 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23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 xml:space="preserve">吨，无烟小块 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 xml:space="preserve">A12V7-8S0.4Q6800 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车板含税价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18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无烟末煤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A&lt;11V8-10S0.5Q7000 76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沁水地区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A16V6-7S0.8Q70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出厂含税价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18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 xml:space="preserve">A16-17V6-7S0.8Q7000 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 xml:space="preserve">出厂含税价 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06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预计短期内晋城地区无烟煤市场将会平稳运行。阳泉地区，无烟煤市场平稳运行，价格方面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 xml:space="preserve">A9-10V6-7S&lt;1Q7000 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无烟洗中块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18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 xml:space="preserve">A9-10V6-7S&lt;17000 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 xml:space="preserve">无烟小块 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1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无烟末煤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 xml:space="preserve">A9-12V6-7Q6500 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车板含税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7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据悉阳泉地区无烟煤市场表现良好，十八大及煤矿整改使得当地无烟煤资源略为紧俏，后期或有提涨可能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二、河南地区：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河南无烟煤价格上涨，成交良好。目前河南煤化工主流报价为：目前河南煤化工主流报价为：焦作地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Q7000V7S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＜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0.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无烟沫煤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 xml:space="preserve">760 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无烟洗小块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30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无烟洗中块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37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；永城地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Q7000S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＜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0.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无烟沫煤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76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无烟洗小块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35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无烟洗中块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4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以上均为车板含税价格。市场供给略显偏紧，各个矿区走货顺利，价格有趋涨的势头。总的来说，河南无烟煤市场需求好转，销售情况见佳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三、贵州地区：</w:t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贵州无烟煤价格小幅上调，涨幅在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0-2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价格方面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 xml:space="preserve">A&lt;18V&lt;8S0.8Q6500 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无烟块煤 坑口含税价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01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安顺地区，无烟末煤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 xml:space="preserve">A28 V6S0.4Q5000 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 xml:space="preserve">坑口含税价 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49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 xml:space="preserve">吨 无烟大块 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 xml:space="preserve">A12V7.5S0.9Q6800 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 xml:space="preserve">坑口含税价 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05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贵州地区无烟煤主要供给本省及周边地区使用，所以需求量相对较少。虽然贵州地区无烟煤价格有小幅的上涨，但这对整体市场意义并不大，虽然之前市场的供需矛盾有所缓解，但下游行业没有实质性的好转，所以对于目前价格的上涨并不能过于乐观。预计后期，贵州地区无烟煤市场仍将平稳运行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即将迎来化肥冬储将对块煤市场产生一定利好，所以预计后期无烟煤市场将会平稳为主，也有小幅上涨的可能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30:00Z</dcterms:created>
  <dc:creator>yanglin</dc:creator>
  <dc:description/>
  <cp:keywords/>
  <dc:language>en-US</dc:language>
  <cp:lastModifiedBy>yanglin</cp:lastModifiedBy>
  <dcterms:modified xsi:type="dcterms:W3CDTF">2012-11-21T07:30:00Z</dcterms:modified>
  <cp:revision>3</cp:revision>
  <dc:subject/>
  <dc:title/>
</cp:coreProperties>
</file>