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力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国内市场整体弱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价格维稳（</w:t>
      </w:r>
      <w:r>
        <w:rPr>
          <w:b/>
          <w:sz w:val="28"/>
          <w:szCs w:val="28"/>
        </w:rPr>
        <w:t>11.12-11.1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环渤海地区发热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市场动力煤综合平均价格报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与前周相比下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本周国内动力煤市场整体弱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运行，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维稳为主。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内蒙地区煤价平稳；陕西地区块煤紧俏，煤价稳中趋涨。秦港库存攀升加快，煤价再次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京唐港动力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分别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较三周前共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、秦皇岛港本周行情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秦皇岛港煤炭总库存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 ，较上周同期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库存增加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造成库存大幅上涨的原因是：由于秦港因大风封港，时间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3: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5:5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总时长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之久。但从上周整体的库存情况来看，秦港库存处于下降状态，而库存下降并非是下游需求好转导致，而是其它港口从其处调出致使秦港库存有所下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秦皇岛港动力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再次下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其中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40-4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-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-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-6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成交情况一般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、山西动力煤市场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同动力煤市场运行情况良好，本地需求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好转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地销煤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以来持续上调。港口方面市场运行平稳。地煤市场报价：电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S&lt;1Mt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电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S≤1A27-34Mt5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电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S&lt;1Mt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电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100S≤1Mt7~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港口方面，同煤集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秦港挂牌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由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大同地区中小煤矿的关停，下游市场煤炭供应减少；且冬季下游需求量大，笔者了解地方煤矿几乎无库存，以上原因带动地煤价格持续上调，成交良好。预计后期市场平稳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、内蒙动力煤市场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东胜地区本周运行平稳。尾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-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5-1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-6000S0.5-0.6A4-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价格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5-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（均为口价不含税不带出境票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800A9V33S1.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煤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尾煤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面煤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（均为坑口不含税带出境票）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了解，北方大部分地区迎来了降雪，加大了汽运难度，但电厂及供暖定量采购，所以对市场成交影响不大，而且尾煤产量相对稳定多数供应当地或周边，大量购买可以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销售有所保障，价格也没有较大的波动。预计未来东胜地区动力煤将会平稳过冬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、陕西动力煤市场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本周陕西地区动力煤市场成交良好，块煤缺货，混煤偏紧，沫煤略微清淡。铜川和黄陵地区块煤库存低位，咸阳地区块煤供给偏紧，陕北地区块煤尤其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销路好，货源紧俏。目前陕西地区动力煤报价为：铜川地区动力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300-5600V28-35A12-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黄陵地区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V28-32A&lt;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彬县地区动力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600-5800V27-28A&lt;15MT&lt;12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榆林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神木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出矿含税价格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陕西动力块煤供给偏紧，下游需求旺盛。首先，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的时候，陕西动力煤市场处于低谷，沫煤市场销路不好，使得煤矿产量减少，所以今年块煤的存货就同期来说偏少。然而工业用电和去年同期相比基本没有变化，所以块煤的市场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初九出现了偏紧的格局。其次，水电的占比下降，利好火电市场的份额，块煤的需求扩大化。最后，十八大的召开，进一步的使块煤偏紧加剧，所以块煤价格就一直稳中有升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五、黑龙江动力煤市场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近期黑龙江地区动力煤价格平稳运行，市场成交平稳。目前该地区双鸭山地区动力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26-32V&gt;37s0.3Q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鹤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26-32V28-42S0.6Q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煤价一直处于平稳状态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虽然目前黑龙江地区已进入用煤高峰期，但煤炭市场没有明显的回暖迹象，据某矿物局了解，在十八大召开期间，部分大矿限产幅度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而地方煤矿早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就已停产，虽然产量大幅减少，但整个动力煤市场仍未出现往年供不应求的火热局面。十八大结束后，有望在十一月中下旬部分煤企恢复生产，产量将有所提升，但下游需求的不温不火很难带动煤价上行。预计后期黑龙江地区动力煤价格仍走平稳态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厂库存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９日，六大电厂（浙电、上电、粤电、国电、大唐、华能）电厂库存总量为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9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8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同期减少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降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8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六大电厂（浙电、上电、粤电、国电、大唐、华能）日耗总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.5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.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增幅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六大电厂电煤库存可用天数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.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，较上周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七、后市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由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冬季来临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煤炭需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一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增加，但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没有根本性的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好转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而且十八大结束后，煤矿开始复产，供应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放开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库存压力依然存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8:00Z</dcterms:created>
  <dc:creator>yanglin</dc:creator>
  <dc:description/>
  <cp:keywords/>
  <dc:language>en-US</dc:language>
  <cp:lastModifiedBy>yanglin</cp:lastModifiedBy>
  <dcterms:modified xsi:type="dcterms:W3CDTF">2012-11-21T07:28:00Z</dcterms:modified>
  <cp:revision>2</cp:revision>
  <dc:subject/>
  <dc:title/>
</cp:coreProperties>
</file>