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需求好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分地区价格上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下游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行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采购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所好转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促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内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出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调趋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各地煤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陆续上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调价格，涨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目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内无烟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情况良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当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无烟煤市场成交乐观。前期无烟煤价一直在低谷徘徊，下游采购也差强人意，市场的悲观致使煤企缩减产量，也在传统旺季提价时期而未对煤价做出上调的准备，而在一个月之后的十一月山西无烟煤企对煤价进行了上调，调幅约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主流价如下：阳泉无烟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v12A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均为车板含税价。翼城无烟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0.6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A8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坑口不含税价。晋城阳城县无烟洗中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，末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整体上调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；沁水县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整体上调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均为车板含税价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省一直是无烟煤产业大省，更是多省市无烟煤企的标杆。可今年山西省无烟煤调价却较为滞后，河北、河南省无烟煤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均有上调的走势，主要因市场虽较差但碍于冬储等因素下游贸易企业稍有提量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河南市场成交平稳。当地煤矿走量情况较好，下游采购积极性也相比往年提高。下游采购积极性提高促使当地无烟煤稍显供不应求的态势。主流煤价如下：永城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洗小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焦作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Q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S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河北：河北无烟煤整体市场运行良好。当地无烟煤主产区以邯郸和邢台为主，两地无烟精煤资源丰富，但块煤相对较少。当地周围钢厂较多，使无烟洗精煤采购偏好，目前多处于供不应求的态势。河北主流无烟煤价格如下：邯郸地区无烟洗中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&gt;7000V4-7S0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无烟洗小块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邢台地区无烟洗中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V10A8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洗小块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500V10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5600S&lt;1.5V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为车板含税价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虽比前三季度有所好转，但相比往年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同期相差甚远，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煤矿限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停产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利润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虽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萎缩，但库存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压力不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近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价已上调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短期内无烟煤市场以平稳为主，个别地区小幅上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水泥：进入水泥传统“金九银十”之际，需求稍有偏好。但整体经济环境偏弱，使各水泥厂效益大不如前。目前水泥市场进入饱和阶段，产量过剩问题凸显，但在此黄金时节需求情况相比之前稍有好转。目前国内水泥用无烟煤相对偏少，主要以西北、西南地区为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2:00Z</dcterms:created>
  <dc:creator>yanglin</dc:creator>
  <dc:description/>
  <cp:keywords/>
  <dc:language>en-US</dc:language>
  <cp:lastModifiedBy>yanglin</cp:lastModifiedBy>
  <dcterms:modified xsi:type="dcterms:W3CDTF">2012-11-13T06:02:00Z</dcterms:modified>
  <cp:revision>2</cp:revision>
  <dc:subject/>
  <dc:title/>
</cp:coreProperties>
</file>