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力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价格涨跌互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交弱势（</w:t>
      </w:r>
      <w:r>
        <w:rPr>
          <w:b/>
          <w:sz w:val="28"/>
          <w:szCs w:val="28"/>
        </w:rPr>
        <w:t>11.5-11.9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动力煤市场整体成交弱势维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大主产地动力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也出现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涨跌互现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朔州地区动力煤普降，忻州地区部门煤种小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内蒙地区煤价开始下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陕西整体维稳，部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地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涨。秦港库存依旧攀升，煤价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5-1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不等。据最新数据：环渤海地区发热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市场动力煤综合平均价格报收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与前一报告周期保持持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一、秦皇岛港本周行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秦皇岛港煤炭库存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1.9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同期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65.4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）增加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6.5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秦皇岛港调入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6.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调出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1.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，秦皇岛港因海上风大浪大，封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多小时，导致库存快速升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边缘水平。上周秦皇岛港市场煤炭发运情况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.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煤炭装船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.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-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煤炭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.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.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煤炭装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.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大卡煤炭装船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.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可以看出：低卡值的动力煤比高卡值动力煤运量高，成交量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秦皇岛价下港动力煤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-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不等，具体报价为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45-45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45-55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下调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报价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-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80-6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均下调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、山西动力煤市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本周忻州矿口的动力煤销量较好，价格小幅上涨；比较偏远的地方，销售难，价格不稳。据了解，忻州地区去年开始大小煤矿均开始整合，大部分煤矿关闭整改直至现在。十八大的召开，管理力度加强，产量受限严重所以大多采购商选择矿口近的地方交易，方便运输，减少成本，坑口价格小幅看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-4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S1V28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≤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S1V28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6000S1V2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（以上均为坑口价含税）；较为偏远的矿区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4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S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动力煤价格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-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成交价格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并且是去年签订的业务；有的煤矿库存都销售不出，被迫关闭等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三、内蒙动力煤市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本周鄂尔多斯动力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整体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维稳，部分动力煤价格小幅回落。目前报价为，王家塔矿，混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:4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永智矿块煤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:5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赛蒙特尔矿粉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:5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兖矿安源矿大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Q:5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悉下游电厂库存高位并未得到改善，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合计总存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92.5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而日耗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.9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存煤可用天数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左右。且目前火电机组进入检修高峰，电煤消费出现萎缩，电煤库存可用天数较高，降低了电力企业的煤炭采购热情。在下游电厂库存高位的情况下，且冬储煤对本地动力煤市场的刺激已经过去，故近期部分煤矿价格小幅回落。综上预计后期鄂尔多斯动力煤价格维稳运行为主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、陕西动力煤市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本周陕西榆林地区动力煤市场资源偏紧，各个煤矿的价格均有上涨趋势，个别矿已经上调价格，涨幅大约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不等。目前陕北地区大型煤企报价：榆林地区动力沫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神木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块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所有报价均为坑口含税价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方面：陕北地区动力煤的供给偏紧，刺激价格上涨。十八大的召开，政府加强安全生产，该地区的关停煤矿扩大化。榆林只剩下四家大型的煤企在正常的生产，被关停的煤矿在十八大结束后才可以复产。大面积的停产，势必会减少市场的供给，也就给当地的煤矿上调煤价有利支撑，短期内煤价或将持续小涨。但是这个支撑的时间不会长久，随着十八大的结束，关停的煤矿复产，煤炭供给将会增加。而且目前下游的采购积极也是季节性因素，仅仅是北方地区有一定的市场需求，南方的煤炭需求不大。所以长期来看，陕北动力煤市场还是不太乐观，后期的市场煤价下行的可能性比较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五、河南动力煤市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本周河南动力煤市场弱势。大型企业正常生产，市场供给宽松；由于沿海用电尚无起色，加之电厂库存又高，所以南方的电厂采购积极性较低。河南本地的电厂情况也不乐观 ，平均可用天数与上周没什么变化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方面：冬储煤的到来给河南动力煤市场的利好没有持续很久。目前北方冬储煤充足，南方工业生产不振，煤炭需求增速远低于往年。据了解，目前河南地区的采购价如下：平顶山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-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鹤壁地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7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；南阳地区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卡以上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河南的电厂不仅电厂采购价格比较低，而且积极的外购价格更低的电煤。这对河南的煤企造成一定的销售压力，销售情形欠佳。综上所述，后期河南动力煤市场或将企稳，也不排除下调的可能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六、下游电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 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９日，六大电厂（浙电、上电、粤电、国电、大唐、华能）电厂库存总量为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8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）同期减少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万吨，降幅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6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六大电厂（浙电、上电、粤电、国电、大唐、华能）日耗总量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.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较上周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8.6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）同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7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增幅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.4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六大电厂电煤库存可用天数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.2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，较上周同期减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8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综上所述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工业用电需求仍然不振，而北方取暖冬储煤对动力煤市场的刺激已经过去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难以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支撑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价格上扬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煤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或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小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滑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0:00Z</dcterms:created>
  <dc:creator>yanglin</dc:creator>
  <dc:description/>
  <cp:keywords/>
  <dc:language>en-US</dc:language>
  <cp:lastModifiedBy>yanglin</cp:lastModifiedBy>
  <dcterms:modified xsi:type="dcterms:W3CDTF">2012-11-13T06:01:00Z</dcterms:modified>
  <cp:revision>2</cp:revision>
  <dc:subject/>
  <dc:title/>
</cp:coreProperties>
</file>