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jc w:val="left"/>
        <w:rPr/>
      </w:pPr>
      <w:r>
        <w:rPr/>
        <w:t xml:space="preserve">  </w:t>
      </w:r>
    </w:p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国际原油市场回顾： 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238750" cy="284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进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份，国际原油依然呈现承压震荡的格局，震荡区间约在</w:t>
            </w:r>
            <w:r>
              <w:rPr>
                <w:color w:val="000000"/>
              </w:rPr>
              <w:t>85.73-92.39</w:t>
            </w:r>
            <w:r>
              <w:rPr>
                <w:color w:val="000000"/>
              </w:rPr>
              <w:t>美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初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影响油价的第一个焦点在于土叙两国的冲突，缘起于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叙利亚迫击炮落入土耳其境内造成伤亡。使得外界对该地区石油供应的担忧上升，成为推高油价上行的主要风险因素之一。除</w:t>
            </w:r>
            <w:r>
              <w:rPr>
                <w:color w:val="000000"/>
              </w:rPr>
              <w:t>此外</w:t>
            </w:r>
            <w:r>
              <w:rPr>
                <w:color w:val="000000"/>
              </w:rPr>
              <w:t>经济疲软和供应充裕导致需求减弱，油价上行空间受限外，美国石油库存充裕也是油价的一个利空因素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中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E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EA</w:t>
            </w:r>
            <w:r>
              <w:rPr>
                <w:color w:val="000000"/>
              </w:rPr>
              <w:t>连续抛出月报，均表示悲观的经济前景仍将继续打压石油需求，并强调了供应充裕；</w:t>
            </w:r>
            <w:r>
              <w:rPr>
                <w:color w:val="000000"/>
              </w:rPr>
              <w:t>IEA</w:t>
            </w:r>
            <w:r>
              <w:rPr>
                <w:color w:val="000000"/>
              </w:rPr>
              <w:t>在中期展望中更提及未来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的石油市场供应均会更为充裕。同时，连续两周</w:t>
            </w:r>
            <w:r>
              <w:rPr>
                <w:color w:val="000000"/>
              </w:rPr>
              <w:t>EIA</w:t>
            </w:r>
            <w:r>
              <w:rPr>
                <w:color w:val="000000"/>
              </w:rPr>
              <w:t>公布的美原油库存数据皆呈现上升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当周美原油库存上升</w:t>
            </w:r>
            <w:r>
              <w:rPr>
                <w:color w:val="000000"/>
              </w:rPr>
              <w:t>286</w:t>
            </w:r>
            <w:r>
              <w:rPr>
                <w:color w:val="000000"/>
              </w:rPr>
              <w:t>万桶，增长至历史同期最高水平，也间接印证了供需之间的矛盾。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月末，美国四季度原油季节性消费弱于三季度；欧洲经济下滑，需求持续下降，从目前的数据来看，四季度原油的供需弱势仍将延续。</w:t>
            </w:r>
            <w:r>
              <w:rPr>
                <w:color w:val="000000"/>
              </w:rPr>
              <w:t>最近国际油价出现下跌。</w:t>
            </w:r>
            <w:r>
              <w:rPr>
                <w:color w:val="000000"/>
              </w:rPr>
              <w:t>明显</w:t>
            </w:r>
            <w:r>
              <w:rPr>
                <w:color w:val="000000"/>
              </w:rPr>
              <w:t>的原因是美国能源部发布的报告显示，上周美国国内石油库存升至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份以来最高。</w:t>
            </w:r>
            <w:r>
              <w:rPr>
                <w:color w:val="000000"/>
              </w:rPr>
              <w:t>中华商务网认为影响油价更最重要的因素</w:t>
            </w:r>
            <w:r>
              <w:rPr>
                <w:color w:val="000000"/>
              </w:rPr>
              <w:t>是市场对石油需求的增长完全不抱信心。全球经济形势并未明显改善，金融市场对之仍充满忧虑，主要用油经济体的经济增长依旧疲软，短期内可能增长的石油需求应该不足以消化全部过剩的供给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后期供需弱势及美国大选对油价的压制仍将成为主线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中旬以前，油价震荡向下的趋势仍将延续，波动方面则需警惕欧债及中东是否出现极端事件影响。但考虑到当前全球央行不断宽松向市场注入巨量资金，</w:t>
            </w:r>
            <w:r>
              <w:rPr>
                <w:color w:val="000000"/>
              </w:rPr>
              <w:t>中华商务网</w:t>
            </w:r>
            <w:r>
              <w:rPr>
                <w:color w:val="000000"/>
              </w:rPr>
              <w:t>认为美国大选完之后国际原油可能再度站上百元大关并创出新高。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影响原油价格的主要因素：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国原油库存情况</w:t>
            </w:r>
          </w:p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tbl>
            <w:tblPr>
              <w:tblW w:w="4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6"/>
              <w:gridCol w:w="1080"/>
              <w:gridCol w:w="1196"/>
            </w:tblGrid>
            <w:tr>
              <w:trPr>
                <w:trHeight w:val="285" w:hRule="atLeast"/>
              </w:trPr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部门</w:t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国能源信息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原油库存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汽油库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5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92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47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59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国及世界经济形势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从国际视野来看，美国整体的经济形势肯定要比欧洲、日本好很多，毕竟美国有科技、人才、制度的优势。现在美国的问题在于没有产业的概念，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0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高科技泡沫破灭时，大家发现过去的十年只有房地产，只有金融创新，没有实实在在的产业支撑。这次金融危机以后房地产泡沫破灭了，找不到新的方向，作为总统也很难有大的作为。最近的复苏经济指标肯定比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要灵活一些，再加上比欧洲和日本经济的基本面要好，有一点外资的流入，信心也会稳定，但是技术性指标的反弹并不代表真正的转型恢复活力。过去学术界一般都说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%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的长期增长率，这两年美国略低于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%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，处于比较低迷、比较温和的态势。现在大的灾难出不来，特别有活力也不会出现。 </w:t>
            </w:r>
          </w:p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国成品油需求情况</w:t>
            </w:r>
          </w:p>
          <w:p>
            <w:pPr>
              <w:pStyle w:val="Normal"/>
              <w:widowControl/>
              <w:shd w:fill="F9FCFE" w:val="clear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EI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公布的数据并显示，截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当周，美国汽油库存增加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3.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万桶，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98567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亿桶。此前分析师预计为增加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万桶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9FCFE" w:val="clear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当周包括柴油及取暖油在内的馏分油库存减少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46,0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桶，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1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亿桶。此前分析师预计为减少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万桶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9FCFE" w:val="clear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截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的四周，美国汽油需求较上年同期下滑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8%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而馏分油需求减少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.7%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9FCFE" w:val="clear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俄克拉荷马州库欣的原油库存增加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,0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桶，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407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万桶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9FCFE" w:val="clear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EIA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公布库存数据后，美国原油期货扩大跌幅，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35 GMT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美国原油期货下滑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美分，至每桶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5.7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美元。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国际原油市场展望：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商务网预测：</w:t>
            </w:r>
            <w:r>
              <w:rPr>
                <w:color w:val="000000"/>
              </w:rPr>
              <w:t>后期供需弱势及美国大选对油价的压制仍将成为主线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中旬以前，油价震荡向下的趋势仍将延续，波动方面则需警惕欧债及中东是否出现极端事件影响。但考虑到当前全球央行不断宽松向市场注入巨量资金，</w:t>
            </w:r>
            <w:r>
              <w:rPr>
                <w:color w:val="000000"/>
              </w:rPr>
              <w:t>中华商务网</w:t>
            </w:r>
            <w:r>
              <w:rPr>
                <w:color w:val="000000"/>
              </w:rPr>
              <w:t>认为美国大选完之后国际原油可能再度站上百元大关并创出新高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国际原油期货价格走势图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752975" cy="3152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国际原油期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T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RE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格表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tbl>
            <w:tblPr>
              <w:tblW w:w="3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  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T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布伦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.4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2.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.8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.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8.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.7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2.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.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2.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1.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.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.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4.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.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5.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.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4.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.8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5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.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5.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.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3.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.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2.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.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.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.7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2.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8.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.7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7.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.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8.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6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9.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均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0.13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12.04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0:00Z</dcterms:created>
  <dc:creator>liaomy</dc:creator>
  <dc:description/>
  <cp:keywords/>
  <dc:language>en-US</dc:language>
  <cp:lastModifiedBy>liaomy</cp:lastModifiedBy>
  <dcterms:modified xsi:type="dcterms:W3CDTF">2012-10-29T04:16:00Z</dcterms:modified>
  <cp:revision>7</cp:revision>
  <dc:subject/>
  <dc:title>  </dc:title>
</cp:coreProperties>
</file>