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3842373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8423734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35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8423736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37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3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39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4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4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4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4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8423746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47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48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4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5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5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842375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8423753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8423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38423733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9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04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2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38423734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38423735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Style12"/>
        <w:spacing w:lineRule="auto" w:line="360"/>
        <w:ind w:firstLine="420"/>
        <w:rPr/>
      </w:pPr>
      <w:r>
        <w:rPr>
          <w:rFonts w:ascii="Arial" w:hAnsi="Arial" w:cs="Arial"/>
          <w:sz w:val="21"/>
          <w:szCs w:val="21"/>
        </w:rPr>
        <w:t>本周国内纯苯市场气氛平稳，价格变化不大，中石化华东纯苯价格持稳于</w:t>
      </w:r>
      <w:r>
        <w:rPr>
          <w:rFonts w:cs="Arial" w:ascii="Arial" w:hAnsi="Arial"/>
          <w:sz w:val="21"/>
          <w:szCs w:val="21"/>
        </w:rPr>
        <w:t>10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上海石化、扬子石化、镇海炼化、九江石化统一执行此价。</w:t>
      </w:r>
      <w:r>
        <w:rPr>
          <w:rFonts w:ascii="Arial" w:hAnsi="Arial" w:cs="Arial"/>
          <w:sz w:val="21"/>
          <w:szCs w:val="21"/>
        </w:rPr>
        <w:t>中石化华北公司纯苯价格稳定，天津石化、齐鲁石化、石家庄炼厂、燕山石化、青岛大炼油执行</w:t>
      </w:r>
      <w:r>
        <w:rPr>
          <w:rFonts w:cs="Arial" w:ascii="Arial" w:hAnsi="Arial"/>
          <w:sz w:val="21"/>
          <w:szCs w:val="21"/>
        </w:rPr>
        <w:t>10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ascii="Arial" w:hAnsi="Arial" w:cs="Arial"/>
          <w:sz w:val="21"/>
          <w:szCs w:val="21"/>
        </w:rPr>
        <w:t>。市场表现稳定，市场供应量稍有增加，但因整体货源仍偏少，价格表现坚挺，下游对高价货显抵触，华东纯苯市场价格在</w:t>
      </w:r>
      <w:r>
        <w:rPr>
          <w:rFonts w:cs="Arial" w:ascii="Arial" w:hAnsi="Arial"/>
          <w:sz w:val="21"/>
          <w:szCs w:val="21"/>
        </w:rPr>
        <w:t>10100-10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成交一般，预计短期纯苯市场窄幅盘整可能性较大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38423736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4" w:name="__RefHeading___Toc338423737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5" w:name="__RefHeading___Toc338423738"/>
      <w:bookmarkEnd w:id="5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56"/>
        <w:gridCol w:w="1371"/>
        <w:gridCol w:w="1371"/>
        <w:gridCol w:w="1371"/>
        <w:gridCol w:w="1062"/>
      </w:tblGrid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15-16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10-16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-12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80-1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6-13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-13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33-13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-1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29-14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49-14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38423739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38423740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4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86"/>
        <w:gridCol w:w="1163"/>
        <w:gridCol w:w="1256"/>
        <w:gridCol w:w="1535"/>
      </w:tblGrid>
      <w:tr>
        <w:trPr>
          <w:trHeight w:val="19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0-1068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0-1068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0-1068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9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9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9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9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330-1068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0-108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38423741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4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4"/>
        <w:gridCol w:w="1821"/>
        <w:gridCol w:w="1845"/>
        <w:gridCol w:w="1892"/>
      </w:tblGrid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0-10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750-108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0-111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900-11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1000-111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0-11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85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1000-11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90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1000-1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0-11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9" w:name="__RefHeading___Toc338423742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498465" cy="325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38423743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>
          <w:rFonts w:ascii="Times New Roman" w:hAnsi="Times New Roman" w:cs="Times New Roman"/>
          <w:kern w:val="2"/>
          <w:sz w:val="21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小幅下滑，贸易商出货不畅，市场价格周末降至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200-133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买家观望较多，整体市场表现僵持，中石化三井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月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日起停车检修，停车一个月左右。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下周窄幅盘整可能性较大。</w:t>
      </w:r>
    </w:p>
    <w:p>
      <w:pPr>
        <w:pStyle w:val="Heading2"/>
        <w:spacing w:lineRule="auto" w:line="240"/>
        <w:rPr/>
      </w:pPr>
      <w:bookmarkStart w:id="11" w:name="__RefHeading___Toc338423744"/>
      <w:bookmarkEnd w:id="11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本周国内苯酚市场价格继续下滑，虽高桥石化老区酚酮装置停车，但中沙天津酚酮装置运行正常，山东利华益酚酮装置开工提升至九成，市场整体货源供应充足。同时下游开工不高，采购意向不强，市场价格持续阴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酚酮装置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日起检修，装置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日已重启，现运行正常，苯酚价格本周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库存偏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运行常，厂家价格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330-1068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价格本周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1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老区</w:t>
      </w:r>
      <w:r>
        <w:rPr>
          <w:rFonts w:cs="宋体;SimSun" w:ascii="宋体;SimSun" w:hAnsi="宋体;SimSun"/>
          <w:bCs/>
          <w:szCs w:val="21"/>
          <w:lang w:val="zh-CN"/>
        </w:rPr>
        <w:t>16</w:t>
      </w:r>
      <w:r>
        <w:rPr>
          <w:rFonts w:ascii="宋体;SimSun" w:hAnsi="宋体;SimSun" w:cs="宋体;SimSun"/>
          <w:bCs/>
          <w:szCs w:val="21"/>
          <w:lang w:val="zh-CN"/>
        </w:rPr>
        <w:t>万吨酚酮装置正常运行，其中厂家一套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本周已停车，预计停车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天左右，厂家本周价格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价格下调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部分供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和产，略限量出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山东利华益酚酮装置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日已出产品，苯酚装置现开工在九成左右，价格在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szCs w:val="21"/>
        </w:rPr>
        <w:t>扬州实友化工</w:t>
      </w:r>
      <w:r>
        <w:rPr>
          <w:szCs w:val="21"/>
        </w:rPr>
        <w:t>32</w:t>
      </w:r>
      <w:r>
        <w:rPr>
          <w:szCs w:val="21"/>
        </w:rPr>
        <w:t>万吨</w:t>
      </w:r>
      <w:r>
        <w:rPr>
          <w:szCs w:val="21"/>
        </w:rPr>
        <w:t>/</w:t>
      </w:r>
      <w:r>
        <w:rPr>
          <w:szCs w:val="21"/>
        </w:rPr>
        <w:t>年的酚酮装置</w:t>
      </w:r>
      <w:r>
        <w:rPr>
          <w:szCs w:val="21"/>
        </w:rPr>
        <w:t>本周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本周国内苯酚市场价格持续下滑，工厂周中下调价格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贸易商对后市看空之下，降价走量出货。华东苯酚市场周末持货商出货意向降至</w:t>
      </w:r>
      <w:r>
        <w:rPr>
          <w:rFonts w:cs="宋体;SimSun" w:ascii="宋体;SimSun" w:hAnsi="宋体;SimSun"/>
          <w:bCs/>
          <w:szCs w:val="21"/>
          <w:lang w:val="zh-CN"/>
        </w:rPr>
        <w:t>10750-108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下游采购不多。燕山石化苯酚部分仍供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生产，周边贸易商随行就市销售，市场价格在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华南苯酚市场本周价格降至</w:t>
      </w:r>
      <w:r>
        <w:rPr>
          <w:rFonts w:cs="宋体;SimSun" w:ascii="宋体;SimSun" w:hAnsi="宋体;SimSun"/>
          <w:bCs/>
          <w:szCs w:val="21"/>
          <w:lang w:val="zh-CN"/>
        </w:rPr>
        <w:t>11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苯酚市场现货供应仍足，虽高桥石化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检修，但中沙天津</w:t>
      </w:r>
      <w:r>
        <w:rPr>
          <w:rFonts w:cs="宋体;SimSun" w:ascii="宋体;SimSun" w:hAnsi="宋体;SimSun"/>
          <w:bCs/>
          <w:szCs w:val="21"/>
          <w:lang w:val="zh-CN"/>
        </w:rPr>
        <w:t>36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和山东利华益</w:t>
      </w:r>
      <w:r>
        <w:rPr>
          <w:rFonts w:cs="宋体;SimSun" w:ascii="宋体;SimSun" w:hAnsi="宋体;SimSun"/>
          <w:bCs/>
          <w:szCs w:val="21"/>
          <w:lang w:val="zh-CN"/>
        </w:rPr>
        <w:t>36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正常运行。国产货整体充足，外盘苯酚价格下滑，同时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等行情阴跌，预计下周国内苯酚市场仍难好转，弱势运行可能性较大。</w:t>
      </w:r>
    </w:p>
    <w:p>
      <w:pPr>
        <w:pStyle w:val="Heading2"/>
        <w:spacing w:lineRule="auto" w:line="240"/>
        <w:rPr/>
      </w:pPr>
      <w:bookmarkStart w:id="12" w:name="__RefHeading___Toc338423745"/>
      <w:bookmarkEnd w:id="12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据中国海关总署统计，苯酚（代码</w:t>
      </w:r>
      <w:r>
        <w:rPr/>
        <w:t>29071110</w:t>
      </w:r>
      <w:r>
        <w:rPr/>
        <w:t>）中国</w:t>
      </w:r>
      <w:r>
        <w:rPr/>
        <w:t>1-8</w:t>
      </w:r>
      <w:r>
        <w:rPr/>
        <w:t>月进口总量</w:t>
      </w:r>
      <w:r>
        <w:rPr/>
        <w:t>446510.1</w:t>
      </w:r>
      <w:r>
        <w:rPr/>
        <w:t>吨，出口总量</w:t>
      </w:r>
      <w:r>
        <w:rPr/>
        <w:t>15229.15</w:t>
      </w:r>
      <w:r>
        <w:rPr/>
        <w:t>吨。</w:t>
      </w:r>
      <w:r>
        <w:rPr/>
        <w:t>8</w:t>
      </w:r>
      <w:r>
        <w:rPr/>
        <w:t>月进口量</w:t>
      </w:r>
      <w:r>
        <w:rPr/>
        <w:t>39804.17</w:t>
      </w:r>
      <w:r>
        <w:rPr/>
        <w:t>吨，环比下跌</w:t>
      </w:r>
      <w:r>
        <w:rPr/>
        <w:t>9.2%</w:t>
      </w:r>
      <w:r>
        <w:rPr/>
        <w:t>；进口金额</w:t>
      </w:r>
      <w:r>
        <w:rPr/>
        <w:t>5475.61</w:t>
      </w:r>
      <w:r>
        <w:rPr/>
        <w:t>万美元，出口量</w:t>
      </w:r>
      <w:r>
        <w:rPr/>
        <w:t>479.4</w:t>
      </w:r>
      <w:r>
        <w:rPr/>
        <w:t>吨，环比下跌</w:t>
      </w:r>
      <w:r>
        <w:rPr/>
        <w:t>8.36%</w:t>
      </w:r>
      <w:r>
        <w:rPr/>
        <w:t>，出口金额</w:t>
      </w:r>
      <w:r>
        <w:rPr/>
        <w:t>109.3</w:t>
      </w:r>
      <w:r>
        <w:rPr/>
        <w:t>万美元。            </w:t>
      </w:r>
      <w:r>
        <w:rPr>
          <w:rFonts w:eastAsia="Arial"/>
        </w:rPr>
        <w:t xml:space="preserve"> </w:t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酚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,804.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,756,0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9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093,02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,837.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,412,3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.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53,8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.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.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.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.2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38423746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38423747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04"/>
        <w:gridCol w:w="1400"/>
        <w:gridCol w:w="1400"/>
        <w:gridCol w:w="1400"/>
        <w:gridCol w:w="1084"/>
      </w:tblGrid>
      <w:tr>
        <w:trPr>
          <w:trHeight w:val="3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9-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79-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9-9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-10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9-1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-1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45-1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-1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45-1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-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-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38423748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38423749"/>
      <w:bookmarkEnd w:id="16"/>
      <w:r>
        <w:rPr/>
        <w:t>4.2.2</w:t>
      </w:r>
      <w:r>
        <w:rPr/>
        <w:t>本周丙酮生产厂家出厂价</w:t>
      </w:r>
    </w:p>
    <w:tbl>
      <w:tblPr>
        <w:tblW w:w="86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24"/>
        <w:gridCol w:w="1092"/>
        <w:gridCol w:w="1347"/>
        <w:gridCol w:w="1165"/>
        <w:gridCol w:w="1401"/>
        <w:gridCol w:w="1365"/>
      </w:tblGrid>
      <w:tr>
        <w:trPr>
          <w:trHeight w:val="2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2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</w:t>
            </w:r>
          </w:p>
        </w:tc>
      </w:tr>
    </w:tbl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38423750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828"/>
        <w:gridCol w:w="2146"/>
        <w:gridCol w:w="2146"/>
      </w:tblGrid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-8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50-8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-80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-80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0-8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-80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-80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50-8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-80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-80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-8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-80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-80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-81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-8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38423751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00370" cy="2922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38423752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00370" cy="3176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>
          <w:lang w:val="zh-CN"/>
        </w:rPr>
      </w:pPr>
      <w:bookmarkStart w:id="20" w:name="__RefHeading___Toc338423753"/>
      <w:bookmarkEnd w:id="20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市场气氛温和，局部市场货源显紧张，价格小幅上涨，成交稍好，其他市场仍表现平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工厂方面：国内酚酮工厂本周价格持稳，吉化仍自用为主，中沙天津、高桥石化、燕山石化丙酮价格本周价格持稳于</w:t>
      </w:r>
      <w:r>
        <w:rPr>
          <w:rFonts w:cs="宋体;SimSun" w:ascii="宋体;SimSun" w:hAnsi="宋体;SimSun"/>
          <w:bCs/>
          <w:szCs w:val="21"/>
          <w:lang w:val="zh-CN"/>
        </w:rPr>
        <w:t>7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中沙天津酚酮装置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日装置已重启，现运行正常，山东利华益酚酮装置开工九成左右，现丙酮已外盘，价格在</w:t>
      </w:r>
      <w:r>
        <w:rPr>
          <w:rFonts w:cs="宋体;SimSun" w:ascii="宋体;SimSun" w:hAnsi="宋体;SimSun"/>
          <w:bCs/>
          <w:szCs w:val="21"/>
          <w:lang w:val="zh-CN"/>
        </w:rPr>
        <w:t>7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江苏丙酮市场本周价格继续走高，市场货源不多，同时较集中，部分贸易商试探性拉涨，周末报价至</w:t>
      </w:r>
      <w:r>
        <w:rPr>
          <w:rFonts w:cs="宋体;SimSun" w:ascii="宋体;SimSun" w:hAnsi="宋体;SimSun"/>
          <w:bCs/>
          <w:szCs w:val="21"/>
          <w:lang w:val="zh-CN"/>
        </w:rPr>
        <w:t>8100-81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商谈价格稍低，宁波丙酮市场受江苏丙酮市场上涨影响，报价涨至</w:t>
      </w:r>
      <w:r>
        <w:rPr>
          <w:rFonts w:cs="宋体;SimSun" w:ascii="宋体;SimSun" w:hAnsi="宋体;SimSun"/>
          <w:bCs/>
          <w:szCs w:val="21"/>
          <w:lang w:val="zh-CN"/>
        </w:rPr>
        <w:t>8150-8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下游按需采购为主，成交仍显一般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气氛平稳，燕化限量，中沙天津酚酮装置正常运行，市场供应正常，市场价格持稳于</w:t>
      </w:r>
      <w:r>
        <w:rPr>
          <w:lang w:val="zh-CN"/>
        </w:rPr>
        <w:t>79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华南丙酮市场气氛偏淡，下游仍按需小单采购，周末市场价格仍在</w:t>
      </w:r>
      <w:r>
        <w:rPr>
          <w:lang w:val="zh-CN"/>
        </w:rPr>
        <w:t>7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近期亚洲部分酚酮装置检修，进口货到港减少，同时高桥漕泾酚酮装置停车，华东丙酮市场库存量较少。山东利华益丙酮虽外销，但投入量少于苯酚，丙酮华东市场货源集中，大户拉涨之下，市场炒涨相对于苯酚容易。纯苯市场当前货源仍偏紧，纯苯价格坚挺能对丙酮市场形成一定支撑。另一方面，终端需求迟迟没有好转，丙酮消耗量有限，丙酮市场大涨缺乏实际动力。当前部分下游及二手商采购已显谨慎，预计下周市场盘稳维持可能性较大，关注工厂价格情况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38423754"/>
      <w:bookmarkEnd w:id="21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/>
          <w:bCs/>
          <w:kern w:val="0"/>
          <w:szCs w:val="21"/>
        </w:rPr>
        <w:t>丙酮</w:t>
      </w:r>
      <w:r>
        <w:rPr/>
        <w:t>（代码</w:t>
      </w:r>
      <w:r>
        <w:rPr/>
        <w:t>29141100</w:t>
      </w:r>
      <w:r>
        <w:rPr/>
        <w:t>）中国</w:t>
      </w:r>
      <w:r>
        <w:rPr/>
        <w:t>1-8</w:t>
      </w:r>
      <w:r>
        <w:rPr/>
        <w:t>月进口总量</w:t>
      </w:r>
      <w:r>
        <w:rPr/>
        <w:t>484758.64</w:t>
      </w:r>
      <w:r>
        <w:rPr/>
        <w:t>吨，出口总量</w:t>
      </w:r>
      <w:r>
        <w:rPr/>
        <w:t>579.21</w:t>
      </w:r>
      <w:r>
        <w:rPr/>
        <w:t>吨。</w:t>
      </w:r>
      <w:r>
        <w:rPr/>
        <w:t>8</w:t>
      </w:r>
      <w:r>
        <w:rPr/>
        <w:t>月进口量</w:t>
      </w:r>
      <w:r>
        <w:rPr/>
        <w:t>55170.16</w:t>
      </w:r>
      <w:r>
        <w:rPr/>
        <w:t>吨，环比下跌</w:t>
      </w:r>
      <w:r>
        <w:rPr/>
        <w:t>8.6%</w:t>
      </w:r>
      <w:r>
        <w:rPr/>
        <w:t>；进口金额</w:t>
      </w:r>
      <w:r>
        <w:rPr/>
        <w:t>5075.75</w:t>
      </w:r>
      <w:r>
        <w:rPr/>
        <w:t>万美元，出口量</w:t>
      </w:r>
      <w:r>
        <w:rPr/>
        <w:t>110.36</w:t>
      </w:r>
      <w:r>
        <w:rPr/>
        <w:t>吨，环比上涨</w:t>
      </w:r>
      <w:r>
        <w:rPr/>
        <w:t>159.81%</w:t>
      </w:r>
      <w:r>
        <w:rPr/>
        <w:t>，出口金额</w:t>
      </w:r>
      <w:r>
        <w:rPr/>
        <w:t>13.83</w:t>
      </w:r>
      <w:r>
        <w:rPr/>
        <w:t>万美元。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酮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,170.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8,29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800.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,238,8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,60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7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5:00Z</dcterms:created>
  <dc:creator>MC SYSTEM</dc:creator>
  <dc:description/>
  <cp:keywords/>
  <dc:language>en-US</dc:language>
  <cp:lastModifiedBy>xchao</cp:lastModifiedBy>
  <dcterms:modified xsi:type="dcterms:W3CDTF">2012-10-19T07:31:00Z</dcterms:modified>
  <cp:revision>3</cp:revision>
  <dc:subject/>
  <dc:title/>
</cp:coreProperties>
</file>