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市场大致稳定，不过，燃料油市场面谨慎，因最近几周有大量新的套利船货预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们表示，中国的需求回升力度没有预期那样大，但是，中国成品油价格进一步上调的可能性可能给地炼带来更多的需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市场没有成交，但是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现货市场，三递价，六报价，三笔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维多从中石油以</w:t>
      </w:r>
      <w:r>
        <w:rPr>
          <w:rFonts w:cs="宋体;SimSun" w:ascii="宋体;SimSun" w:hAnsi="宋体;SimSun"/>
          <w:sz w:val="20"/>
          <w:szCs w:val="20"/>
        </w:rPr>
        <w:t>MOPS+0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-23</w:t>
      </w:r>
      <w:r>
        <w:rPr>
          <w:rFonts w:ascii="宋体;SimSun" w:hAnsi="宋体;SimSun" w:cs="宋体;SimSun"/>
          <w:sz w:val="20"/>
          <w:szCs w:val="20"/>
        </w:rPr>
        <w:t>日船货，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从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均以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均价</w:t>
      </w:r>
      <w:r>
        <w:rPr>
          <w:rFonts w:cs="宋体;SimSun" w:ascii="宋体;SimSun" w:hAnsi="宋体;SimSun"/>
          <w:sz w:val="20"/>
          <w:szCs w:val="20"/>
        </w:rPr>
        <w:t>+0.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分别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-14</w:t>
      </w:r>
      <w:r>
        <w:rPr>
          <w:rFonts w:ascii="宋体;SimSun" w:hAnsi="宋体;SimSun" w:cs="宋体;SimSun"/>
          <w:sz w:val="20"/>
          <w:szCs w:val="20"/>
        </w:rPr>
        <w:t>日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6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3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22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9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9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50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2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6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1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3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96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6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2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8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69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96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华南燃料油报价小幅下滑，非标油市场出货正常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5040-50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5030-5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原油收盘价跌</w:t>
      </w:r>
      <w:r>
        <w:rPr>
          <w:rFonts w:cs="宋体;SimSun" w:ascii="宋体;SimSun" w:hAnsi="宋体;SimSun"/>
          <w:sz w:val="20"/>
          <w:szCs w:val="20"/>
        </w:rPr>
        <w:t>96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91.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市场人士观望情绪受到一定冲击，加上终端需求持续不振，出货情况不佳，个别商家开始小幅下调燃料油报价。今日，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5000-51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市场成交价在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上下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500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下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锅炉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46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昨日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业内人士分析，若原油继续呈现疲弱态势，而华南需求依旧唱衰，燃料油价格回落的可能性很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广东地炼商家报价持稳于昨日，乙烯焦油库提报价在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渣油库提报价在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多数炼厂人员表示，目前炼厂出货情况正常，但是对于非标油价格是否会上涨，某炼厂人士坦言，由于外盘市场走势不定不明，暂时非标油价格上涨的可能性不大，商家主要持观望态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华南燃料油到船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“新晨光</w:t>
      </w:r>
      <w:r>
        <w:rPr>
          <w:rFonts w:cs="宋体;SimSun" w:ascii="宋体;SimSun" w:hAnsi="宋体;SimSun"/>
          <w:sz w:val="20"/>
          <w:szCs w:val="20"/>
        </w:rPr>
        <w:t>156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0.2</w:t>
      </w:r>
      <w:r>
        <w:rPr>
          <w:rFonts w:ascii="宋体;SimSun" w:hAnsi="宋体;SimSun" w:cs="宋体;SimSun"/>
          <w:sz w:val="20"/>
          <w:szCs w:val="20"/>
        </w:rPr>
        <w:t>万吨新加坡混调燃料油抵达黄埔，接货方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，市场交投氛围清淡，部分燃料油商家难抗压力先降报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为原油市场关注点之一的欧债危机近日又生变化，欧盟内部出现分歧，打压了原油需求面的前景。受此影响，原油市场再度走低</w:t>
      </w:r>
      <w:r>
        <w:rPr>
          <w:rFonts w:cs="宋体;SimSun" w:ascii="宋体;SimSun" w:hAnsi="宋体;SimSun"/>
          <w:sz w:val="20"/>
          <w:szCs w:val="20"/>
        </w:rPr>
        <w:t>0.96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91.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受此影响，华东燃料油市场整体交投状况出现恶化，部分民营商家难抗销售压力今天率先下调报价，幅度在</w:t>
      </w:r>
      <w:r>
        <w:rPr>
          <w:rFonts w:cs="宋体;SimSun" w:ascii="宋体;SimSun" w:hAnsi="宋体;SimSun"/>
          <w:sz w:val="20"/>
          <w:szCs w:val="20"/>
        </w:rPr>
        <w:t>70-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5180-5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低端较上一交易日跌</w:t>
      </w: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主流成交价在</w:t>
      </w:r>
      <w:r>
        <w:rPr>
          <w:rFonts w:cs="宋体;SimSun" w:ascii="宋体;SimSun" w:hAnsi="宋体;SimSun"/>
          <w:sz w:val="20"/>
          <w:szCs w:val="20"/>
        </w:rPr>
        <w:t>5100-52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低端较上一交易日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供船价则稳于</w:t>
      </w:r>
      <w:r>
        <w:rPr>
          <w:rFonts w:cs="宋体;SimSun" w:ascii="宋体;SimSun" w:hAnsi="宋体;SimSun"/>
          <w:sz w:val="20"/>
          <w:szCs w:val="20"/>
        </w:rPr>
        <w:t>5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5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尽管目前华南、东北燃料油市场均出现不同程度的暗跌，但华东地区燃料油由于资源紧俏，实际价格变化不大。且从市场了解到，目前沥青市场资源稀少，仍对船用燃料油价格形成支撑，因此短期内市场价格不会出现大的波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市场，华东地区锅炉用燃料油市场延续昨日稳势，商家报价集中于</w:t>
      </w:r>
      <w:r>
        <w:rPr>
          <w:rFonts w:cs="宋体;SimSun" w:ascii="宋体;SimSun" w:hAnsi="宋体;SimSun"/>
          <w:sz w:val="20"/>
          <w:szCs w:val="20"/>
        </w:rPr>
        <w:t>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情况仍不理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油浆市场稳中有跌，今日巴陵石化油浆报价跌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由于巴陵石化刚刚复工，资源流出较少，暂未对市场形成影响。华东渣油市场暂时稳定，炼厂报价集中于</w:t>
      </w:r>
      <w:r>
        <w:rPr>
          <w:rFonts w:cs="宋体;SimSun" w:ascii="宋体;SimSun" w:hAnsi="宋体;SimSun"/>
          <w:sz w:val="20"/>
          <w:szCs w:val="20"/>
        </w:rPr>
        <w:t>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由于工程、道路等沥青料市场需求强劲，炼厂出货普遍顺畅。华东非标油市场亦稳中现跌，大榭今日对外报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工业燃料油</w:t>
      </w:r>
      <w:r>
        <w:rPr>
          <w:rFonts w:cs="宋体;SimSun" w:ascii="宋体;SimSun" w:hAnsi="宋体;SimSun"/>
          <w:sz w:val="20"/>
          <w:szCs w:val="20"/>
        </w:rPr>
        <w:t>7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前期跌幅超过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5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5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40-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5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960-50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5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炼厂出货受挫，山东地区燃料油市场行情稳中下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十一月交割的轻质低硫原油期货合约结算价跌</w:t>
      </w:r>
      <w:r>
        <w:rPr>
          <w:sz w:val="20"/>
          <w:szCs w:val="20"/>
        </w:rPr>
        <w:t>96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1.93</w:t>
      </w:r>
      <w:r>
        <w:rPr>
          <w:sz w:val="20"/>
          <w:szCs w:val="20"/>
        </w:rPr>
        <w:t>美元，跌幅</w:t>
      </w:r>
      <w:r>
        <w:rPr>
          <w:sz w:val="20"/>
          <w:szCs w:val="20"/>
        </w:rPr>
        <w:t>1%</w:t>
      </w:r>
      <w:r>
        <w:rPr>
          <w:sz w:val="20"/>
          <w:szCs w:val="20"/>
        </w:rPr>
        <w:t>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6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持平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1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7</w:t>
      </w:r>
      <w:r>
        <w:rPr>
          <w:sz w:val="20"/>
          <w:szCs w:val="20"/>
        </w:rPr>
        <w:t>元。山东地区进口燃料油市场行情持稳。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50-6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300-6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受国际原油持续下滑的影响，山东地区焦化料市场需求较为清淡，炼厂整体出货不畅，成交价格下滑。主流成交估价持稳在</w:t>
      </w:r>
      <w:r>
        <w:rPr>
          <w:sz w:val="20"/>
          <w:szCs w:val="20"/>
        </w:rPr>
        <w:t>5250-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滨州石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</w:t>
      </w:r>
      <w:r>
        <w:rPr>
          <w:sz w:val="20"/>
          <w:szCs w:val="20"/>
        </w:rPr>
        <w:t>52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90</w:t>
      </w:r>
      <w:r>
        <w:rPr>
          <w:sz w:val="20"/>
          <w:szCs w:val="20"/>
        </w:rPr>
        <w:t>元；石大科技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（密度</w:t>
      </w:r>
      <w:r>
        <w:rPr>
          <w:sz w:val="20"/>
          <w:szCs w:val="20"/>
        </w:rPr>
        <w:t>0.98</w:t>
      </w:r>
      <w:r>
        <w:rPr>
          <w:sz w:val="20"/>
          <w:szCs w:val="20"/>
        </w:rPr>
        <w:t>，含硫量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，残炭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，灰分</w:t>
      </w:r>
      <w:r>
        <w:rPr>
          <w:sz w:val="20"/>
          <w:szCs w:val="20"/>
        </w:rPr>
        <w:t>0.08</w:t>
      </w:r>
      <w:r>
        <w:rPr>
          <w:sz w:val="20"/>
          <w:szCs w:val="20"/>
        </w:rPr>
        <w:t>）合同价</w:t>
      </w:r>
      <w:r>
        <w:rPr>
          <w:sz w:val="20"/>
          <w:szCs w:val="20"/>
        </w:rPr>
        <w:t>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目前，山东地区油浆市场观望情绪明显，下游提货不多，部分炼厂出货情况受挫。由于炼厂整体库存不高，报价暂坚挺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2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610-4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汽柴油市场继续疲软行情，价格跌势难改，厂家出货不振，市场购销气氛清淡。山东地区非标市场暂以稳为主。华联石化常压蜡油出厂报价</w:t>
      </w:r>
      <w:r>
        <w:rPr>
          <w:sz w:val="20"/>
          <w:szCs w:val="20"/>
        </w:rPr>
        <w:t>6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，山东地炼加工胜利原油盈利</w:t>
      </w:r>
      <w:r>
        <w:rPr>
          <w:sz w:val="20"/>
          <w:szCs w:val="20"/>
        </w:rPr>
        <w:t>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环比上周盈利减少</w:t>
      </w:r>
      <w:r>
        <w:rPr>
          <w:sz w:val="20"/>
          <w:szCs w:val="20"/>
        </w:rPr>
        <w:t>7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炼油利润降低主要是因为炼厂销售收入的减少。税金及加工费用方面固定不变。炼厂炼油成本方面，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胜利原油结算价格稳定在</w:t>
      </w:r>
      <w:r>
        <w:rPr>
          <w:sz w:val="20"/>
          <w:szCs w:val="20"/>
        </w:rPr>
        <w:t>518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。炼厂销售收入方面，国际原油价格连续下滑，三地原油变化率负值运行，市场心态受挫。山东地区汽柴市场越来越多的中下游贸易商开始离市观望，经过连续几天的降价后，市场购销气氛却仍未见起色。受汽柴市场影响，山东地区减压渣油及蜡油市场行情出货不畅，价格下跌。据中华商务网估价数据显示，较上周二相比，汽油跌</w:t>
      </w:r>
      <w:r>
        <w:rPr>
          <w:sz w:val="20"/>
          <w:szCs w:val="20"/>
        </w:rPr>
        <w:t>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柴油跌</w:t>
      </w:r>
      <w:r>
        <w:rPr>
          <w:sz w:val="20"/>
          <w:szCs w:val="20"/>
        </w:rPr>
        <w:t>1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蜡油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渣油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炼厂整体销售收入较上周减少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45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环比上周亏损增加</w:t>
      </w:r>
      <w:r>
        <w:rPr>
          <w:sz w:val="20"/>
          <w:szCs w:val="20"/>
        </w:rPr>
        <w:t>2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复增主要受炼厂销售收入的增加的影响。税金及加工费用方面固定不变。炼厂炼油成本方面：原油的持续走跌，市场心态受挫。炼厂对进口燃料油需求减少。且山东地区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进口资源较少，炼厂接货意向价下滑。截止目前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在</w:t>
      </w:r>
      <w:r>
        <w:rPr>
          <w:sz w:val="20"/>
          <w:szCs w:val="20"/>
        </w:rPr>
        <w:t>6300-6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二下滑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炼厂销售收入方面，国际原油价格连续下滑，三地原油变化率负值运行，市场心态受挫。山东地区汽柴市场越来越多的中下游贸易商开始离市观望，经过连续几天的降价后，市场购销气氛却仍未见起色。受汽柴市场影响，山东地区减压渣油及蜡油市场行情出货不畅，价格下跌。据中华商务网估价数据显示，较上周二相比，汽油跌</w:t>
      </w:r>
      <w:r>
        <w:rPr>
          <w:sz w:val="20"/>
          <w:szCs w:val="20"/>
        </w:rPr>
        <w:t>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柴油跌</w:t>
      </w:r>
      <w:r>
        <w:rPr>
          <w:sz w:val="20"/>
          <w:szCs w:val="20"/>
        </w:rPr>
        <w:t>1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蜡油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渣油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炼厂整体销售收入较上周减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以理论价计算，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748.5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61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68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减轻了</w:t>
      </w:r>
      <w:r>
        <w:rPr>
          <w:sz w:val="20"/>
          <w:szCs w:val="20"/>
        </w:rPr>
        <w:t>8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79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5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）上海燃料油期货合约涨跌互现。全日成交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76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1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1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272</w:t>
      </w:r>
      <w:r>
        <w:rPr>
          <w:rFonts w:ascii="宋体;SimSun" w:hAnsi="宋体;SimSun" w:cs="宋体;SimSun"/>
          <w:sz w:val="20"/>
          <w:szCs w:val="20"/>
        </w:rPr>
        <w:t>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：中国国内市场掉期利率下降，因中国央行周二通过逆回购操作向货币市场注入资金</w:t>
      </w:r>
      <w:r>
        <w:rPr>
          <w:rFonts w:cs="宋体;SimSun" w:ascii="宋体;SimSun" w:hAnsi="宋体;SimSun"/>
          <w:sz w:val="20"/>
          <w:szCs w:val="20"/>
        </w:rPr>
        <w:t>2,900</w:t>
      </w:r>
      <w:r>
        <w:rPr>
          <w:rFonts w:ascii="宋体;SimSun" w:hAnsi="宋体;SimSun" w:cs="宋体;SimSun"/>
          <w:sz w:val="20"/>
          <w:szCs w:val="20"/>
        </w:rPr>
        <w:t>亿元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年期掉期利率下降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基点，至</w:t>
      </w:r>
      <w:r>
        <w:rPr>
          <w:rFonts w:cs="宋体;SimSun" w:ascii="宋体;SimSun" w:hAnsi="宋体;SimSun"/>
          <w:sz w:val="20"/>
          <w:szCs w:val="20"/>
        </w:rPr>
        <w:t>3.14%-3.24%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年期掉期利率下降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基点，至</w:t>
      </w:r>
      <w:r>
        <w:rPr>
          <w:rFonts w:cs="宋体;SimSun" w:ascii="宋体;SimSun" w:hAnsi="宋体;SimSun"/>
          <w:sz w:val="20"/>
          <w:szCs w:val="20"/>
        </w:rPr>
        <w:t>3.14%-3.24%</w:t>
      </w:r>
      <w:r>
        <w:rPr>
          <w:rFonts w:ascii="宋体;SimSun" w:hAnsi="宋体;SimSun" w:cs="宋体;SimSun"/>
          <w:sz w:val="20"/>
          <w:szCs w:val="20"/>
        </w:rPr>
        <w:t>。这是中国央行有史以来最大日注资规模，目的是在季度末前纾缓流动性紧张局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2060"/>
        <w:gridCol w:w="1596"/>
        <w:gridCol w:w="119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MILLION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龙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燃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晨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2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0"/>
        <w:gridCol w:w="1696"/>
        <w:gridCol w:w="1580"/>
        <w:gridCol w:w="1020"/>
        <w:gridCol w:w="15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58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拉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海家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领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狮子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FRAMAX RIVER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凤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泰兴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船燃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运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士普利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ace Hil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1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池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1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9-26T05:54:00Z</dcterms:modified>
  <cp:revision>192</cp:revision>
  <dc:subject/>
  <dc:title/>
</cp:coreProperties>
</file>