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7</w:t>
      </w:r>
      <w:r>
        <w:rPr/>
        <w:t>月份，房地产开发企业房屋施工面积</w:t>
      </w:r>
      <w:r>
        <w:rPr/>
        <w:t>489216</w:t>
      </w:r>
      <w:r>
        <w:rPr/>
        <w:t>万平方米，同比增长</w:t>
      </w:r>
      <w:r>
        <w:rPr/>
        <w:t>15.3%</w:t>
      </w:r>
      <w:r>
        <w:rPr/>
        <w:t>，增速比</w:t>
      </w:r>
      <w:r>
        <w:rPr/>
        <w:t>1-6</w:t>
      </w:r>
      <w:r>
        <w:rPr/>
        <w:t>月份回落</w:t>
      </w:r>
      <w:r>
        <w:rPr/>
        <w:t>1.9</w:t>
      </w:r>
      <w:r>
        <w:rPr/>
        <w:t>个百分点；其中，住宅施工面积</w:t>
      </w:r>
      <w:r>
        <w:rPr/>
        <w:t>367374</w:t>
      </w:r>
      <w:r>
        <w:rPr/>
        <w:t>万平方米，增长</w:t>
      </w:r>
      <w:r>
        <w:rPr/>
        <w:t>13.0%</w:t>
      </w:r>
      <w:r>
        <w:rPr/>
        <w:t>。房屋新开工面积</w:t>
      </w:r>
      <w:r>
        <w:rPr/>
        <w:t>103905</w:t>
      </w:r>
      <w:r>
        <w:rPr/>
        <w:t>万平方米，下降</w:t>
      </w:r>
      <w:r>
        <w:rPr/>
        <w:t>9.8%</w:t>
      </w:r>
      <w:r>
        <w:rPr/>
        <w:t>，降幅比</w:t>
      </w:r>
      <w:r>
        <w:rPr/>
        <w:t>1-6</w:t>
      </w:r>
      <w:r>
        <w:rPr/>
        <w:t>月份扩大</w:t>
      </w:r>
      <w:r>
        <w:rPr/>
        <w:t>2.7</w:t>
      </w:r>
      <w:r>
        <w:rPr/>
        <w:t>个百分点；其中，住宅新开工面积</w:t>
      </w:r>
      <w:r>
        <w:rPr/>
        <w:t>77140</w:t>
      </w:r>
      <w:r>
        <w:rPr/>
        <w:t>万平方米，下降</w:t>
      </w:r>
      <w:r>
        <w:rPr/>
        <w:t>13.4%</w:t>
      </w:r>
      <w:r>
        <w:rPr/>
        <w:t>。房屋竣工面积</w:t>
      </w:r>
      <w:r>
        <w:rPr/>
        <w:t>38608</w:t>
      </w:r>
      <w:r>
        <w:rPr/>
        <w:t>万平方米，增长</w:t>
      </w:r>
      <w:r>
        <w:rPr/>
        <w:t>19.0%</w:t>
      </w:r>
      <w:r>
        <w:rPr/>
        <w:t>，增速回落</w:t>
      </w:r>
      <w:r>
        <w:rPr/>
        <w:t>1.7</w:t>
      </w:r>
      <w:r>
        <w:rPr/>
        <w:t>个百分点；其中，住宅竣工面积</w:t>
      </w:r>
      <w:r>
        <w:rPr/>
        <w:t>30952</w:t>
      </w:r>
      <w:r>
        <w:rPr/>
        <w:t>万平方米，增长</w:t>
      </w:r>
      <w:r>
        <w:rPr/>
        <w:t>19.0%</w:t>
      </w:r>
      <w:r>
        <w:rPr/>
        <w:t>。</w:t>
      </w:r>
      <w:r>
        <w:rPr/>
        <w:t>1-7</w:t>
      </w:r>
      <w:r>
        <w:rPr/>
        <w:t>月份，房地产开发企业土地购置面积</w:t>
      </w:r>
      <w:r>
        <w:rPr/>
        <w:t>18982</w:t>
      </w:r>
      <w:r>
        <w:rPr/>
        <w:t>万平方米，同比下降</w:t>
      </w:r>
      <w:r>
        <w:rPr/>
        <w:t>24.3%</w:t>
      </w:r>
      <w:r>
        <w:rPr/>
        <w:t>，降幅比</w:t>
      </w:r>
      <w:r>
        <w:rPr/>
        <w:t>1-6</w:t>
      </w:r>
      <w:r>
        <w:rPr/>
        <w:t>月份扩大</w:t>
      </w:r>
      <w:r>
        <w:rPr/>
        <w:t>4.4</w:t>
      </w:r>
      <w:r>
        <w:rPr/>
        <w:t>个百分点；土地成交价款</w:t>
      </w:r>
      <w:r>
        <w:rPr/>
        <w:t>3836</w:t>
      </w:r>
      <w:r>
        <w:rPr/>
        <w:t>亿元，下降</w:t>
      </w:r>
      <w:r>
        <w:rPr/>
        <w:t>16.9%</w:t>
      </w:r>
      <w:r>
        <w:rPr/>
        <w:t>，降幅扩大</w:t>
      </w:r>
      <w:r>
        <w:rPr/>
        <w:t>3.6</w:t>
      </w:r>
      <w:r>
        <w:rPr/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7</w:t>
      </w:r>
      <w:r>
        <w:rPr/>
        <w:t>月份，全国居民消费价格总水平同比上涨</w:t>
      </w:r>
      <w:r>
        <w:rPr/>
        <w:t>1.8%</w:t>
      </w:r>
      <w:r>
        <w:rPr/>
        <w:t>。其中，城市上涨</w:t>
      </w:r>
      <w:r>
        <w:rPr/>
        <w:t>1.9%</w:t>
      </w:r>
      <w:r>
        <w:rPr/>
        <w:t>，农村上涨</w:t>
      </w:r>
      <w:r>
        <w:rPr/>
        <w:t>1.5%</w:t>
      </w:r>
      <w:r>
        <w:rPr/>
        <w:t>；食品价格上涨</w:t>
      </w:r>
      <w:r>
        <w:rPr/>
        <w:t>2.4%</w:t>
      </w:r>
      <w:r>
        <w:rPr/>
        <w:t>，非食品价格上涨</w:t>
      </w:r>
      <w:r>
        <w:rPr/>
        <w:t>1.5%</w:t>
      </w:r>
      <w:r>
        <w:rPr/>
        <w:t>；消费品价格上涨</w:t>
      </w:r>
      <w:r>
        <w:rPr/>
        <w:t>1.7%</w:t>
      </w:r>
      <w:r>
        <w:rPr/>
        <w:t>，服务项目价格上涨</w:t>
      </w:r>
      <w:r>
        <w:rPr/>
        <w:t>2.0%</w:t>
      </w:r>
      <w:r>
        <w:rPr/>
        <w:t>。</w:t>
      </w:r>
      <w:r>
        <w:rPr/>
        <w:t>1-7</w:t>
      </w:r>
      <w:r>
        <w:rPr/>
        <w:t>月平均，全国居民消费价格总水平比去年同期上涨</w:t>
      </w:r>
      <w:r>
        <w:rPr/>
        <w:t>3.1%</w:t>
      </w:r>
      <w:r>
        <w:rPr/>
        <w:t>。</w:t>
      </w:r>
      <w:r>
        <w:rPr/>
        <w:t>7</w:t>
      </w:r>
      <w:r>
        <w:rPr/>
        <w:t>月份，全国居民消费价格总水平环比上涨</w:t>
      </w:r>
      <w:r>
        <w:rPr/>
        <w:t>0.1%</w:t>
      </w:r>
      <w:r>
        <w:rPr/>
        <w:t>。其中，城市上涨</w:t>
      </w:r>
      <w:r>
        <w:rPr/>
        <w:t>0.1%</w:t>
      </w:r>
      <w:r>
        <w:rPr/>
        <w:t>，农村持平（涨跌幅度为</w:t>
      </w:r>
      <w:r>
        <w:rPr/>
        <w:t>0</w:t>
      </w:r>
      <w:r>
        <w:rPr/>
        <w:t>）；食品价格下降</w:t>
      </w:r>
      <w:r>
        <w:rPr/>
        <w:t>0.1%</w:t>
      </w:r>
      <w:r>
        <w:rPr/>
        <w:t>，非食品价格上涨</w:t>
      </w:r>
      <w:r>
        <w:rPr/>
        <w:t>0.2%</w:t>
      </w:r>
      <w:r>
        <w:rPr/>
        <w:t>；消费品价格下降</w:t>
      </w:r>
      <w:r>
        <w:rPr/>
        <w:t>0.1%</w:t>
      </w:r>
      <w:r>
        <w:rPr/>
        <w:t>，服务项目价格上涨</w:t>
      </w:r>
      <w:r>
        <w:rPr/>
        <w:t>0.6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7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1.91</w:t>
      </w:r>
      <w:r>
        <w:rPr/>
        <w:t>万亿元</w:t>
      </w:r>
      <w:r>
        <w:rPr/>
        <w:t>,</w:t>
      </w:r>
      <w:r>
        <w:rPr/>
        <w:t>同比增长</w:t>
      </w:r>
      <w:r>
        <w:rPr/>
        <w:t>13.9%</w:t>
      </w:r>
      <w:r>
        <w:rPr/>
        <w:t>，比上月末高</w:t>
      </w:r>
      <w:r>
        <w:rPr/>
        <w:t>0.3</w:t>
      </w:r>
      <w:r>
        <w:rPr/>
        <w:t>个百分点；狭义货币</w:t>
      </w:r>
      <w:r>
        <w:rPr/>
        <w:t>(M1)</w:t>
      </w:r>
      <w:r>
        <w:rPr/>
        <w:t>余额</w:t>
      </w:r>
      <w:r>
        <w:rPr/>
        <w:t>28.31</w:t>
      </w:r>
      <w:r>
        <w:rPr/>
        <w:t>万亿元</w:t>
      </w:r>
      <w:r>
        <w:rPr/>
        <w:t>,</w:t>
      </w:r>
      <w:r>
        <w:rPr/>
        <w:t>同比增长</w:t>
      </w:r>
      <w:r>
        <w:rPr/>
        <w:t>4.6%</w:t>
      </w:r>
      <w:r>
        <w:rPr/>
        <w:t>，比上月末低</w:t>
      </w:r>
      <w:r>
        <w:rPr/>
        <w:t>0.1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4.97</w:t>
      </w:r>
      <w:r>
        <w:rPr/>
        <w:t>万亿元</w:t>
      </w:r>
      <w:r>
        <w:rPr/>
        <w:t>,</w:t>
      </w:r>
      <w:r>
        <w:rPr/>
        <w:t>同比增长</w:t>
      </w:r>
      <w:r>
        <w:rPr/>
        <w:t>10.0%</w:t>
      </w:r>
      <w:r>
        <w:rPr/>
        <w:t>。当月净投放现金</w:t>
      </w:r>
      <w:r>
        <w:rPr/>
        <w:t>421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本周国内</w:t>
      </w:r>
      <w:r>
        <w:rPr/>
        <w:t>电石价格僵持及不温不火的态势延续，市场基本未出现涨价或跌价现象，个别的灵活调整未影响大局。电石到货依旧呈现地域性差异，北方到货不佳，主要因投产的大电石炉产量增加缓慢，且北方</w:t>
      </w:r>
      <w:r>
        <w:rPr/>
        <w:t>PVC</w:t>
      </w:r>
      <w:r>
        <w:rPr/>
        <w:t>企业为消耗液氯，开工较高电石用量较多；南方电石到货呈现周期性，主要因运输状况不稳，一旦有车辆集中到货，库存就会迅速增加，一旦有车辆因等待回货周期加长，电石到货就会偏紧。但是因供需未有大的变化，所以市场价格仍在纠结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地区电石市场整体保持平稳，现乌海地区一级品电石主流出厂价格在</w:t>
      </w:r>
      <w:r>
        <w:rPr>
          <w:rFonts w:cs="Arial" w:ascii="Arial" w:hAnsi="Arial"/>
          <w:kern w:val="0"/>
          <w:szCs w:val="21"/>
        </w:rPr>
        <w:t xml:space="preserve">3100-31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50-32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近期该地区交通运输状况尚可，企业盼涨心态较强，但受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低迷所限，电石产品需求量难以有效提升。短期来看，内蒙地区电石市场仍将以稳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整体运行平稳，现当地一级品电石主流出厂价格在</w:t>
      </w:r>
      <w:r>
        <w:rPr>
          <w:rFonts w:cs="Arial" w:ascii="Arial" w:hAnsi="Arial"/>
          <w:kern w:val="0"/>
          <w:szCs w:val="21"/>
        </w:rPr>
        <w:t>315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虽然部分地区高端报价也有耳闻，但由于下游需求量有限，实际成交状况并不乐观。目前电石企业运营成本压力仍在，短期来看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产品市场难有明显改善，氯碱装置开工负荷不足，企业对后市担忧情绪不减，宁夏地区电石市场价格仍将以低位运行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价格基本保持稳定，目前该地区一级品电石主流出厂价格在</w:t>
      </w:r>
      <w:r>
        <w:rPr/>
        <w:t>3200</w:t>
      </w:r>
      <w:r>
        <w:rPr/>
        <w:t>元</w:t>
      </w:r>
      <w:r>
        <w:rPr/>
        <w:t>/</w:t>
      </w:r>
      <w:r>
        <w:rPr/>
        <w:t>吨左右。据业内表示，该地区电石企业装置开工正常，下游氯碱企业需求尚可，但道路运输情况并不乐观，短期内尚无利好信息出现，预计陕西地区电石市场价格仍将维持平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走势平稳整，该地区生产企业电石炉开工正常，产品出货顺畅，现当地一级品电石主流出厂价格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成交气氛尚可。据业内了解，虽然部分企业货源供应偏紧，价格重心略有上调，但该地区整体成交价格重心仍保持稳定，短期来看，甘肃地区电石市场价格仍将持稳运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走势平稳，交投重心相比前期未见明显调整。目前该地区一级品电石省内主流送到价格多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当前，下游氯碱企业拿货积极性有限，加之新投电石项目的顺利投产试车，川内电石到货量一时间稳中有增。考虑到外埠送到货源的电石量依旧充足，而下游企业开工负荷未有提升计划，不难预计，四川地区电石市场恐难现理想局面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需面偏弱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开工较稳，后期乌盟多蒙德等计划投产电石炉的状况还待确定，电石供需的变化状况还需继续观察。所以市场价格暂时将会继续稳定，短期难发生变化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价格继续延续僵持，各方影响因素依旧未有亮点，上下博弈依旧继续。目前来看，</w:t>
      </w:r>
      <w:r>
        <w:rPr>
          <w:color w:val="000000"/>
        </w:rPr>
        <w:t>9</w:t>
      </w:r>
      <w:r>
        <w:rPr>
          <w:color w:val="000000"/>
        </w:rPr>
        <w:t>月份市场主要关注大电石炉的投产状况，以及供需关系的变化状况。在市场未现明显的供应紧张或是供应过剩的情况下，电石价格将继续盘整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5</w:t>
      </w:r>
      <w:r>
        <w:rPr>
          <w:color w:val="000000"/>
        </w:rPr>
        <w:t>0-37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5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620-3</w:t>
      </w:r>
      <w:r>
        <w:rPr>
          <w:color w:val="000000"/>
        </w:rPr>
        <w:t>7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5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6.3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5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</w:t>
      </w:r>
      <w:r>
        <w:rPr>
          <w:rFonts w:ascii="ˎ̥;Times New Roman" w:hAnsi="ˎ̥;Times New Roman" w:cs="ˎ̥;Times New Roman"/>
          <w:color w:val="000000"/>
          <w:szCs w:val="21"/>
        </w:rPr>
        <w:t>乙烯市场</w:t>
      </w:r>
      <w:r>
        <w:rPr>
          <w:rFonts w:ascii="ˎ̥;Times New Roman" w:hAnsi="ˎ̥;Times New Roman" w:cs="ˎ̥;Times New Roman"/>
          <w:color w:val="000000"/>
          <w:szCs w:val="21"/>
        </w:rPr>
        <w:t>继续上涨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</w:t>
      </w:r>
      <w:r>
        <w:rPr>
          <w:rFonts w:ascii="ˎ̥;Times New Roman" w:hAnsi="ˎ̥;Times New Roman" w:cs="ˎ̥;Times New Roman"/>
          <w:color w:val="000000"/>
          <w:szCs w:val="21"/>
        </w:rPr>
        <w:t>上涨</w:t>
      </w:r>
      <w:r>
        <w:rPr>
          <w:rFonts w:cs="ˎ̥;Times New Roman" w:ascii="ˎ̥;Times New Roman" w:hAnsi="ˎ̥;Times New Roman"/>
          <w:color w:val="000000"/>
          <w:szCs w:val="21"/>
        </w:rPr>
        <w:t>6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319</w:t>
      </w:r>
      <w:r>
        <w:rPr>
          <w:rFonts w:cs="ˎ̥;Times New Roman" w:ascii="ˎ̥;Times New Roman" w:hAnsi="ˎ̥;Times New Roman"/>
          <w:color w:val="000000"/>
          <w:szCs w:val="21"/>
        </w:rPr>
        <w:t>-1</w:t>
      </w:r>
      <w:r>
        <w:rPr>
          <w:rFonts w:cs="ˎ̥;Times New Roman" w:ascii="ˎ̥;Times New Roman" w:hAnsi="ˎ̥;Times New Roman"/>
          <w:color w:val="000000"/>
          <w:szCs w:val="21"/>
        </w:rPr>
        <w:t>3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/>
          <w:color w:val="000000"/>
          <w:szCs w:val="21"/>
        </w:rPr>
        <w:t>上涨</w:t>
      </w:r>
      <w:r>
        <w:rPr>
          <w:rFonts w:cs="ˎ̥;Times New Roman" w:ascii="ˎ̥;Times New Roman" w:hAnsi="ˎ̥;Times New Roman"/>
          <w:color w:val="000000"/>
          <w:szCs w:val="21"/>
        </w:rPr>
        <w:t>9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299</w:t>
      </w:r>
      <w:r>
        <w:rPr>
          <w:rFonts w:cs="ˎ̥;Times New Roman" w:ascii="ˎ̥;Times New Roman" w:hAnsi="ˎ̥;Times New Roman"/>
          <w:color w:val="000000"/>
          <w:szCs w:val="21"/>
        </w:rPr>
        <w:t>-1</w:t>
      </w:r>
      <w:r>
        <w:rPr>
          <w:rFonts w:cs="ˎ̥;Times New Roman" w:ascii="ˎ̥;Times New Roman" w:hAnsi="ˎ̥;Times New Roman"/>
          <w:color w:val="000000"/>
          <w:szCs w:val="21"/>
        </w:rPr>
        <w:t>3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周初时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交投平淡，主流成交价格变动不大。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零星上调出厂报价意向拉动市场前行，下游对此谨慎观望，采购积极性不高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至周末时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消息面刺激力度不足，对市场指引作用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微弱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市场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普遍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参与者心态欠佳，操作积极性不高。贸易商货源压力不大，多谨慎观望为主，下游按需采购，市场整体成交不温不火。乙烯料市场仍旧货少价高，成交随行就市商谈。截止到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，市场报价维持稳定，当前市场缺乏重大消息指引，主流价格波动有限，成交依旧不温不火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50-6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，市场延续平静，整体成交依然欠佳，需求不足，价格变动有限。</w:t>
      </w:r>
      <w:r>
        <w:rPr>
          <w:rFonts w:cs="宋体;SimSun"/>
          <w:color w:val="000000"/>
          <w:kern w:val="0"/>
          <w:szCs w:val="21"/>
        </w:rPr>
        <w:t>乙烯料</w:t>
      </w:r>
      <w:r>
        <w:rPr>
          <w:rFonts w:cs="宋体;SimSun"/>
          <w:color w:val="000000"/>
          <w:kern w:val="0"/>
          <w:szCs w:val="21"/>
        </w:rPr>
        <w:t>主流报价在</w:t>
      </w:r>
      <w:r>
        <w:rPr>
          <w:rFonts w:cs="宋体;SimSun"/>
          <w:color w:val="000000"/>
          <w:kern w:val="0"/>
          <w:szCs w:val="21"/>
        </w:rPr>
        <w:t>6650-70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cs="宋体;SimSun"/>
          <w:color w:val="000000"/>
          <w:kern w:val="0"/>
          <w:szCs w:val="21"/>
        </w:rPr>
      </w:pPr>
      <w:bookmarkStart w:id="6" w:name="__RefHeading___Toc330480322"/>
      <w:r>
        <w:rPr>
          <w:rStyle w:val="F14"/>
          <w:rFonts w:cs="ˎ̥;Times New Roman" w:ascii="ˎ̥;Times New Roman" w:hAnsi="ˎ̥;Times New Roman"/>
          <w:color w:val="000000"/>
          <w:szCs w:val="21"/>
        </w:rPr>
        <w:t> 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全球经济形势不乐观，欧债危机阴霾笼罩，加之国内房地产调控不放松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下游制品企业订单不足，对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需求难有提升，传统旺季“金九银十”已然难现；原料电石与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相互制约，僵持盘整。供需面矛盾尖锐，成本面坚挺支撑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预计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短线市场或继续震荡盘整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2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02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-9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-8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-89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-90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-90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周亚洲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市场整体延续坚挺，部分地区价格小幅走高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稳定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-99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东南亚价格上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-1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价格上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7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107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中国市场进口交易十分清淡，中国国内进口多数以来料加工和进料加工为主，加工之后再出口到美国和欧洲，但美欧需求疲软，制约了中国的生产积极性。迫于成本较高及供应量紧张等支撑，供应商预计市场价格将坚挺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。东南亚市场由于商家刚刚从假期中归来，交易平淡，主流报价在</w:t>
      </w:r>
      <w:r>
        <w:rPr>
          <w:color w:val="000000"/>
          <w:szCs w:val="21"/>
        </w:rPr>
        <w:t>1010-102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大部分成交价在</w:t>
      </w:r>
      <w:r>
        <w:rPr>
          <w:color w:val="000000"/>
          <w:szCs w:val="21"/>
        </w:rPr>
        <w:t>10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印度市场价格仍小幅走高，但商家操作仍然谨慎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2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26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91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5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5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6.3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5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-1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-11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-119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-1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-11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-125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-1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5-127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-1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-12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-2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-2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-2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-1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-2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-7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-8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-8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08-31T01:01:00Z</dcterms:modified>
  <cp:revision>1010</cp:revision>
  <dc:subject/>
  <dc:title/>
</cp:coreProperties>
</file>