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2.8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2.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33499951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52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53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54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5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349995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57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58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59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60">
            <w:r>
              <w:rPr>
                <w:rStyle w:val="IndexLink"/>
                <w:lang w:val="en-US" w:eastAsia="en-US"/>
              </w:rPr>
              <w:t xml:space="preserve">2.4  </w:t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61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散装进口沥青期货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349996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6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64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65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3499966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3499967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3499968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3499969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3499970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3499971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3499972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349997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349997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941.2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349997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33499976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33499951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33499952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.3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.1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.5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.7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9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6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0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.6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.3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.3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.8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2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6</w:t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33499953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33499954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33499955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交易区间在</w:t>
      </w:r>
      <w:r>
        <w:rPr>
          <w:rFonts w:cs="Arial" w:ascii="Arial" w:hAnsi="Arial"/>
          <w:kern w:val="0"/>
          <w:szCs w:val="21"/>
        </w:rPr>
        <w:t>95.6-97.2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震荡。本周</w:t>
      </w:r>
      <w:r>
        <w:rPr>
          <w:rFonts w:ascii="Arial" w:hAnsi="Arial" w:cs="Arial"/>
          <w:bCs/>
          <w:kern w:val="0"/>
        </w:rPr>
        <w:t>国际原油</w:t>
      </w:r>
      <w:r>
        <w:rPr>
          <w:rFonts w:ascii="Arial" w:hAnsi="Arial" w:cs="Arial"/>
          <w:kern w:val="0"/>
          <w:szCs w:val="21"/>
        </w:rPr>
        <w:t>价格受地缘政治、供应担忧等因素带动，</w:t>
      </w:r>
      <w:r>
        <w:rPr>
          <w:rFonts w:ascii="Arial" w:hAnsi="Arial" w:cs="Arial"/>
          <w:bCs/>
          <w:kern w:val="0"/>
        </w:rPr>
        <w:t>国际油价</w:t>
      </w:r>
      <w:r>
        <w:rPr>
          <w:rFonts w:ascii="Arial" w:hAnsi="Arial" w:cs="Arial"/>
          <w:kern w:val="0"/>
          <w:szCs w:val="21"/>
        </w:rPr>
        <w:t>连续上涨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盘内高点到达</w:t>
      </w:r>
      <w:r>
        <w:rPr>
          <w:rFonts w:cs="Arial" w:ascii="Arial" w:hAnsi="Arial"/>
          <w:kern w:val="0"/>
          <w:szCs w:val="21"/>
        </w:rPr>
        <w:t>97.6</w:t>
      </w:r>
      <w:r>
        <w:rPr>
          <w:rFonts w:ascii="Arial" w:hAnsi="Arial" w:cs="Arial"/>
          <w:kern w:val="0"/>
          <w:szCs w:val="21"/>
        </w:rPr>
        <w:t>美元，创近三个月的新高。原油自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大涨</w:t>
      </w:r>
      <w:r>
        <w:rPr>
          <w:rFonts w:cs="Arial" w:ascii="Arial" w:hAnsi="Arial"/>
          <w:kern w:val="0"/>
          <w:szCs w:val="21"/>
        </w:rPr>
        <w:t>4.5%</w:t>
      </w:r>
      <w:r>
        <w:rPr>
          <w:rFonts w:ascii="Arial" w:hAnsi="Arial" w:cs="Arial"/>
          <w:kern w:val="0"/>
          <w:szCs w:val="21"/>
        </w:rPr>
        <w:t>之后就站上了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美元，之后一路走高，显示出强势。布伦特原油期货也来到每桶</w:t>
      </w:r>
      <w:r>
        <w:rPr>
          <w:rFonts w:cs="Arial" w:ascii="Arial" w:hAnsi="Arial"/>
          <w:kern w:val="0"/>
          <w:szCs w:val="21"/>
        </w:rPr>
        <w:t>113</w:t>
      </w:r>
      <w:r>
        <w:rPr>
          <w:rFonts w:ascii="Arial" w:hAnsi="Arial" w:cs="Arial"/>
          <w:kern w:val="0"/>
          <w:szCs w:val="21"/>
        </w:rPr>
        <w:t>美元上方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原油连续走高再次接近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，两大信号似乎向市场描述着</w:t>
      </w:r>
      <w:r>
        <w:rPr>
          <w:rFonts w:ascii="Arial" w:hAnsi="Arial" w:cs="Arial"/>
          <w:bCs/>
          <w:kern w:val="0"/>
        </w:rPr>
        <w:t>美国经济</w:t>
      </w:r>
      <w:r>
        <w:rPr>
          <w:rFonts w:ascii="Arial" w:hAnsi="Arial" w:cs="Arial"/>
          <w:kern w:val="0"/>
          <w:szCs w:val="21"/>
        </w:rPr>
        <w:t>的转暖。道琼斯指数走高是靠美就业数据好于预期支撑，而原油价格上涨的焦点原因不在美国，而是以色列可能对伊朗动武。原因在于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首先美国经济刚刚复苏显然不希望高油价造成通胀压力。在美国的大选季，高原油价格造成的高汽油价格几乎是无法被人接受的。美国民众对没有能力控制油价的政府总是不欢迎的，他们手握选票，一定会对高油价说不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“中东局势依然是影响油价的最主要因素，伊朗是五大产油国之一，以色列和伊朗的紧张局势还是影响到了石油供给紧张的预期。中东局势让原油价格站上了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美元，而美国力量怕是不能让原油嚣张地站上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无论从供需关系，还是美国大选的影响因素来看，国际原油价格上行空间都比较有限，近期的高点可能成为下半年原油价格的高点。原油价格的持续上涨不仅会冲击全球举步维艰的经济，也会加大各国执政当局的政治风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中长期走势来看，美国经济的小幅改善对原油需求没有太大影响，而需求强劲的中国、印度并不乐观；中东的供给因素短期影响着市场，原油价格保持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上方是合理的，因为各主要消费国在需求层面对原油的依赖程度依然不减。</w:t>
      </w:r>
    </w:p>
    <w:p>
      <w:pPr>
        <w:pStyle w:val="Normal"/>
        <w:ind w:firstLine="3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33499956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33349995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3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-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-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-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-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-71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</w:tbl>
    <w:p>
      <w:pPr>
        <w:pStyle w:val="Heading2"/>
        <w:spacing w:lineRule="exact" w:line="400" w:before="120" w:after="120"/>
        <w:rPr/>
      </w:pPr>
      <w:bookmarkStart w:id="7" w:name="__RefHeading___Toc33349995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3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</w:tbl>
    <w:p>
      <w:pPr>
        <w:pStyle w:val="Heading2"/>
        <w:spacing w:lineRule="exact" w:line="400" w:before="120" w:after="120"/>
        <w:rPr/>
      </w:pPr>
      <w:bookmarkStart w:id="8" w:name="__RefHeading___Toc33349995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3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-4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-4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-4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-4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-43.0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-5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-5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-5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-5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-51.0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33349996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2.4 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1080"/>
        <w:gridCol w:w="1080"/>
        <w:gridCol w:w="1760"/>
        <w:gridCol w:w="1080"/>
        <w:gridCol w:w="1580"/>
      </w:tblGrid>
      <w:tr>
        <w:trPr>
          <w:trHeight w:val="2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公路局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瑞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国琳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P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国创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国琳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鲅鱼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P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普克新会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沩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SM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嘉悦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公路物资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公路局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路通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SM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嘉悦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沥青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海盛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国琳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诗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兴业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通沙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SCO AMAR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P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国创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公路局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泰富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nyu glob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长和化工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嘉悦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衡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诗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33349996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期货价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品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装船时间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5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5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5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5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5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-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-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-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-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-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1" w:name="__RefHeading___Toc333499962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2" w:name="__RefHeading___Toc333499963"/>
      <w:bookmarkEnd w:id="12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ind w:firstLine="420"/>
        <w:rPr/>
      </w:pPr>
      <w:r>
        <w:rPr/>
        <w:t>由于原油期价持续走高，以及多地需求旺盛影响，亚洲沥青价格近期同样呈现上升态势。国内近期沥青市场供需矛盾加剧，沥青价格出现大范围上涨。目前道路沥青市场仍处于上升通道之中。而由于前期主营炼厂已基本上调到位，周初涨势则以地炼补涨为主，截止本周四，国内道路沥青主流成交区间至</w:t>
      </w:r>
      <w:r>
        <w:rPr/>
        <w:t>4800-50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供应方面：尽管目前沥青装置整体开工率有所回升，但部分主流炼厂的沥青产量仍偏低，现货供应不足，加之</w:t>
      </w:r>
      <w:r>
        <w:rPr/>
        <w:t>7</w:t>
      </w:r>
      <w:r>
        <w:rPr/>
        <w:t>月份多数厂家实施批量优惠政策消化了大部分库存，目前社会库存普遍较低。</w:t>
      </w:r>
    </w:p>
    <w:p>
      <w:pPr>
        <w:pStyle w:val="Normal"/>
        <w:ind w:firstLine="420"/>
        <w:rPr/>
      </w:pPr>
      <w:r>
        <w:rPr/>
        <w:t>需求方面：随雨季的结束，尽管局部地区资金问题仍较严峻，但大部分地区的道路项目开工情况转好，目前多地路建项目持续推进，尤其西北地区已经基本进入施工高峰期，终端需求明显回暖，现货交投面较为活跃。部分主营炼厂供应资源仍处低位，出货相对紧张。另，随着焦化料等相关产品的持续走俏，公路沥青资源分流加大，炼厂方面追求更大收益的同时，或将收紧重交产销，对于当前沥市高位也起到了一定的支撑。目前，山东地区主流成交</w:t>
      </w:r>
      <w:r>
        <w:rPr/>
        <w:t>4900-5000</w:t>
      </w:r>
      <w:r>
        <w:rPr/>
        <w:t>元</w:t>
      </w:r>
      <w:r>
        <w:rPr/>
        <w:t>/</w:t>
      </w:r>
      <w:r>
        <w:rPr/>
        <w:t>吨，东北地区主流成交</w:t>
      </w:r>
      <w:r>
        <w:rPr/>
        <w:t>4950-5000</w:t>
      </w:r>
      <w:r>
        <w:rPr/>
        <w:t>元</w:t>
      </w:r>
      <w:r>
        <w:rPr/>
        <w:t>/</w:t>
      </w:r>
      <w:r>
        <w:rPr/>
        <w:t>吨，西北地区主流</w:t>
      </w:r>
      <w:r>
        <w:rPr/>
        <w:t>4900-5200</w:t>
      </w:r>
      <w:r>
        <w:rPr/>
        <w:t>元</w:t>
      </w:r>
      <w:r>
        <w:rPr/>
        <w:t>/</w:t>
      </w:r>
      <w:r>
        <w:rPr/>
        <w:t>吨，华东地区主流成交</w:t>
      </w:r>
      <w:r>
        <w:rPr/>
        <w:t>4850-4900</w:t>
      </w:r>
      <w:r>
        <w:rPr/>
        <w:t>元</w:t>
      </w:r>
      <w:r>
        <w:rPr/>
        <w:t>/</w:t>
      </w:r>
      <w:r>
        <w:rPr/>
        <w:t>吨，华南地区主流成交</w:t>
      </w:r>
      <w:r>
        <w:rPr/>
        <w:t>4750-48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综上所述，受到国内需求的持续增加，进口及国内沥青价格持续走强。另外加之国际原油期价高位盘稳，焦化料等调油产品同步上行，一定程度上加持沥青上行之势。近两三个月历来属终端需求旺季，市场多看好未来沥青行情，预计后期沥青价格仍有一定上涨空间。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3" w:name="__RefHeading___Toc333499964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3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7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816"/>
        <w:gridCol w:w="1216"/>
        <w:gridCol w:w="1016"/>
        <w:gridCol w:w="1666"/>
        <w:gridCol w:w="616"/>
        <w:gridCol w:w="616"/>
        <w:gridCol w:w="820"/>
      </w:tblGrid>
      <w:tr>
        <w:trPr>
          <w:trHeight w:val="2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4" w:name="__RefHeading___Toc333499965"/>
      <w:bookmarkEnd w:id="14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3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900-5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2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9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-50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5" w:name="__RefHeading___Toc333499966"/>
      <w:bookmarkEnd w:id="15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6" w:name="__RefHeading___Toc333499967"/>
      <w:bookmarkEnd w:id="16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7" w:name="__RefHeading___Toc333499968"/>
      <w:bookmarkEnd w:id="17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8" w:name="__RefHeading___Toc333499969"/>
      <w:bookmarkEnd w:id="18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62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9" w:name="__RefHeading___Toc333499970"/>
      <w:bookmarkEnd w:id="19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6215" cy="2661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20" w:name="__RefHeading___Toc333499971"/>
      <w:bookmarkEnd w:id="20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21" w:name="__RefHeading___Toc333499972"/>
      <w:bookmarkEnd w:id="21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2" w:name="__RefHeading___Toc333499973"/>
      <w:bookmarkEnd w:id="22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河南：洛栾高速洛嵩段沥青采购结果公示</w:t>
      </w:r>
    </w:p>
    <w:p>
      <w:pPr>
        <w:pStyle w:val="Normal"/>
        <w:spacing w:lineRule="auto" w:line="360"/>
        <w:ind w:firstLine="315"/>
        <w:rPr/>
      </w:pPr>
      <w:r>
        <w:rPr/>
        <w:t>河南洛阳至栾川高速公路洛阳至嵩县段沥青采购于近日揭标，共采购沥青</w:t>
      </w:r>
      <w:r>
        <w:rPr/>
        <w:t>3.2</w:t>
      </w:r>
      <w:r>
        <w:rPr/>
        <w:t>万吨，河南普天商贸有限公司（简称：河南普天商贸）中标</w:t>
      </w:r>
      <w:r>
        <w:rPr/>
        <w:t>1</w:t>
      </w:r>
      <w:r>
        <w:rPr/>
        <w:t>、</w:t>
      </w:r>
      <w:r>
        <w:rPr/>
        <w:t>3</w:t>
      </w:r>
      <w:r>
        <w:rPr/>
        <w:t>合同段，江苏宝利沥青股份有限公司（简称：江苏宝利）中标</w:t>
      </w:r>
      <w:r>
        <w:rPr/>
        <w:t>2</w:t>
      </w:r>
      <w:r>
        <w:rPr/>
        <w:t>合同段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本次招标共有</w:t>
      </w:r>
      <w:r>
        <w:rPr>
          <w:b/>
        </w:rPr>
        <w:t xml:space="preserve">3 </w:t>
      </w:r>
      <w:r>
        <w:rPr>
          <w:b/>
        </w:rPr>
        <w:t>个合同段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 xml:space="preserve">LSLQ.1 </w:t>
      </w:r>
      <w:r>
        <w:rPr/>
        <w:t>合同段为</w:t>
      </w:r>
      <w:r>
        <w:rPr/>
        <w:t xml:space="preserve">8509 </w:t>
      </w:r>
      <w:r>
        <w:rPr/>
        <w:t>吨</w:t>
      </w:r>
      <w:r>
        <w:rPr/>
        <w:t xml:space="preserve">SBS </w:t>
      </w:r>
      <w:r>
        <w:rPr/>
        <w:t>改性沥青，及</w:t>
      </w:r>
      <w:r>
        <w:rPr/>
        <w:t xml:space="preserve">3859 </w:t>
      </w:r>
      <w:r>
        <w:rPr/>
        <w:t>吨</w:t>
      </w:r>
      <w:r>
        <w:rPr/>
        <w:t xml:space="preserve">70 </w:t>
      </w:r>
      <w:r>
        <w:rPr/>
        <w:t>号</w:t>
      </w:r>
      <w:r>
        <w:rPr/>
        <w:t xml:space="preserve">A </w:t>
      </w:r>
      <w:r>
        <w:rPr/>
        <w:t>级重交沥青，河南普天投出了重交沥青</w:t>
      </w:r>
      <w:r>
        <w:rPr/>
        <w:t>5540</w:t>
      </w:r>
      <w:r>
        <w:rPr/>
        <w:t>元</w:t>
      </w:r>
      <w:r>
        <w:rPr/>
        <w:t>/</w:t>
      </w:r>
      <w:r>
        <w:rPr/>
        <w:t>吨左右，改性沥青</w:t>
      </w:r>
      <w:r>
        <w:rPr/>
        <w:t>6540</w:t>
      </w:r>
      <w:r>
        <w:rPr/>
        <w:t>元</w:t>
      </w:r>
      <w:r>
        <w:rPr/>
        <w:t>/</w:t>
      </w:r>
      <w:r>
        <w:rPr/>
        <w:t>吨的价格，成为该标段的供货商。</w:t>
      </w:r>
    </w:p>
    <w:p>
      <w:pPr>
        <w:pStyle w:val="Normal"/>
        <w:spacing w:lineRule="auto" w:line="360"/>
        <w:ind w:firstLine="315"/>
        <w:rPr/>
      </w:pPr>
      <w:r>
        <w:rPr/>
        <w:t>LSLQ.2</w:t>
      </w:r>
      <w:r>
        <w:rPr/>
        <w:t>为</w:t>
      </w:r>
      <w:r>
        <w:rPr/>
        <w:t>6327</w:t>
      </w:r>
      <w:r>
        <w:rPr/>
        <w:t>吨</w:t>
      </w:r>
      <w:r>
        <w:rPr/>
        <w:t>SBS</w:t>
      </w:r>
      <w:r>
        <w:rPr/>
        <w:t>改性沥青，及</w:t>
      </w:r>
      <w:r>
        <w:rPr/>
        <w:t>3018</w:t>
      </w:r>
      <w:r>
        <w:rPr/>
        <w:t>吨</w:t>
      </w:r>
      <w:r>
        <w:rPr/>
        <w:t>70</w:t>
      </w:r>
      <w:r>
        <w:rPr/>
        <w:t>号</w:t>
      </w:r>
      <w:r>
        <w:rPr/>
        <w:t>A</w:t>
      </w:r>
      <w:r>
        <w:rPr/>
        <w:t>级重交沥青，江苏宝利重交沥青投出了</w:t>
      </w:r>
      <w:r>
        <w:rPr/>
        <w:t>5600</w:t>
      </w:r>
      <w:r>
        <w:rPr/>
        <w:t>元</w:t>
      </w:r>
      <w:r>
        <w:rPr/>
        <w:t>/</w:t>
      </w:r>
      <w:r>
        <w:rPr/>
        <w:t>吨，改性沥青中标价为</w:t>
      </w:r>
      <w:r>
        <w:rPr/>
        <w:t>65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315"/>
        <w:rPr/>
      </w:pPr>
      <w:r>
        <w:rPr/>
        <w:t>LSLQ.3</w:t>
      </w:r>
      <w:r>
        <w:rPr/>
        <w:t>合同段为</w:t>
      </w:r>
      <w:r>
        <w:rPr/>
        <w:t>7382</w:t>
      </w:r>
      <w:r>
        <w:rPr/>
        <w:t>吨</w:t>
      </w:r>
      <w:r>
        <w:rPr/>
        <w:t>SBS</w:t>
      </w:r>
      <w:r>
        <w:rPr/>
        <w:t>改性沥青，及</w:t>
      </w:r>
      <w:r>
        <w:rPr/>
        <w:t>2885</w:t>
      </w:r>
      <w:r>
        <w:rPr/>
        <w:t>吨</w:t>
      </w:r>
      <w:r>
        <w:rPr/>
        <w:t>70</w:t>
      </w:r>
      <w:r>
        <w:rPr/>
        <w:t>号</w:t>
      </w:r>
      <w:r>
        <w:rPr/>
        <w:t>A</w:t>
      </w:r>
      <w:r>
        <w:rPr/>
        <w:t>级重交沥青，河南普天成为第一中标候选人，重交沥青价格在</w:t>
      </w:r>
      <w:r>
        <w:rPr/>
        <w:t>5540</w:t>
      </w:r>
      <w:r>
        <w:rPr/>
        <w:t>元</w:t>
      </w:r>
      <w:r>
        <w:rPr/>
        <w:t>/</w:t>
      </w:r>
      <w:r>
        <w:rPr/>
        <w:t>吨，改性沥青中标价在</w:t>
      </w:r>
      <w:r>
        <w:rPr/>
        <w:t>654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rPr/>
      </w:pPr>
      <w:r>
        <w:rPr/>
        <w:t>本次招标</w:t>
      </w:r>
      <w:r>
        <w:rPr/>
        <w:t>70</w:t>
      </w:r>
      <w:r>
        <w:rPr/>
        <w:t>号</w:t>
      </w:r>
      <w:r>
        <w:rPr/>
        <w:t>A</w:t>
      </w:r>
      <w:r>
        <w:rPr/>
        <w:t>级重交和改性沥青材料采购招标的供货期（包括仓储期）预计为</w:t>
      </w:r>
      <w:r>
        <w:rPr/>
        <w:t>5</w:t>
      </w:r>
      <w:r>
        <w:rPr/>
        <w:t>个月。即</w:t>
      </w:r>
      <w:r>
        <w:rPr/>
        <w:t>2012</w:t>
      </w:r>
      <w:r>
        <w:rPr/>
        <w:t>年</w:t>
      </w:r>
      <w:r>
        <w:rPr/>
        <w:t>8</w:t>
      </w:r>
      <w:r>
        <w:rPr/>
        <w:t>月至</w:t>
      </w:r>
      <w:r>
        <w:rPr/>
        <w:t>2012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spacing w:lineRule="auto" w:line="360"/>
        <w:ind w:firstLine="315"/>
        <w:rPr/>
      </w:pPr>
      <w:r>
        <w:rPr/>
        <w:t>本项目全线位于洛阳市境内，起点在洛阳市溢坡村东北侧，终点位于嵩县城东，沿伊河北岸源上向西南，在古城附近跨伊河，经陆浑水库东侧，止于纸房乡东，后地村东北侧，路线全长</w:t>
      </w:r>
      <w:r>
        <w:rPr/>
        <w:t>62.69</w:t>
      </w:r>
      <w:r>
        <w:rPr/>
        <w:t>公里，全线采用设计速度</w:t>
      </w:r>
      <w:r>
        <w:rPr/>
        <w:t>100km/h</w:t>
      </w:r>
      <w:r>
        <w:rPr/>
        <w:t>，路基宽度</w:t>
      </w:r>
      <w:r>
        <w:rPr/>
        <w:t>26m</w:t>
      </w:r>
      <w:r>
        <w:rPr/>
        <w:t>的双向四车道高速公路标准设计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33499974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941.2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260"/>
        <w:gridCol w:w="1120"/>
        <w:gridCol w:w="1260"/>
        <w:gridCol w:w="144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.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96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.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3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.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1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.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.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7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41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6.6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.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62.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5.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4" w:name="__RefHeading___Toc333499975"/>
      <w:bookmarkEnd w:id="24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20"/>
        <w:gridCol w:w="2176"/>
        <w:gridCol w:w="1580"/>
        <w:gridCol w:w="21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本月产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本月止累计产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月产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月止累计产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2767.3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46021.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5958.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64211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91.5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667.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31.8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2.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523.9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8749.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446.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8554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3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3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8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155.7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2989.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075.9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3073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35.2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8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16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99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2.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88.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6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54.2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78.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81.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21.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76.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26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862.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6325.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247.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6734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5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4.9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0.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4.7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64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191.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7458.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679.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891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7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8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5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5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958.7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858.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5" w:name="__RefHeading___Toc333499976"/>
      <w:bookmarkEnd w:id="25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16"/>
        <w:gridCol w:w="1300"/>
        <w:gridCol w:w="1100"/>
        <w:gridCol w:w="1080"/>
        <w:gridCol w:w="2056"/>
        <w:gridCol w:w="1916"/>
      </w:tblGrid>
      <w:tr>
        <w:trPr>
          <w:trHeight w:val="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41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6.09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157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2.014 </w:t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33.4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5.73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617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1.344 </w:t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40.8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7.58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2.117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469 </w:t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3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07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93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4.855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31 </w:t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01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1.82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561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7.776 </w:t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06.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.60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.387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901 </w:t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1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06.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4.62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.948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3.250 </w:t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.6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937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13.37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6.753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6.515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58:00Z</dcterms:created>
  <dc:creator>MC SYSTEM</dc:creator>
  <dc:description/>
  <cp:keywords/>
  <dc:language>en-US</dc:language>
  <cp:lastModifiedBy>liaomy</cp:lastModifiedBy>
  <dcterms:modified xsi:type="dcterms:W3CDTF">2012-08-23T07:46:00Z</dcterms:modified>
  <cp:revision>28</cp:revision>
  <dc:subject/>
  <dc:title/>
</cp:coreProperties>
</file>