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32373269">
            <w:r>
              <w:rPr>
                <w:rStyle w:val="IndexLink"/>
                <w:b w:val="false"/>
                <w:color w:val="000000"/>
              </w:rPr>
              <w:t>一、国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2373270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lang w:val="en-US" w:eastAsia="en-US"/>
              </w:rPr>
              <w:t>国际硫酸市场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2373271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lang w:val="en-US" w:eastAsia="en-US"/>
              </w:rPr>
              <w:t>国际硫酸成交量统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2373272">
            <w:r>
              <w:rPr>
                <w:rStyle w:val="IndexLink"/>
                <w:color w:val="000000"/>
              </w:rPr>
              <w:t>二、国内硫酸市场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2373273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2373274">
            <w:r>
              <w:rPr>
                <w:rStyle w:val="IndexLink"/>
                <w:color w:val="000000"/>
                <w:kern w:val="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2373275">
            <w:r>
              <w:rPr>
                <w:rStyle w:val="IndexLink"/>
                <w:color w:val="000000"/>
              </w:rPr>
              <w:t>三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2373276">
            <w:r>
              <w:rPr>
                <w:rStyle w:val="IndexLink"/>
                <w:color w:val="000000"/>
                <w:kern w:val="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2373277">
            <w:r>
              <w:rPr>
                <w:rStyle w:val="IndexLink"/>
                <w:color w:val="000000"/>
              </w:rPr>
              <w:t>四、国内硫酸价格走势图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2373278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2373279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2373280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2373281">
            <w:r>
              <w:rPr>
                <w:rStyle w:val="IndexLink"/>
                <w:color w:val="000000"/>
              </w:rPr>
              <w:t>五、</w:t>
            </w:r>
            <w:r>
              <w:rPr>
                <w:rStyle w:val="IndexLink"/>
                <w:color w:val="000000"/>
              </w:rPr>
              <w:t>1-6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32373282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六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1"/>
        </w:rPr>
      </w:pPr>
      <w:bookmarkStart w:id="0" w:name="__RefHeading___Toc332373269"/>
      <w:bookmarkEnd w:id="0"/>
      <w:r>
        <w:rPr>
          <w:szCs w:val="21"/>
        </w:rPr>
        <w:t>一、国际硫酸市场</w:t>
      </w:r>
    </w:p>
    <w:p>
      <w:pPr>
        <w:pStyle w:val="Heading2"/>
        <w:rPr>
          <w:szCs w:val="28"/>
        </w:rPr>
      </w:pPr>
      <w:bookmarkStart w:id="1" w:name="__RefHeading___Toc332373270"/>
      <w:bookmarkEnd w:id="1"/>
      <w:r>
        <w:rPr>
          <w:szCs w:val="28"/>
        </w:rPr>
        <w:t>1.1</w:t>
      </w:r>
      <w:r>
        <w:rPr>
          <w:szCs w:val="28"/>
        </w:rPr>
        <w:t>国际硫酸市场成交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9925</wp:posOffset>
                </wp:positionH>
                <wp:positionV relativeFrom="paragraph">
                  <wp:posOffset>401320</wp:posOffset>
                </wp:positionV>
                <wp:extent cx="16065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国际硫酸市场成交价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31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国际硫酸市场成交价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域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价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同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货价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硫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CFR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北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二季度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-8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5</w:t>
            </w:r>
          </w:p>
        </w:tc>
      </w:tr>
    </w:tbl>
    <w:p>
      <w:pPr>
        <w:pStyle w:val="Heading2"/>
        <w:rPr/>
      </w:pPr>
      <w:bookmarkStart w:id="2" w:name="__RefHeading___Toc332373271"/>
      <w:bookmarkEnd w:id="2"/>
      <w:r>
        <w:rPr/>
        <w:t>1.2</w:t>
      </w:r>
      <w:r>
        <w:rPr/>
        <w:t>国际硫酸成交量统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5625</wp:posOffset>
                </wp:positionH>
                <wp:positionV relativeFrom="paragraph">
                  <wp:posOffset>546735</wp:posOffset>
                </wp:positionV>
                <wp:extent cx="1606550" cy="303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硫酸成交量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43.0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硫酸成交量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</w:tblGrid>
      <w:tr>
        <w:trPr>
          <w:trHeight w:val="284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的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（千吨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 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货日期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欧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贸易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ima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-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f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欧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a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osai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-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中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f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rea zin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FFC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cf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ullie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a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f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a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a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a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利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f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1"/>
        </w:rPr>
      </w:pPr>
      <w:bookmarkStart w:id="3" w:name="__RefHeading___Toc332373272"/>
      <w:bookmarkEnd w:id="3"/>
      <w:r>
        <w:rPr/>
        <w:t>二、国内硫酸市场</w:t>
      </w:r>
    </w:p>
    <w:p>
      <w:pPr>
        <w:pStyle w:val="Heading2"/>
        <w:tabs>
          <w:tab w:val="clear" w:pos="420"/>
          <w:tab w:val="left" w:pos="6195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4" w:name="__RefHeading___Toc332373273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  <w:bookmarkEnd w:id="4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本周国内硫酸市场大稳小动，局部市场出现下滑。</w:t>
      </w:r>
      <w:r>
        <w:rPr>
          <w:rFonts w:ascii="Arial" w:hAnsi="Arial" w:cs="Arial"/>
          <w:szCs w:val="21"/>
        </w:rPr>
        <w:t>硫酸市场进入僵持阶段，</w:t>
      </w:r>
      <w:r>
        <w:rPr>
          <w:rFonts w:ascii="Arial" w:hAnsi="Arial" w:cs="Arial"/>
          <w:szCs w:val="21"/>
        </w:rPr>
        <w:t>观望气氛浓厚，</w:t>
      </w:r>
      <w:r>
        <w:rPr>
          <w:rFonts w:ascii="Arial" w:hAnsi="Arial" w:cs="Arial"/>
          <w:szCs w:val="21"/>
        </w:rPr>
        <w:t>限产保价</w:t>
      </w:r>
      <w:r>
        <w:rPr>
          <w:rFonts w:ascii="Arial" w:hAnsi="Arial" w:cs="Arial"/>
          <w:szCs w:val="21"/>
        </w:rPr>
        <w:t>明显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本周出现下滑的地区有河南、山东、辽宁、甘肃地区，</w:t>
      </w:r>
      <w:r>
        <w:rPr/>
        <w:t>下游化肥需求启动缓慢，</w:t>
      </w:r>
      <w:r>
        <w:rPr/>
        <w:t>是价格下滑的主因。由于销售区域的交叉，一个地区的价格调整往往会影响到另一个地区。阳谷将价格下调</w:t>
      </w:r>
      <w:r>
        <w:rPr/>
        <w:t>40</w:t>
      </w:r>
      <w:r>
        <w:rPr/>
        <w:t>元</w:t>
      </w:r>
      <w:r>
        <w:rPr/>
        <w:t>/</w:t>
      </w:r>
      <w:r>
        <w:rPr/>
        <w:t>吨就是受到河南、河北地区硫酸价格下调的影响，但</w:t>
      </w:r>
      <w:r>
        <w:rPr/>
        <w:t>山东胶东半岛的进口酸价</w:t>
      </w:r>
      <w:r>
        <w:rPr/>
        <w:t>却是货紧价扬</w:t>
      </w:r>
      <w:r>
        <w:rPr/>
        <w:t>，目前进口酸的价格成交在</w:t>
      </w:r>
      <w:r>
        <w:rPr/>
        <w:t>500</w:t>
      </w:r>
      <w:r>
        <w:rPr/>
        <w:t>元</w:t>
      </w:r>
      <w:r>
        <w:rPr/>
        <w:t>/</w:t>
      </w:r>
      <w:r>
        <w:rPr/>
        <w:t>吨左右，而贸易商均没有库存，所以价格仍在继续上涨</w:t>
      </w:r>
      <w:r>
        <w:rPr/>
        <w:t>，进口酸价的上涨支撑了胶东地区的酸价</w:t>
      </w:r>
      <w:r>
        <w:rPr/>
        <w:t>。受运输限制影响，</w:t>
      </w:r>
      <w:r>
        <w:rPr/>
        <w:t>虽然鲁西北地区价格较低，但送到</w:t>
      </w:r>
      <w:r>
        <w:rPr/>
        <w:t>青岛</w:t>
      </w:r>
      <w:r>
        <w:rPr/>
        <w:t>地区的价格与进口酸相比仍显偏高，所以青岛周边的企业仍会选择进口酸</w:t>
      </w:r>
      <w:r>
        <w:rPr/>
        <w:t>。</w:t>
      </w:r>
      <w:r>
        <w:rPr/>
        <w:t>甘肃金川</w:t>
      </w:r>
      <w:r>
        <w:rPr/>
        <w:t>为了扩大销售将价格调低</w:t>
      </w:r>
      <w:r>
        <w:rPr/>
        <w:t>20</w:t>
      </w:r>
      <w:r>
        <w:rPr/>
        <w:t>元</w:t>
      </w:r>
      <w:r>
        <w:rPr/>
        <w:t>/</w:t>
      </w:r>
      <w:r>
        <w:rPr/>
        <w:t>吨，周边市场平稳，预计后期将会对西南地区造成影响。</w:t>
      </w:r>
      <w:r>
        <w:rPr/>
        <w:t>辽宁地区前期出货本就不好</w:t>
      </w:r>
      <w:r>
        <w:rPr/>
        <w:t>，现在又</w:t>
      </w:r>
      <w:r>
        <w:rPr/>
        <w:t>遭遇暴雨灾害，</w:t>
      </w:r>
      <w:r>
        <w:rPr/>
        <w:t>出货更加困难</w:t>
      </w:r>
      <w:r>
        <w:rPr/>
        <w:t>，目前</w:t>
      </w:r>
      <w:r>
        <w:rPr/>
        <w:t>98%</w:t>
      </w:r>
      <w:r>
        <w:rPr/>
        <w:t>酸的市场成交价格在</w:t>
      </w:r>
      <w:r>
        <w:rPr/>
        <w:t>420-600</w:t>
      </w:r>
      <w:r>
        <w:rPr/>
        <w:t>元</w:t>
      </w:r>
      <w:r>
        <w:rPr/>
        <w:t>/</w:t>
      </w:r>
      <w:r>
        <w:rPr/>
        <w:t>吨，虽然葫芦岛报价仍旧在</w:t>
      </w:r>
      <w:r>
        <w:rPr/>
        <w:t>700</w:t>
      </w:r>
      <w:r>
        <w:rPr/>
        <w:t>元</w:t>
      </w:r>
      <w:r>
        <w:rPr/>
        <w:t>/</w:t>
      </w:r>
      <w:r>
        <w:rPr/>
        <w:t>吨，但因其产量不多主要供给老客户，所以报价已经没有参考性。</w:t>
      </w:r>
      <w:r>
        <w:rPr/>
        <w:t>与其相邻的</w:t>
      </w:r>
      <w:r>
        <w:rPr/>
        <w:t>内蒙</w:t>
      </w:r>
      <w:r>
        <w:rPr/>
        <w:t>市场</w:t>
      </w:r>
      <w:r>
        <w:rPr/>
        <w:t>开始坚挺，因云铜与金剑在下月均有检修计划，</w:t>
      </w:r>
      <w:r>
        <w:rPr/>
        <w:t>货源的减少对</w:t>
      </w:r>
      <w:r>
        <w:rPr/>
        <w:t>内蒙酸价形成支撑，</w:t>
      </w:r>
      <w:r>
        <w:rPr/>
        <w:t>间接也会影响到辽宁的酸价</w:t>
      </w:r>
      <w:r>
        <w:rPr/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游硫磺：</w:t>
      </w:r>
      <w:r>
        <w:rPr>
          <w:rFonts w:ascii="Arial" w:hAnsi="Arial" w:cs="Arial"/>
          <w:kern w:val="0"/>
          <w:szCs w:val="21"/>
        </w:rPr>
        <w:t>由于</w:t>
      </w:r>
      <w:r>
        <w:rPr>
          <w:rFonts w:ascii="Arial" w:hAnsi="Arial" w:cs="Arial"/>
          <w:kern w:val="0"/>
          <w:szCs w:val="21"/>
        </w:rPr>
        <w:t>库存低位</w:t>
      </w:r>
      <w:r>
        <w:rPr>
          <w:rFonts w:ascii="Arial" w:hAnsi="Arial" w:cs="Arial"/>
          <w:kern w:val="0"/>
          <w:szCs w:val="21"/>
        </w:rPr>
        <w:t>中石化将</w:t>
      </w:r>
      <w:r>
        <w:rPr>
          <w:rFonts w:ascii="Arial" w:hAnsi="Arial" w:cs="Arial"/>
          <w:kern w:val="0"/>
          <w:szCs w:val="21"/>
        </w:rPr>
        <w:t>硫磺</w:t>
      </w:r>
      <w:r>
        <w:rPr>
          <w:rFonts w:ascii="Arial" w:hAnsi="Arial" w:cs="Arial"/>
          <w:kern w:val="0"/>
          <w:szCs w:val="21"/>
        </w:rPr>
        <w:t>价格再次上调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ascii="Arial" w:hAnsi="Arial" w:cs="Arial"/>
          <w:kern w:val="0"/>
          <w:szCs w:val="21"/>
        </w:rPr>
        <w:t>，港口方面</w:t>
      </w:r>
      <w:r>
        <w:rPr>
          <w:rFonts w:ascii="Arial" w:hAnsi="Arial" w:cs="Arial"/>
          <w:kern w:val="0"/>
          <w:szCs w:val="21"/>
        </w:rPr>
        <w:t>库存低位</w:t>
      </w:r>
      <w:r>
        <w:rPr>
          <w:rFonts w:ascii="Arial" w:hAnsi="Arial" w:cs="Arial"/>
          <w:kern w:val="0"/>
          <w:szCs w:val="21"/>
        </w:rPr>
        <w:t>报价坚挺，贸易商欲推动价格走高，惜售为主，港口市场零星成交，价格并未出现实质性的攀升反而加重了市场的观望气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游化肥：二铵仍以出口为主，国内需求量有限，二铵市场整体走货缓慢，等待秋储市场启动。一铵延续下滑态势，出货压力较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kern w:val="0"/>
          <w:szCs w:val="21"/>
        </w:rPr>
        <w:t>硫磺价格不断上调，但</w:t>
      </w:r>
      <w:r>
        <w:rPr>
          <w:rFonts w:ascii="Arial" w:hAnsi="Arial" w:cs="Arial"/>
          <w:kern w:val="0"/>
          <w:szCs w:val="21"/>
        </w:rPr>
        <w:t>国内化肥需求启动</w:t>
      </w:r>
      <w:r>
        <w:rPr>
          <w:rFonts w:ascii="Arial" w:hAnsi="Arial" w:cs="Arial"/>
          <w:kern w:val="0"/>
          <w:szCs w:val="21"/>
        </w:rPr>
        <w:t>缓慢</w:t>
      </w:r>
      <w:r>
        <w:rPr>
          <w:rFonts w:ascii="Arial" w:hAnsi="Arial" w:cs="Arial"/>
          <w:kern w:val="0"/>
          <w:szCs w:val="21"/>
        </w:rPr>
        <w:t>，市场观望心态较浓。预计，短期内硫酸</w:t>
      </w:r>
      <w:r>
        <w:rPr>
          <w:rFonts w:ascii="Arial" w:hAnsi="Arial" w:cs="Arial"/>
          <w:kern w:val="0"/>
          <w:szCs w:val="21"/>
        </w:rPr>
        <w:t>市场将继续以稳为主，伴随个别地区的小幅波动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Heading2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5" w:name="__RefHeading___Toc332373274"/>
      <w:bookmarkEnd w:id="5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生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后投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试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硫酸配套装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检修一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检修一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本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6" w:name="__RefHeading___Toc332373275"/>
      <w:bookmarkEnd w:id="6"/>
      <w:r>
        <w:rPr>
          <w:rFonts w:ascii="宋体;SimSun" w:hAnsi="宋体;SimSun" w:cs="宋体;SimSun"/>
          <w:szCs w:val="30"/>
        </w:rPr>
        <w:t>三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bookmarkStart w:id="7" w:name="__RefHeading___Toc332373276"/>
      <w:bookmarkEnd w:id="7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检修一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生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后投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试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硫酸配套装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检修一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本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8" w:name="__RefHeading___Toc332373277"/>
      <w:bookmarkEnd w:id="8"/>
      <w:r>
        <w:rPr>
          <w:rFonts w:ascii="宋体;SimSun" w:hAnsi="宋体;SimSun" w:cs="宋体;SimSun"/>
          <w:szCs w:val="30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9" w:name="__RefHeading___Toc332373278"/>
      <w:bookmarkEnd w:id="9"/>
      <w:r>
        <w:rPr>
          <w:rFonts w:cs="Times New Roman" w:ascii="Times New Roman" w:hAnsi="Times New Roman"/>
          <w:color w:val="000000"/>
          <w:kern w:val="0"/>
          <w:szCs w:val="28"/>
        </w:rPr>
        <w:t xml:space="preserve">4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0" w:name="__RefHeading___Toc332373279"/>
      <w:bookmarkEnd w:id="10"/>
      <w:r>
        <w:rPr>
          <w:rFonts w:cs="Times New Roman" w:ascii="Times New Roman" w:hAnsi="Times New Roman"/>
          <w:color w:val="000000"/>
          <w:kern w:val="0"/>
          <w:szCs w:val="28"/>
        </w:rPr>
        <w:t xml:space="preserve">4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1" w:name="__RefHeading___Toc332373280"/>
      <w:bookmarkEnd w:id="11"/>
      <w:r>
        <w:rPr>
          <w:rFonts w:cs="Times New Roman" w:ascii="Times New Roman" w:hAnsi="Times New Roman"/>
          <w:color w:val="000000"/>
          <w:kern w:val="0"/>
          <w:szCs w:val="28"/>
        </w:rPr>
        <w:t xml:space="preserve">4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__RefHeading___Toc332373281"/>
      <w:bookmarkEnd w:id="12"/>
      <w:r>
        <w:rPr/>
        <w:t>五、</w:t>
      </w:r>
      <w:r>
        <w:rPr/>
        <w:t>1-6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：吨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4"/>
        <w:gridCol w:w="1234"/>
        <w:gridCol w:w="1229"/>
        <w:gridCol w:w="1370"/>
        <w:gridCol w:w="1370"/>
        <w:gridCol w:w="1229"/>
      </w:tblGrid>
      <w:tr>
        <w:trPr>
          <w:trHeight w:val="284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同月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±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累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累计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6435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662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7758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4663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4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3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7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87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76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11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697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386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3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7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46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7.5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93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28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97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71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6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43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83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6.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9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23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6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4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0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6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9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5.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3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6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2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8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27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07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9.4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39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35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.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873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537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0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7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0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42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11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5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96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63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.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195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052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0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32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88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.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38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4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72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25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7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39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90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19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23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420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3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51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90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668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773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434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11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005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7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11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135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320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39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39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09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40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2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42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51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57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405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6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4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47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01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7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71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81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6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05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04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554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667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317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57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86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5069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95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94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22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1.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4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561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2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95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23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475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85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3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4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8.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38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31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5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6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0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0.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7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13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2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5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7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45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78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</w:t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73"/>
        <w:gridCol w:w="1273"/>
        <w:gridCol w:w="1268"/>
        <w:gridCol w:w="1273"/>
        <w:gridCol w:w="1273"/>
        <w:gridCol w:w="1268"/>
      </w:tblGrid>
      <w:tr>
        <w:trPr>
          <w:trHeight w:val="284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3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3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同月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±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累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累计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1286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55323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9138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13756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0.3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86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6.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5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157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8.6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87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88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951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357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1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214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193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5.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298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453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5.3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69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201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3.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751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9646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1.1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4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0.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19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987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9.8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894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8181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1740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90067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.9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96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004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3.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151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153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4.1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11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5126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283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343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2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7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39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2.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77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064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28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383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305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219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2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1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48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59.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068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02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79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309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4.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01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253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2.0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145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89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0619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5349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34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92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7.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50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0611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52.1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3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0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6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7.6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65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83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886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712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4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30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8.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17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298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1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77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251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8.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665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7553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5.6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40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2004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894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2174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6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82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494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39.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55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508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0.4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9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00.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23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134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5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8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01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31.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63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210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3.4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332373282"/>
      <w:bookmarkEnd w:id="13"/>
      <w:r>
        <w:rPr>
          <w:rFonts w:ascii="宋体;SimSun" w:hAnsi="宋体;SimSun" w:cs="宋体;SimSun"/>
          <w:szCs w:val="30"/>
        </w:rPr>
        <w:t>六、</w:t>
      </w: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2855</wp:posOffset>
                </wp:positionH>
                <wp:positionV relativeFrom="paragraph">
                  <wp:posOffset>679450</wp:posOffset>
                </wp:positionV>
                <wp:extent cx="2637790" cy="3060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3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60"/>
        <w:gridCol w:w="1261"/>
        <w:gridCol w:w="1261"/>
        <w:gridCol w:w="1331"/>
        <w:gridCol w:w="1261"/>
        <w:gridCol w:w="1261"/>
        <w:gridCol w:w="1261"/>
      </w:tblGrid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品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年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06928304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556393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48926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98051 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83766849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2017517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135707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609681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2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6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59"/>
        <w:gridCol w:w="1857"/>
        <w:gridCol w:w="1760"/>
        <w:gridCol w:w="1760"/>
        <w:gridCol w:w="1760"/>
      </w:tblGrid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4003187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76109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851362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91387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754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7364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500009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67575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9371483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613718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746894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32456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280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5344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252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3407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51399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8026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沈阳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179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972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640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1172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1973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7317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6894457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796422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012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06928304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556393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48926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98051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4" w:name="_PictureBullets"/>
      <w:bookmarkStart w:id="15" w:name="_PictureBullets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2-08-10T06:46:00Z</dcterms:modified>
  <cp:revision>388</cp:revision>
  <dc:subject/>
  <dc:title/>
</cp:coreProperties>
</file>