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2.8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2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31067601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02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03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04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0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106760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07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08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09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10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11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散装进口沥青期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106761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1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14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15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31067616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1067617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1067618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1067619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1067620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1067621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31067622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106762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106762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885.6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3106762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31067626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31067601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31067602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.5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.5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.1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.1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2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94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5.63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04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1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1.69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6.30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2.36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8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.84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.23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31067603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31067604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35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31067605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5277485" cy="271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本周交易区间在</w:t>
      </w:r>
      <w:r>
        <w:rPr>
          <w:color w:val="000000"/>
        </w:rPr>
        <w:t>88.06-90.13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桶震荡。</w:t>
      </w:r>
      <w:r>
        <w:rPr/>
        <w:t>本周交易区间在</w:t>
      </w:r>
      <w:r>
        <w:rPr/>
        <w:t>88.06-90.13</w:t>
      </w:r>
      <w:r>
        <w:rPr/>
        <w:t>美元</w:t>
      </w:r>
      <w:r>
        <w:rPr/>
        <w:t>/</w:t>
      </w:r>
      <w:r>
        <w:rPr/>
        <w:t>桶震荡。本周欧美央行的政策刺激或弱于市场预期，国际油价在商品和金融属性双重承压下上下两难。</w:t>
      </w:r>
      <w:r>
        <w:rPr>
          <w:color w:val="000000"/>
        </w:rPr>
        <w:t>截至上周五，国际油价曾连涨四天，并收复了</w:t>
      </w:r>
      <w:r>
        <w:rPr>
          <w:color w:val="000000"/>
        </w:rPr>
        <w:t>90</w:t>
      </w:r>
      <w:r>
        <w:rPr>
          <w:color w:val="000000"/>
        </w:rPr>
        <w:t>美元的整数关口。</w:t>
      </w:r>
      <w:r>
        <w:rPr>
          <w:color w:val="000000"/>
        </w:rPr>
        <w:t>期货价格周一收盘下跌，扭转此前四个交易日的连续涨势，报收于每桶</w:t>
      </w:r>
      <w:r>
        <w:rPr>
          <w:color w:val="000000"/>
        </w:rPr>
        <w:t>89.78</w:t>
      </w:r>
      <w:r>
        <w:rPr>
          <w:color w:val="000000"/>
        </w:rPr>
        <w:t>美元，跌幅为</w:t>
      </w:r>
      <w:r>
        <w:rPr>
          <w:color w:val="000000"/>
        </w:rPr>
        <w:t>0.4%</w:t>
      </w:r>
      <w:r>
        <w:rPr>
          <w:color w:val="000000"/>
        </w:rPr>
        <w:t>。今年截至目前为止，纽约原油期货价格下跌了</w:t>
      </w:r>
      <w:r>
        <w:rPr>
          <w:color w:val="000000"/>
        </w:rPr>
        <w:t>9.2%</w:t>
      </w:r>
      <w:r>
        <w:rPr>
          <w:color w:val="000000"/>
        </w:rPr>
        <w:t>。周二收盘下跌报收于每桶</w:t>
      </w:r>
      <w:r>
        <w:rPr>
          <w:color w:val="000000"/>
        </w:rPr>
        <w:t>88.06</w:t>
      </w:r>
      <w:r>
        <w:rPr>
          <w:color w:val="000000"/>
        </w:rPr>
        <w:t>美元，跌幅为</w:t>
      </w:r>
      <w:r>
        <w:rPr>
          <w:color w:val="000000"/>
        </w:rPr>
        <w:t>1.9%</w:t>
      </w:r>
      <w:r>
        <w:rPr>
          <w:color w:val="000000"/>
        </w:rPr>
        <w:t>，创下自</w:t>
      </w:r>
      <w:r>
        <w:rPr>
          <w:color w:val="000000"/>
        </w:rPr>
        <w:t>7</w:t>
      </w:r>
      <w:r>
        <w:rPr>
          <w:color w:val="000000"/>
        </w:rPr>
        <w:t>月中旬以来的最低收盘价。在</w:t>
      </w:r>
      <w:r>
        <w:rPr>
          <w:color w:val="000000"/>
        </w:rPr>
        <w:t>7</w:t>
      </w:r>
      <w:r>
        <w:rPr>
          <w:color w:val="000000"/>
        </w:rPr>
        <w:t>月份的交易中，纽约原油期货价格上涨了</w:t>
      </w:r>
      <w:r>
        <w:rPr>
          <w:color w:val="000000"/>
        </w:rPr>
        <w:t>3.6%</w:t>
      </w:r>
      <w:r>
        <w:rPr>
          <w:color w:val="000000"/>
        </w:rPr>
        <w:t>；但在今年截至目前为止的交易中，纽约油价则已经下跌了</w:t>
      </w:r>
      <w:r>
        <w:rPr>
          <w:color w:val="000000"/>
        </w:rPr>
        <w:t>11%</w:t>
      </w:r>
      <w:r>
        <w:rPr>
          <w:color w:val="000000"/>
        </w:rPr>
        <w:t>。</w:t>
      </w:r>
      <w:r>
        <w:rPr>
          <w:color w:val="000000"/>
        </w:rPr>
        <w:t>截止本周三</w:t>
      </w:r>
      <w:r>
        <w:rPr>
          <w:color w:val="000000"/>
        </w:rPr>
        <w:t>纽约</w:t>
      </w:r>
      <w:hyperlink r:id="rId6" w:tgtFrame="_blank">
        <w:r>
          <w:rPr>
            <w:rStyle w:val="InternetLink"/>
            <w:color w:val="000000"/>
          </w:rPr>
          <w:t>原油</w:t>
        </w:r>
      </w:hyperlink>
      <w:r>
        <w:rPr>
          <w:color w:val="000000"/>
        </w:rPr>
        <w:t>期货价格收盘上涨报收于每桶</w:t>
      </w:r>
      <w:r>
        <w:rPr>
          <w:color w:val="000000"/>
        </w:rPr>
        <w:t>88.91</w:t>
      </w:r>
      <w:r>
        <w:rPr>
          <w:color w:val="000000"/>
        </w:rPr>
        <w:t>美元，涨幅为</w:t>
      </w:r>
      <w:r>
        <w:rPr>
          <w:color w:val="000000"/>
        </w:rPr>
        <w:t>1%</w:t>
      </w:r>
      <w:r>
        <w:rPr>
          <w:color w:val="000000"/>
        </w:rPr>
        <w:t>。</w:t>
      </w:r>
      <w:r>
        <w:rPr>
          <w:color w:val="000000"/>
        </w:rPr>
        <w:t>7</w:t>
      </w:r>
      <w:r>
        <w:rPr>
          <w:color w:val="000000"/>
        </w:rPr>
        <w:t>月份纽约油价上涨</w:t>
      </w:r>
      <w:r>
        <w:rPr>
          <w:color w:val="000000"/>
        </w:rPr>
        <w:t>3.6%</w:t>
      </w:r>
      <w:r>
        <w:rPr>
          <w:color w:val="000000"/>
        </w:rPr>
        <w:t>，今年截至目前为止则下跌了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地缘政治风险依然是高悬在油市头顶的利剑。法国</w:t>
      </w:r>
      <w:hyperlink r:id="rId7" w:tgtFrame="_blank">
        <w:r>
          <w:rPr>
            <w:rStyle w:val="InternetLink"/>
            <w:color w:val="000000"/>
          </w:rPr>
          <w:t>兴业银行</w:t>
        </w:r>
      </w:hyperlink>
      <w:r>
        <w:rPr>
          <w:color w:val="000000"/>
        </w:rPr>
        <w:t>的石油研究主管维特纳表示，叙利亚和伊朗的不稳定局势，将为油价构成坚实的支撑。</w:t>
      </w:r>
      <w:r>
        <w:rPr>
          <w:color w:val="000000"/>
        </w:rPr>
        <w:t>目前欧美经济形势依然严峻</w:t>
      </w:r>
      <w:r>
        <w:rPr>
          <w:color w:val="000000"/>
        </w:rPr>
        <w:t>,</w:t>
      </w:r>
      <w:r>
        <w:rPr>
          <w:color w:val="000000"/>
        </w:rPr>
        <w:t>目前欧美经济整体依然疲软</w:t>
      </w:r>
      <w:r>
        <w:rPr>
          <w:color w:val="000000"/>
        </w:rPr>
        <w:t>,</w:t>
      </w:r>
      <w:r>
        <w:rPr>
          <w:color w:val="000000"/>
        </w:rPr>
        <w:t>使原油价格面临下行压力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31067606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3106760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7" w:name="__RefHeading___Toc331067608"/>
            <w:bookmarkEnd w:id="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5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</w:tbl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8" w:name="__RefHeading___Toc33106760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2.0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-50.0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-68.0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</w:tr>
    </w:tbl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33106761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2.4 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5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__RefHeading___Toc331067611"/>
            <w:bookmarkEnd w:id="1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进口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泰和</w:t>
            </w:r>
          </w:p>
        </w:tc>
      </w:tr>
    </w:tbl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期货价格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船时间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1" w:name="__RefHeading___Toc331067612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2" w:name="__RefHeading___Toc331067613"/>
      <w:bookmarkEnd w:id="12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ind w:firstLine="420"/>
        <w:rPr/>
      </w:pPr>
      <w:r>
        <w:rPr/>
        <w:t>本周国内沥青厂报价稳中走高，局部地区道路施工建设需求有所回暖加剧市场供应紧张，以西北、西南地区较为严重，长三角及华东资源向其供应，成为局部持续补涨的重要因素。</w:t>
      </w:r>
      <w:r>
        <w:rPr/>
        <w:t>8</w:t>
      </w:r>
      <w:r>
        <w:rPr/>
        <w:t>月份进入沥青传统需求旺季，加之目前市场出现小涨，炼厂库存压力减小，贸易商对后市看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供应面：山东市场：目前整体交投平稳，区内炼厂大多恢复沥青生产，市场供应量增加，但市场整体需求无力，而炼厂表示主供合同户，炼厂库存整体持低位。东北市场：辽河石化计划近期开始常减压装置检修，目前厂家保持正常生产，且有库存，区内个别炼厂近期也将恢复沥青生产，市场供应面较平稳。西北地区：区内各大炼厂均维持正常生产，终端需求势头强劲，加之区内炼厂较少，市场供应面略显紧张。华东地区：目前区内市场整体供应温和，市场交投有所增加，厂家库存已销至低位，虽炼厂开工率维持高位，但产品主供合同户，区内市场供应面近期略紧。华南市场：珠海华峰月底恢复沥青生产，中油高富也恢复两套装置生产，厂家多以主供合同，且库存低位。</w:t>
      </w:r>
    </w:p>
    <w:p>
      <w:pPr>
        <w:pStyle w:val="Normal"/>
        <w:ind w:firstLine="420"/>
        <w:rPr/>
      </w:pPr>
      <w:r>
        <w:rPr/>
        <w:t>需求面：目前渣油主流成交价格维持在</w:t>
      </w:r>
      <w:r>
        <w:rPr/>
        <w:t>4950</w:t>
      </w:r>
      <w:r>
        <w:rPr/>
        <w:t>元</w:t>
      </w:r>
      <w:r>
        <w:rPr/>
        <w:t>/</w:t>
      </w:r>
      <w:r>
        <w:rPr/>
        <w:t>吨左右，与沥青料价格相差无几，焦化分流沥青资源套利空间较小，且目前焦化装置开工率持低位，焦化沥青分流影响较小。道路终端需求回暖明显，道路工程大都进入施工阶段，但近期部分地区受阴雨天气及台风道路损坏影响，部分道路修复工程已进入招标阶段，后期市场需求回暖势头强劲，市场人士看涨心态浓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体而言，进入</w:t>
      </w:r>
      <w:r>
        <w:rPr/>
        <w:t>8</w:t>
      </w:r>
      <w:r>
        <w:rPr/>
        <w:t>月份后，随着成品油调价窗口的临近，沥青市场信心提振，道路终端需求回暖，厂家开始产生惜售心理，中华商务网预计后期市场将出现小幅上涨趋势。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3" w:name="__RefHeading___Toc331067614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3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45"/>
        <w:gridCol w:w="513"/>
        <w:gridCol w:w="429"/>
        <w:gridCol w:w="703"/>
        <w:gridCol w:w="260"/>
        <w:gridCol w:w="260"/>
        <w:gridCol w:w="260"/>
        <w:gridCol w:w="5283"/>
      </w:tblGrid>
      <w:tr>
        <w:trPr>
          <w:trHeight w:val="28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2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疆内销售价。疆外销售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同区域价格略有不同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需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销售价。火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左右  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按需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按需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销售少量库存，疆内合同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疆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袋装加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目前炼厂出货正常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持稳区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区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汽运开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火运持稳区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区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价格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，炼厂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一套装置检修，届时日产量预计仍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左右。 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需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5.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开工生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货。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，近期当地市场调船燃需求较有支撑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滨分厂挂牌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计划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多吨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停产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销售库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均不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装车费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不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装车费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改性沥青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改性沥青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按需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-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零售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全厂停产检修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恢复生产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C,I-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改性沥青零售价持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按需生产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开工生产，成交优惠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-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需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产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（带票价），生产渣油，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-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大户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歇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歇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-468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保定炼厂停产库存无量 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AH-70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重交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70#C)  4700-47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格。一般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大户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-1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另一套装置上周末转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，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库存基本无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10#1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零售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按需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售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左右停产，预计持续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，目前库存基本无量，零售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大户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零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-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产检修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生产渣油，自用做焦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计划今天转产沥青，目前重交沥青销售少量库存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停产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库存几乎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停产销售库存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（带票）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票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沥青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（不带票）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产销售库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计划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左右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产销售库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计划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左右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停产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。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单价。重交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800  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47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计划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开单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车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重交沥青汽运开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开工恢复生产，重交沥青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日产量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。胶粉改性沥青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乳化沥青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生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 ，重交沥青销售少量库存，挂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0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格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产检修，预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左右开工，沥青库存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报价。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据悉量大有一定优惠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低位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需生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中海泰州重交沥青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按需生产。主要生产改性沥青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按需生产。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单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计划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（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出口） 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单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计划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（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出口） 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单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计划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（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出口） 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单价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计划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（包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出口） </w:t>
            </w:r>
          </w:p>
        </w:tc>
      </w:tr>
      <w:tr>
        <w:trPr>
          <w:trHeight w:val="31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成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，火运、船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量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期停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4" w:name="__RefHeading___Toc331067615"/>
      <w:bookmarkEnd w:id="14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50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00-5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8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49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-615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5950</w:t>
            </w:r>
          </w:p>
        </w:tc>
      </w:tr>
      <w:tr>
        <w:trPr>
          <w:trHeight w:val="25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5" w:name="__RefHeading___Toc331067616"/>
      <w:bookmarkEnd w:id="15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6" w:name="__RefHeading___Toc331067617"/>
      <w:bookmarkEnd w:id="16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7" w:name="__RefHeading___Toc331067618"/>
      <w:bookmarkEnd w:id="17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8" w:name="__RefHeading___Toc331067619"/>
      <w:bookmarkEnd w:id="18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62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9" w:name="__RefHeading___Toc331067620"/>
      <w:bookmarkEnd w:id="19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661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20" w:name="__RefHeading___Toc331067621"/>
      <w:bookmarkEnd w:id="20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1" w:name="__RefHeading___Toc331067622"/>
      <w:bookmarkEnd w:id="21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2" w:name="__RefHeading___Toc331067623"/>
      <w:bookmarkEnd w:id="22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中标公示】陕西：包头至茂名高速</w:t>
      </w:r>
      <w:r>
        <w:rPr>
          <w:sz w:val="24"/>
        </w:rPr>
        <w:t>G65)</w:t>
      </w:r>
      <w:r>
        <w:rPr>
          <w:sz w:val="24"/>
        </w:rPr>
        <w:t>陕西境铜川至黄陵路面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00"/>
        <w:gridCol w:w="1740"/>
        <w:gridCol w:w="1480"/>
        <w:gridCol w:w="1080"/>
      </w:tblGrid>
      <w:tr>
        <w:trPr>
          <w:trHeight w:val="402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黄高速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-Q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投标报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桶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单价（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速公路开发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48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秦江集团股份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10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国际贸易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92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黄高速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-Q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投标报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桶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单价（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龙寰进出口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485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公路物资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集团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50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31067624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885.6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785"/>
        <w:gridCol w:w="1093"/>
        <w:gridCol w:w="1093"/>
        <w:gridCol w:w="1340"/>
        <w:gridCol w:w="1340"/>
        <w:gridCol w:w="2327"/>
      </w:tblGrid>
      <w:tr>
        <w:trPr/>
        <w:tc>
          <w:tcPr>
            <w:tcW w:w="102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石油沥青</w:t>
            </w:r>
          </w:p>
        </w:tc>
        <w:tc>
          <w:tcPr>
            <w:tcW w:w="4311" w:type="dxa"/>
            <w:gridSpan w:val="4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(</w:t>
            </w:r>
            <w:r>
              <w:rPr/>
              <w:t>单位：万吨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327" w:type="dxa"/>
            <w:vMerge w:val="restart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表观消费量同比</w:t>
            </w:r>
            <w:r>
              <w:rPr/>
              <w:t>(%) 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表观消费量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表观消费量</w:t>
            </w:r>
          </w:p>
        </w:tc>
        <w:tc>
          <w:tcPr>
            <w:tcW w:w="2327" w:type="dxa"/>
            <w:vMerge w:val="continue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.63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87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.76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.39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1.96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.99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.02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8.56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02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.27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6.17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7.58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0.89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.76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32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6.95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4.6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2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.76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63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.32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.01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10.30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.65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.44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81%</w:t>
            </w:r>
          </w:p>
        </w:tc>
      </w:tr>
      <w:tr>
        <w:trPr/>
        <w:tc>
          <w:tcPr>
            <w:tcW w:w="1022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6.06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10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.66</w:t>
            </w:r>
          </w:p>
        </w:tc>
        <w:tc>
          <w:tcPr>
            <w:tcW w:w="13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3.53</w:t>
            </w:r>
          </w:p>
        </w:tc>
        <w:tc>
          <w:tcPr>
            <w:tcW w:w="23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.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331067625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6"/>
        <w:gridCol w:w="940"/>
        <w:gridCol w:w="1480"/>
        <w:gridCol w:w="1500"/>
        <w:gridCol w:w="1420"/>
        <w:gridCol w:w="150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产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累计产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产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累计产量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4061.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7879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6668.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0950.0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79.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075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21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4.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1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4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101.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5225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749.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107.59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9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96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8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8834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05.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588.5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108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175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8377.1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87.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15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62.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23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20.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340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98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92.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898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4463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927.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7014.6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27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6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12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8.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62.3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644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267.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605.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234.7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11.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3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8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17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6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37.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899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5" w:name="__RefHeading___Toc331067626"/>
      <w:bookmarkEnd w:id="25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0"/>
        <w:gridCol w:w="1120"/>
        <w:gridCol w:w="1120"/>
        <w:gridCol w:w="1140"/>
        <w:gridCol w:w="2096"/>
        <w:gridCol w:w="2016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41.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6.09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15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.014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33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5.73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6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.344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40.8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.58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.1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469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07.1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93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.855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31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01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1.82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56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7.776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06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6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.38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901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30.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8.75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.115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2.602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finance.sina.com.cn/money/future/CL/quote.shtml" TargetMode="External"/><Relationship Id="rId7" Type="http://schemas.openxmlformats.org/officeDocument/2006/relationships/hyperlink" Target="http://finance.sina.com.cn/realstock/company/sh601166/nc.shtml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32:00Z</dcterms:created>
  <dc:creator>MC SYSTEM</dc:creator>
  <dc:description/>
  <cp:keywords/>
  <dc:language>en-US</dc:language>
  <cp:lastModifiedBy>liaomy</cp:lastModifiedBy>
  <dcterms:modified xsi:type="dcterms:W3CDTF">2012-08-02T05:42:00Z</dcterms:modified>
  <cp:revision>19</cp:revision>
  <dc:subject/>
  <dc:title/>
</cp:coreProperties>
</file>