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ind w:firstLine="469"/>
        <w:jc w:val="left"/>
        <w:rPr/>
      </w:pPr>
      <w:r>
        <w:rPr/>
        <w:t xml:space="preserve">  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回顾： 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2405" cy="271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，开始对中东原油出口大国伊朗实施制裁，导致国际市场担忧伊朗原油出口受阻可能导致原油供应紧缺，推动了国际油价迅速飙升。交易区间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5-87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震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，由于最新数据显示美国能源需求在过去的几周内持续上涨，原油库存连续第三个星期有所下降。以及地缘政治方面叙利亚暴力活动升级的推动，纽约原油期货收盘价格连续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交易日上涨。截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每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，涨幅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创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星期以来的最高收盘价。交易区间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1-92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震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形势仍然存在下行风险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债务沉重的瓦伦西亚地区请求救援，令投资人更加忧虑西班牙政府可能会寻求全面救助，债务问题蔓延至欧元区大国将会令市场恐慌情绪升级。对欧洲问题的忧虑重新抬头将导致美元走强，从而给油价形成压力。油价结束此前连续七个交易日涨势，受获利回吐、美元走强以及欧元区债务危机担忧重燃影响。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始当日结算价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，至每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，跌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交易区间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4-91.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震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影响原油价格的主要因素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原油库存情况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/>
            </w:pPr>
            <w:r>
              <w:rPr/>
              <w:t> 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能源信息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油库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油库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,0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,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7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5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8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7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,2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,49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及世界经济形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联邦储备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发布全国经济形势调查报告说，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，美国经济总体以“缓慢到温和”的步调增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这份被称为“褐皮书”的报告中，美联储对整体经济形势的判断比前一期报告中“温和增长”的表述更显悲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天发布的报告根据美联储所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地区储备银行的最新调查结果编制而成。分地区来看，亚特兰大、圣路易斯、旧金山地区经济缓慢增长；波士顿、芝加哥、明尼阿波利斯、堪萨斯城和达拉斯地区的经济温和增长；纽约、费城和克利夫兰地区经济增速下降，里士满地区情况不甚明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显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，美国大部分地区制造业缓慢扩张，但与年初相比步伐减缓，一些地区新订单数量减少。在个人消费开支方面，大部分地区零售开支与去年同期相比缓慢增长，很多地区增速比年初减弱，汽车销售依然强劲。一些地区零售商表示消费者需求下降，不同地区零售商对未来几个月的销售情况预期不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对美国住宅地产市场看法总体积极，称大多数地区房屋销售情况改善，市场上积压的待售房屋数量减少，一些市场房价开始企稳甚至回升，很多地区房屋建筑活动增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外，大多数地区就业增长“不温不火”，一些地区接受调查的对象称，因为财政政策的不确定性和需求疲软而对雇用持谨慎态度。此外，由于能源价格下降，大部分地区通货膨胀压力适度，未来几个月通胀预期稳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联储每年发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“褐皮书”，通过地区储备银行对全国经济形势进行摸底。该报告是美联储货币政策决策例会的重要参考资料。美联储下一次货币政策例会将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召开。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成品油需求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据外电报道，根据美国能源信息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EI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，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出口汽车用汽油等蒸馏油的数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，创历史新高，而进口则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来最低水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蒸馏油出口增加的主要原因是中美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墨西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南美地区工业化和基础设施建设投资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示，当地的炼化能力已经不能满足需求，由于巴西将举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世界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奥运会，需求还会进一步增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美国对上述地区的蒸馏油出口占总出口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量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%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推升了美国到南美的成品油轮市场，巴西、阿根廷和智利定期从美湾进口成品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外，根据船舶经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AP Shipp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最新报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W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轮从美湾运输蒸馏油到西北欧的日收入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，船东需要补贴运营成本和燃油费；对于从欧洲大陆到大西洋沿岸、再从美湾装运成品油返回欧洲的三角航线而言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轮的日收入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，但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的日运营成本。该航线货量良好，但船东需要削减运力以增加收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石油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发布的数据显示，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衡量美国国内石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与成品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的石油交货量比上一年同期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降至日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，当月衡量消费者汽油需求的汽油交货量同比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日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；蒸馏燃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与取暖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均交货量降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；不过，航空用油日均交货量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供应方面来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美国国内原油产量达到日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，同比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以来的最高水平；石油进口量则降至日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桶，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进口石油产品占国内需求的比例降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低于去年同期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%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协会指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石油需求减少是受到经济疲软的影响，包括零售销售下滑以及制造业萎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，美国失业率维持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而欧洲的不稳定将造成金融市场进一步的动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石油协会代表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家油气企业，这些企业的产值占美国国内生产总值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%</w:t>
            </w:r>
          </w:p>
          <w:p>
            <w:pPr>
              <w:pStyle w:val="Normal"/>
              <w:widowControl/>
              <w:spacing w:lineRule="atLeast" w:line="435" w:before="251" w:after="25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展望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商务网预测：总体而言，目前油价上行的最大风险依旧是伊朗局势的变化，从目前情况来看，油价下行最大的风险则是宏观的全面恶化，可能性同样较小；可能出现的最大利空依旧来自于政策层面的抑制，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美国的释放储备。从更长周期来看，我们预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随着美国选情的确定；伊朗局势缓和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沙特逐步减产，北海和俄罗斯产量的降低；全球经济开始逐步触底之后消费的回升，以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取暖需求的再度攀升，油价将会出现修复。在地缘政治未出现较大范围内动乱的基础下，随着原油开采成本的提高，油价大概率上仍将维持缓慢的升势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国际原油期货价格走势图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1005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国际原油期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T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R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格表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T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布伦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9.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.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.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.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.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.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.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1.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3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.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3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3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9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.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均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.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.4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53:00Z</dcterms:created>
  <dc:creator>liaomy</dc:creator>
  <dc:description/>
  <cp:keywords/>
  <dc:language>en-US</dc:language>
  <cp:lastModifiedBy>liaomy</cp:lastModifiedBy>
  <dcterms:modified xsi:type="dcterms:W3CDTF">2012-07-30T03:23:00Z</dcterms:modified>
  <cp:revision>8</cp:revision>
  <dc:subject/>
  <dc:title>  </dc:title>
</cp:coreProperties>
</file>